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0824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ิตวิทยา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Educational  Psychology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</w:t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มวดวิชาเฉพาะ  วิชาชีพครู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2560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มาจาก 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1.5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>030824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Educational Psychology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 ความสำคัญของจิตวิทยาการศึกษาและจิตวิทยาการเรียนรู้ ความแตกต่างระหว่างบุคคล เชาวน์ปัญญาและความถนัด สมองกับการเรียนรู้ ทฤษฎีการเรียนรู้และปัจจัยที่เกี่ยวข้อง การเรียนรู้ด้วยตนเอง ความบกพร่องในการเรียนรู้ การจูงใจและกลยุทธ์เชิงจิตวิทยาในการจัดชั้นเรียน เพื่อสามารถใช้จิตวิทย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การทำความเข้าใจและสนับสนุนการเรียนรู้ของผู้เรียนให้พัฒนาเต็มศักยภาพ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Definitions  and importance of educational psychology and learning psychology ; individual differences, intelligence and aptitude; brain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eastAsia="Cordia New" w:cs="TH SarabunPSK" w:ascii="TH SarabunPSK" w:hAnsi="TH SarabunPSK"/>
          <w:sz w:val="32"/>
          <w:szCs w:val="32"/>
        </w:rPr>
        <w:t>based learning, learning  theory and related factors</w:t>
      </w:r>
      <w:r>
        <w:rPr>
          <w:rFonts w:eastAsia="Cordia New" w:cs="TH SarabunPSK" w:ascii="TH SarabunPSK" w:hAnsi="TH SarabunPSK"/>
          <w:sz w:val="32"/>
          <w:szCs w:val="32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>self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eastAsia="Cordia New" w:cs="TH SarabunPSK" w:ascii="TH SarabunPSK" w:hAnsi="TH SarabunPSK"/>
          <w:sz w:val="32"/>
          <w:szCs w:val="32"/>
        </w:rPr>
        <w:t>directed learning, learning disabilities, motivation and strategic psychology in classroom management to enhance using psychology in understanding and supporting learners’ learning with full competent development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คดี  ไวยวุธิ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/1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นิสิตมีความรู้ความ</w:t>
      </w:r>
      <w:r>
        <w:rPr>
          <w:rFonts w:ascii="TH SarabunPSK" w:hAnsi="TH SarabunPSK" w:cs="TH SarabunPSK"/>
          <w:sz w:val="32"/>
          <w:sz w:val="32"/>
          <w:szCs w:val="32"/>
        </w:rPr>
        <w:t>เข้าใจ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 ความสำคัญของจิตวิทยาการศึกษาและจิตวิทยา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ระหว่างบุคคล เชาวน์ปัญญาและความถนัด สมองกับการเรียนรู้ ทฤษฎีการเรียนรู้และปัจจัยที่เกี่ยวข้อง การเรียนรู้ด้วยตนเอง ความบกพร่องในการเรียนรู้ การจู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ยุทธ์เชิงจิตวิทยาในการจัดชั้นเรียน 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แนวคิด หลักการ กระบวนการ ทฤษฎีจิตวิทยาการศึกษาและจิตวิทยาการเรียนรู้ได้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จิตวิทย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การทำความเข้าใจและสนับสนุนการเรียนรู้ของผู้เรียนให้พัฒนาเต็ม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ศักยภาพ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4  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>ใช้ความรู้ทางจิตวิทยาการศึกษาไป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ใช้ในการดำรงชีวิต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หมาะสม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ให้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ระบวนการเรียนการสอนมีประสิทธิภาพดียิ่งขึ้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กรอบมาตรฐานคุณวุฒิระดับอุดมศึกษา 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0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ความต้องการของผู้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autoSpaceDE w:val="false"/>
        <w:ind w:left="0"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าจารย์ประจำรายวิชาประกาศเวลาให้คำปรึกษาแก่นิสิตที่หน้าห้องทำ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ในทุกๆวันเสาร์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08.00-12.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ักศึกษานัดวันเวลาล่วงหน้า   หรือมาพบได้ตามเวล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ติดต่อทาง </w:t>
      </w:r>
      <w:r>
        <w:rPr>
          <w:rFonts w:cs="TH SarabunPSK" w:ascii="TH SarabunPSK" w:hAnsi="TH SarabunPSK"/>
          <w:sz w:val="32"/>
          <w:szCs w:val="32"/>
        </w:rPr>
        <w:t>email address, telephone,    face book 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จารย์จัดให้คำปรึกษาเป็นรายบุคคล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ตามความต้องการของนิสิต  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 </w:t>
      </w:r>
      <w:r>
        <w:rPr>
          <w:rFonts w:cs="TH SarabunPSK" w:ascii="TH SarabunPSK" w:hAnsi="TH SarabunPSK"/>
          <w:sz w:val="32"/>
          <w:szCs w:val="32"/>
        </w:rPr>
        <w:t xml:space="preserve">(Curriculum Mapp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ำหนดใน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ล่ม มคอ</w:t>
      </w:r>
      <w:r>
        <w:rPr>
          <w:rFonts w:cs="TH SarabunPSK" w:ascii="TH SarabunPSK" w:hAnsi="TH SarabunPSK"/>
          <w:b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ที่ประเมิน และสัดส่วนของการประเมิน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3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ายวิช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คุณธรรม จริยธรร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ความรู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ทางปัญญ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ารวิเคราะห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ด้านการจัดการเรียนรู้</w:t>
            </w:r>
          </w:p>
        </w:tc>
      </w:tr>
      <w:tr>
        <w:trPr>
          <w:tblHeader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vertAlign w:val="superscript"/>
                <w:lang w:val="en-AU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6.4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0308241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จิตวิทยาการศึกษ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78"/>
        <w:gridCol w:w="2297"/>
        <w:gridCol w:w="2316"/>
      </w:tblGrid>
      <w:tr>
        <w:trPr>
          <w:tblHeader w:val="true"/>
          <w:trHeight w:val="452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ในมโนทัศน์เกี่ยวกับคุณธรรมพื้นฐาน จรรยาบรรณของวิชาชีพครูและ 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ประเด็นที่เกี่ยวข้องกับจิตวิทยาการศึกษ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การมีส่วนร่วมในชั้นเรียน เช่น การตั้งคำถาม การตอบคำถาม การนำเสนอ และการแสดงความคิดเห็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การตรงต่อเวลา ความสม่ำเสมอในการเข้าชั้นเรียน และการส่งงานที่ได้รับมอบหมาย</w:t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ในคุณค่าของความแตกต่างหลากหลายและสามารถ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ความรู้เกี่ยวกับคุณธรรมพื้นฐานและจรรยาบรรณของวิชาชีพครูและค่านิยมที่พึงประสงค์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และเห็นความสัมพันธ์ของวิชาพื้นฐานทางด้านมนุษยศาสตร์ สังคม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 คณิต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อมพิวเตอร์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บบทดสอบทางจิตวิทยาที่น่าสนใจมาให้นิสิตลองประเมินตนเอง อาทิ แบบทดสอบ  แบบวัดเชาวน์ปัญญา  แบบวัดความฉลาดทางอารมณ์ แบบวัดความถนัด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อบคำถามท้ายบท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กลางภาคและปลายภาค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รายงาน และการนำเสนอรายงานระหว่างภาค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คำถามและการแสดงความคิดเห็นในชั้นเรียน</w:t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ศาสตร์สาขาวิชาเอกและสาขาวิชา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ในการดำรงชีวิตและประกอบวิชาชีพอย่างมีประสิทธิภาพ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และความสำคัญของศาสตร์สาขาวิชาเอกและสาขาวิชาเอก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ต่อการดำรงชีวิตและประกอบวิชาชีพ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ฎหมายที่เกี่ยวข้องกับการศึกษ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หลักและกระบวนการคิดแบบต่างๆ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กรณีศึกษาจากภาพยนตร์ ละค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นิยาย ข่าว และ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ตอบคำถาม การอภิปราย การแสดงความคิดเห็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รายงาน การระบุข้อความรู้ที่ได้จากการอภิปรายกลุ่ม</w:t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ระเด็นปัญหาที่เกี่ยวกับ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 เศรษฐกิจ และสิ่งแวดล้อมและสามารถปรับตัวและแก้ปัญหา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รงชีวิตได้โดยใช้วิถีทางปัญญ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และใช้วิจารณญาณในการตัดสินเกี่ยวกับการจัดการเรียนการสอนและ       การพัฒน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ร้างสรรค์ องค์ความรู้หรือนวัตกรรมไปใช้ใน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เรียนอย่างมีประสิทธิภาพ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วิถีทางปัญญาในการดำรงชีวิต การประกอบวิชาชีพและการแก้ปัญห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 โดยให้มีการค้นคว้าและนำเสนอร่วมกัน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งานที่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วิเคราะห์ปัญหาในการทำงานกลุ่มของนิสิต</w:t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ความสัมพันธ์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ในความแตกต่างและปฏิบัติต่อผู้เรียน และเพื่อนร่วมงานด้วยความเข้าใจและเป็นมิตร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การ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จัดการเรียนการสอน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รูปแบบและเทคโนโลยีที่เหมาะสม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ใช้ภาษาขณะอภิปรายร่วมกัน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รูปแบบและเทคโนโลยีที่ใช้ในการ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ขียนรายงานโดยพิจารณาในด้านของภาษาที่ใช้</w:t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จัดการเรียนการสอนอย่างมีประสิทธิภาพ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ด้านการจัดการเรียนรู้</w:t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ฤษฎีที่เกี่ยวข้องกับ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ชั้นเรียน การบันทึกและรายงานผลการจัดการเรียนรู้ และการวิจัยในชั้นเรียน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   การฝึกเขียนแผนการจัดการเรียนรู้ การผลิตสื่อประกอบการจัดการเรียนรู้ การทดลองสอน  เป็นต้น 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 ได้แก่ ผู้สอน เพื่อน ครูประจำการ ผู้บริหารสถานศึกษ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เรียนรู้และพัฒนาการด้านทักษะการจัดการเรียนรู้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นำเสนอผลงาน และการทดลองจัดการเรียนรู้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ประเมินตนเอง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สรรค์สภาพแวดล้อมทางกายภาพ และบรรยากาศการเรียนรู้ที่อบอุ่น มั่นคง ปลอดภัย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ฤษฎีที่เกี่ยวข้องกับ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หัวข้อ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รายละเอียด สัปดาห์ที่สอน จำนวนชั่วโมงการสอน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ซึ่งต้องสอดคล้องกับจำนวนหน่วยกิต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ายละเอียด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สามารถแยกชั่วโมงบรรยายและชั่วโมงปฏิบัติออกเป็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าราง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2206"/>
        <w:gridCol w:w="45"/>
        <w:gridCol w:w="1305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  <w:lang w:val="en-A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ปฏิบัติ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ฐมนิ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ชี้แจงจุดประสงค์รายวิชา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ิจกรรมการเรียนการสอน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ัดและประเมินผล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ฏิบัติตนของนิสิต 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ความต้องการและความจำเป็นพิเศษของนิสิตในการเรียนรายวิชานี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อบหมายงานในรายวิช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เค้าโครงรายวิชาจิตวิทยาการศึกษ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ผู้สอนอธิบายวิธีปฏิบัติตนของผู้เรียนในการ</w:t>
            </w:r>
            <w:r>
              <w:rPr>
                <w:sz w:val="28"/>
                <w:sz w:val="28"/>
                <w:szCs w:val="28"/>
              </w:rPr>
              <w:t xml:space="preserve">เรียนแบบ </w:t>
            </w:r>
            <w:r>
              <w:rPr>
                <w:sz w:val="28"/>
                <w:szCs w:val="28"/>
              </w:rPr>
              <w:t xml:space="preserve">Active Learning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แหล่งค้นคว้า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ฎ กติกา ในการเข้าชั้น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มอบหมายให้ศึกษาค้นคว้าด้วย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(Think-Team-Share)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เบื้องต้นเกี่ยวกับจิตวิทยา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ของจิตวิทยาการศึกษาและจิตวิทยา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ำคัญและประโยชน์ของจิตวิทยาการศึกษาจิตวิทยา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คิดสำคัญของนักจิตวิทยากลุ่มต่าง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ยุกต์ใช้ความรู้ทางจิตวิทย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แตกต่างระหว่างบุคคล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รรมชาติของผู้เรียน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แตกต่างระหว่างบุคคล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ของความแตกต่างระหว่างบุคคล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ิทธิพลของพันธุกรร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ิทธิพลของสิ่งแวดล้อ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ัมพันธ์ระหว่างพันธุกรรมและสิ่งแวดล้อ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>(role play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และโครงสร้างของ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เชาวน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การปรับปรุง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าวน์ปัญญาและความถนัดกับความสำเร็จและความล้มเหลวทางการเรียน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ัยที่มีอิทธิต่อ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ความถนัดและความสนใจของผู้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 </w:t>
            </w:r>
            <w:r>
              <w:rPr>
                <w:rFonts w:cs="TH SarabunPSK" w:ascii="TH SarabunPSK" w:hAnsi="TH SarabunPSK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าวน์ปัญญาและความถน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และโครงสร้างของ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เชาวน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การปรับปรุง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าวน์ปัญญาและความถนัดกับความสำเร็จและความล้มเหลวทางการเรียน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ัยที่มีอิทธิต่อ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ความถนัดและความสนใจของผู้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องกับ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ที่ใช้สมองเป็นฐ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สร้างและหน้าที่ของสม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ของสมองและสารเค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ื่นสมองกับ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ัยที่มีผลต่อการเรียนรู้ของสม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ในการจัดการเรียนรู้ที่ใช้สมองเป็นฐ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ของการเรียนรู้และความสำคัญขอ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ของการเรียนรู้และชนิดขอ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ัยที่เกี่ยวข้องกับ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ด้วยตนเอง</w:t>
            </w:r>
          </w:p>
          <w:p>
            <w:pPr>
              <w:pStyle w:val="Normal"/>
              <w:ind w:left="2387" w:hanging="238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บกพร่องใน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ของการเรียนรู้และความสำคัญขอ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ของการเรียนรู้และชนิดขอ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ัยที่เกี่ยวข้องกับ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ด้วยตนเอง</w:t>
            </w:r>
          </w:p>
          <w:p>
            <w:pPr>
              <w:pStyle w:val="Normal"/>
              <w:ind w:left="2387" w:hanging="238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บกพร่องใน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9</w:t>
            </w:r>
          </w:p>
        </w:tc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ฤษฎีการเรียนรู้ 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เรียนรู้กลุ่มพฤติกรรมนิย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เรียนรู้กลุ่มปัญญานิย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เรียนรู้ทางสังค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างสังค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ฤษฎี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เรียนรู้กลุ่มพฤติกรรมนิย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เรียนรู้กลุ่มปัญญานิย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เรียนรู้ทางสังค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างสังคม</w:t>
            </w:r>
          </w:p>
          <w:p>
            <w:pPr>
              <w:pStyle w:val="Normal"/>
              <w:ind w:left="2387" w:hanging="2441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ฤษฎี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เรียนรู้กลุ่มพฤติกรรมนิย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เรียนรู้กลุ่มปัญญานิย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เรียนรู้ทางสังค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างสังค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ถ่ายโยงการเรียนรู้  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 ชนิดของการถ่ายโย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ัยที่มีอิทธิพลต่อการถ่ายโย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ถ่ายโย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ถ่ายโยงการเรียนรู้กับ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จูงใจ  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 ความสำคัญของแรงจูงใจ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จูงใจ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สร้างแรงจูงใจ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แรงจูงใจ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จูงใ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 ความสำคัญของแรงจูงใจ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จูงใจ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สร้างแรงจูงใจ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แรงจูงใจ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ยุทธ์เชิงจิตวิทยาในการจัดชั้นเรียน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และการวางแผนสำหรับการบริหารห้องเรียน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ัยและการบริห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ิกภาพของครูที่ดี</w:t>
            </w:r>
          </w:p>
          <w:p>
            <w:pPr>
              <w:pStyle w:val="Normal"/>
              <w:ind w:left="2387" w:hanging="24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ทางด้านปัญญาของครู</w:t>
            </w:r>
          </w:p>
          <w:p>
            <w:pPr>
              <w:pStyle w:val="Normal"/>
              <w:ind w:left="2387" w:hanging="238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การสอนที่มีประสิทธิภา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7</w:t>
            </w:r>
          </w:p>
        </w:tc>
        <w:tc>
          <w:tcPr>
            <w:tcW w:w="9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8</w:t>
            </w:r>
          </w:p>
        </w:tc>
        <w:tc>
          <w:tcPr>
            <w:tcW w:w="9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1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 และการมีส่วนร่วมอภิปราย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หว่างภาคเรียน</w:t>
            </w:r>
          </w:p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ดสอบย่อย</w:t>
            </w:r>
          </w:p>
          <w:p>
            <w:pPr>
              <w:pStyle w:val="Normal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สมม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                   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0" w:firstLine="33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วิชาจิตวิทยาการศึกษา  มหาวิทยาลัยทักษิณ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วงฤดี  พ่วงแส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วิชาจิตวิทยาการศึกษา  มหาวิทยาลัยทักษิณ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สาท  อิศรีปรีด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ัตถะจิตวิทยาการศึกษา  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กษรนำการพิมพ์</w:t>
      </w:r>
      <w:r>
        <w:rPr>
          <w:rFonts w:cs="TH SarabunPSK" w:ascii="TH SarabunPSK" w:hAnsi="TH SarabunPSK"/>
          <w:sz w:val="32"/>
          <w:szCs w:val="32"/>
        </w:rPr>
        <w:t>, 2547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รรณี   ลิมอักษ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วิทยาการศึกษา  สงขล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cs="TH SarabunPSK" w:ascii="TH SarabunPSK" w:hAnsi="TH SarabunPSK"/>
          <w:sz w:val="32"/>
          <w:szCs w:val="32"/>
        </w:rPr>
        <w:t>, 2551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ุรางค์  โคว้ตระกู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ิตวิทยาการ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ฬาลงกรณ์มหาวิทยาลัย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รี  พันธ์มณี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วิทยาการเรียนการสอน  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ิฟแอนด์ลิฟเพรส </w:t>
      </w:r>
      <w:r>
        <w:rPr>
          <w:rFonts w:cs="TH SarabunPSK" w:ascii="TH SarabunPSK" w:hAnsi="TH SarabunPSK"/>
          <w:sz w:val="32"/>
          <w:szCs w:val="32"/>
        </w:rPr>
        <w:t>2548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John  W.  Santrock. Educational  Psychology. Americas, New York, 2006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Mayer,  Richard  E. Educational  psychology : A cognitive  Approach.  Boston :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Little  Brown, 1987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Ormrod.  Jeanne  Ellis. Educational  psychology  :  principles  and  Applications.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Newjorscy : prentice-Hall, 1995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 เอกสาร  และข้อมูลอ้างอิง  ที่แนะนำ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ทางวิชาการและงานวิจัยที่มีให้บริการในสำนักหอสมุดมหาวิทยาลัยทักษิณ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e – content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หอสมุดมหาวิทยาลัยทักษิณ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สมาคมจิตวิทยาแห่งประเทศไทย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ประเมินประสิทธิผลของรายวิชา  ซึ่งประกอบด้วยเนื้อหา  วิธีการสอน  การจัดกิจกรรมการเรียนการสอน การใช้สื่อสนับสนุนการเรียนการสอน  และการให้ข้อเสนอแนะของนิสิต  โดยประเมินผ่านทางระบบอินเตอร์เน็ตของมหาวิทยาลัย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ทุกคนร่วมประชุมเพื่อแลกเปลี่ยนเรียนรู้และหาแนวทางและวางแผนการปรับปรุง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สอนทบทวนและปรับปรุงรูปแบบและวิธีการสอน โดยเน้นรูปแบบการสอนที่เน้นผู้เรียนเป็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คัญ  ซึ่งจะต้องมีความสอดคล้องตามเกณฑ์ของสำนักงานคณะกรรมการการอุดมศึกษ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ทำวิจัยในชั้นเรียน  เพื่อนำผลการวิจัยมาเป็นข้อมูลในการปรับปรุงการสอนต่อไป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เข้าร่วมประชุมสัมมนาทางวิชาการเกี่ยวกับเทคนิควิธีการสอนและการแสวงหาองค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ใหม่ ๆ เพื่อพัฒนาตนเองด้าน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ตรวจสอบคะแนนและเกรดของนิสิตใน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หลักสูตรและมาตรฐานการศึกษาหมวดวิชาชีพครู ตรวจสอบผลการ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การเรียนรู้ของนิส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ข้อสอบใน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ิสิตสามารถขอตรวจสอบการให้คะแนนและการตัดเกรดของอาจารย์ผู้สอนในส่วน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ได้ผ่านทางฝ่ายทะเบีย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ณะกรรมการกำกับมาตรฐานวิชาการทำการทบทวนสอบผลสัมฤทธิ์รายวิชาของนิสิต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สอบ ผลการวิเคราะห์ข้อสอบ งานที่มอบหมาย และระบบการให้คะแน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1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1854"/>
        <w:jc w:val="left"/>
        <w:rPr/>
      </w:pPr>
      <w:r>
        <w:rPr/>
      </w:r>
    </w:p>
    <w:p>
      <w:pPr>
        <w:pStyle w:val="Normal"/>
        <w:ind w:left="720" w:hanging="1854"/>
        <w:jc w:val="left"/>
        <w:rPr/>
      </w:pPr>
      <w:r>
        <w:rPr/>
      </w:r>
    </w:p>
    <w:p>
      <w:pPr>
        <w:pStyle w:val="Normal"/>
        <w:ind w:left="720" w:hanging="1854"/>
        <w:jc w:val="left"/>
        <w:rPr/>
      </w:pPr>
      <w:r>
        <w:rPr/>
      </w:r>
    </w:p>
    <w:p>
      <w:pPr>
        <w:pStyle w:val="Normal"/>
        <w:ind w:left="720" w:hanging="1854"/>
        <w:jc w:val="left"/>
        <w:rPr/>
      </w:pPr>
      <w:r>
        <w:rPr/>
      </w:r>
    </w:p>
    <w:p>
      <w:pPr>
        <w:pStyle w:val="Normal"/>
        <w:ind w:left="720" w:hanging="1854"/>
        <w:jc w:val="left"/>
        <w:rPr/>
      </w:pPr>
      <w:r>
        <w:rPr/>
      </w:r>
    </w:p>
    <w:p>
      <w:pPr>
        <w:pStyle w:val="Normal"/>
        <w:ind w:left="720" w:hanging="1854"/>
        <w:jc w:val="left"/>
        <w:rPr/>
      </w:pPr>
      <w:r>
        <w:rPr/>
      </w:r>
    </w:p>
    <w:p>
      <w:pPr>
        <w:pStyle w:val="Normal"/>
        <w:ind w:left="720" w:hanging="1854"/>
        <w:jc w:val="left"/>
        <w:rPr/>
      </w:pPr>
      <w:r>
        <w:rPr/>
      </w:r>
    </w:p>
    <w:p>
      <w:pPr>
        <w:pStyle w:val="Normal"/>
        <w:ind w:left="720" w:hanging="1854"/>
        <w:jc w:val="left"/>
        <w:rPr/>
      </w:pPr>
      <w:r>
        <w:rPr/>
      </w:r>
    </w:p>
    <w:p>
      <w:pPr>
        <w:pStyle w:val="Normal"/>
        <w:ind w:left="720" w:hanging="1854"/>
        <w:jc w:val="left"/>
        <w:rPr/>
      </w:pPr>
      <w:r>
        <w:rPr/>
      </w:r>
    </w:p>
    <w:p>
      <w:pPr>
        <w:pStyle w:val="Normal"/>
        <w:ind w:left="720" w:hanging="1854"/>
        <w:jc w:val="left"/>
        <w:rPr/>
      </w:pPr>
      <w:r>
        <w:rPr/>
      </w:r>
    </w:p>
    <w:p>
      <w:pPr>
        <w:pStyle w:val="Normal"/>
        <w:ind w:left="720" w:hanging="1854"/>
        <w:jc w:val="left"/>
        <w:rPr/>
      </w:pPr>
      <w:r>
        <w:rPr/>
      </w:r>
    </w:p>
    <w:p>
      <w:pPr>
        <w:pStyle w:val="Normal"/>
        <w:ind w:left="720" w:hanging="1854"/>
        <w:jc w:val="left"/>
        <w:rPr/>
      </w:pPr>
      <w:r>
        <w:rPr/>
      </w:r>
    </w:p>
    <w:p>
      <w:pPr>
        <w:pStyle w:val="Normal"/>
        <w:ind w:left="720" w:hanging="1854"/>
        <w:jc w:val="left"/>
        <w:rPr/>
      </w:pPr>
      <w:r>
        <w:rPr/>
      </w:r>
    </w:p>
    <w:p>
      <w:pPr>
        <w:pStyle w:val="Normal"/>
        <w:ind w:left="720" w:hanging="1854"/>
        <w:jc w:val="left"/>
        <w:rPr/>
      </w:pPr>
      <w:r>
        <w:rPr/>
      </w:r>
    </w:p>
    <w:p>
      <w:pPr>
        <w:pStyle w:val="Normal"/>
        <w:ind w:left="720" w:hanging="1854"/>
        <w:jc w:val="left"/>
        <w:rPr/>
      </w:pPr>
      <w:r>
        <w:rPr/>
      </w:r>
    </w:p>
    <w:p>
      <w:pPr>
        <w:pStyle w:val="Normal"/>
        <w:ind w:left="720" w:hanging="1854"/>
        <w:jc w:val="left"/>
        <w:rPr/>
      </w:pPr>
      <w:r>
        <w:rPr/>
      </w:r>
    </w:p>
    <w:p>
      <w:pPr>
        <w:pStyle w:val="Normal"/>
        <w:ind w:left="720" w:hanging="1854"/>
        <w:jc w:val="left"/>
        <w:rPr/>
      </w:pPr>
      <w:r>
        <w:rPr/>
      </w:r>
    </w:p>
    <w:p>
      <w:pPr>
        <w:pStyle w:val="Normal"/>
        <w:ind w:left="720" w:hanging="1854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34"/>
          <w:szCs w:val="34"/>
        </w:rPr>
      </w:pPr>
      <w:bookmarkStart w:id="1" w:name="_GoBack"/>
      <w:bookmarkEnd w:id="1"/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บบฟอร์มการจัดการเรียนการสอนลักษณะพิเศษ 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อบการส่ง มค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b/>
          <w:bCs/>
          <w:sz w:val="34"/>
          <w:szCs w:val="34"/>
        </w:rPr>
        <w:t>3)</w:t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GoBack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ภาคเรีย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2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2562......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387" w:right="-23" w:hanging="16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จารย์ผู้สอน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ผู้สอน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……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ีนัส   ศรีศักด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………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ดส่วนที่รับผิดชอบ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..…..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อนหล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อนร่วม</w:t>
            </w:r>
          </w:p>
          <w:p>
            <w:pPr>
              <w:pStyle w:val="Normal"/>
              <w:spacing w:before="0" w:after="40"/>
              <w:ind w:left="-117" w:right="-23" w:firstLine="141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ผู้สอนหลัก    วีนัส   ศรีศักดา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  <w:r>
              <w:rPr>
                <w:rFonts w:cs="TH SarabunIT๙" w:ascii="TH SarabunIT๙" w:hAnsi="TH SarabunIT๙"/>
                <w:sz w:val="28"/>
              </w:rPr>
              <w:t>..........0308241</w:t>
            </w:r>
            <w:r>
              <w:rPr>
                <w:rFonts w:cs="TH SarabunIT๙" w:ascii="TH SarabunIT๙" w:hAnsi="TH SarabunIT๙"/>
                <w:sz w:val="28"/>
              </w:rPr>
              <w:t xml:space="preserve">.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ิตวิทยาการศึกษา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หน่วยกิต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....-...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 xml:space="preserve">.-...4.....)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กลุ่มที่สอน</w:t>
            </w:r>
            <w:r>
              <w:rPr>
                <w:rFonts w:cs="TH SarabunIT๙" w:ascii="TH SarabunIT๙" w:hAnsi="TH SarabunIT๙"/>
                <w:sz w:val="28"/>
              </w:rPr>
              <w:t>......2</w:t>
            </w:r>
            <w:r>
              <w:rPr>
                <w:rFonts w:cs="TH SarabunIT๙" w:ascii="TH SarabunIT๙" w:hAnsi="TH SarabunIT๙"/>
                <w:sz w:val="28"/>
              </w:rPr>
              <w:t xml:space="preserve">...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จำนวนนิสิตที่สอน</w:t>
            </w:r>
            <w:r>
              <w:rPr>
                <w:rFonts w:cs="TH SarabunIT๙" w:ascii="TH SarabunIT๙" w:hAnsi="TH SarabunIT๙"/>
                <w:sz w:val="28"/>
              </w:rPr>
              <w:t>.....40.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IT๙" w:ascii="TH SarabunIT๙" w:hAnsi="TH SarabunIT๙"/>
                <w:sz w:val="28"/>
              </w:rPr>
              <w:t xml:space="preserve">.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,6,7,13,14,1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</w:t>
            </w:r>
            <w:r>
              <w:rPr>
                <w:rFonts w:cs="TH SarabunIT๙" w:ascii="TH SarabunIT๙" w:hAnsi="TH SarabunIT๙"/>
                <w:sz w:val="28"/>
              </w:rPr>
              <w:t>6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ัปดาห์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..…12……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ประสานงานประจำรายวิชา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ระสานงานประจำรายวิชา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…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คดี   ไวยวุธิ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……………………………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ศึกษา </w:t>
            </w:r>
          </w:p>
          <w:p>
            <w:pPr>
              <w:pStyle w:val="Normal"/>
              <w:spacing w:before="0" w:after="40"/>
              <w:ind w:left="2387" w:right="-209" w:hanging="166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ระดับปริญญาตรี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ชีพครูบังคับ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วิชาชีพครู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เอ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วิชาศึกษา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วิชาเลือกเสร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>…….…………..……………………………..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ชีพครู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ระดับบัณฑิตศึกษา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พื้นฐานทางการศึกษาและวิจัย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เอ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ชีพครู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สอนแบบพิเศษ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โดยใช้ปัญหาเป็นฐาน </w:t>
            </w:r>
            <w:r>
              <w:rPr>
                <w:rFonts w:cs="TH SarabunIT๙" w:ascii="TH SarabunIT๙" w:hAnsi="TH SarabunIT๙"/>
                <w:sz w:val="28"/>
              </w:rPr>
              <w:t>(Problem-Based Learning : PBL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เชิงรุก </w:t>
            </w:r>
            <w:r>
              <w:rPr>
                <w:rFonts w:cs="TH SarabunIT๙" w:ascii="TH SarabunIT๙" w:hAnsi="TH SarabunIT๙"/>
                <w:sz w:val="28"/>
              </w:rPr>
              <w:t xml:space="preserve">(Active Learning)  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โดยใช้วิจัยเป็นฐาน  </w:t>
            </w:r>
            <w:r>
              <w:rPr>
                <w:rFonts w:cs="TH SarabunIT๙" w:ascii="TH SarabunIT๙" w:hAnsi="TH SarabunIT๙"/>
                <w:sz w:val="28"/>
              </w:rPr>
              <w:t>(Research-Based Learning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อนโดยใช้สื่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คโนโลยีเป็นฐาน  </w:t>
            </w:r>
            <w:r>
              <w:rPr>
                <w:rFonts w:cs="TH SarabunIT๙" w:ascii="TH SarabunIT๙" w:hAnsi="TH SarabunIT๙"/>
                <w:sz w:val="28"/>
              </w:rPr>
              <w:t>(Technology-Based Learning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ในชุมชนหรือใช้ชุมชนเป็นฐาน </w:t>
            </w:r>
            <w:r>
              <w:rPr>
                <w:rFonts w:cs="TH SarabunIT๙" w:ascii="TH SarabunIT๙" w:hAnsi="TH SarabunIT๙"/>
                <w:sz w:val="28"/>
              </w:rPr>
              <w:t>(Community-Based Learning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….……..……..…………………..…………………………………………………………………………….……………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   ระบุ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ค้นคว้าด้วย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spacing w:lineRule="auto" w:line="276" w:before="0" w:after="40"/>
              <w:ind w:left="2387" w:right="-190" w:hanging="166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Think-Team-Share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 </w:t>
            </w:r>
            <w:r>
              <w:rPr>
                <w:rFonts w:cs="TH SarabunPSK" w:ascii="TH SarabunPSK" w:hAnsi="TH SarabunPSK"/>
                <w:sz w:val="28"/>
              </w:rPr>
              <w:t>(role play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ใช้วิธีสอน</w:t>
            </w:r>
          </w:p>
          <w:p>
            <w:pPr>
              <w:pStyle w:val="Normal"/>
              <w:spacing w:lineRule="auto" w:line="276" w:before="0" w:after="40"/>
              <w:ind w:left="2387" w:right="-190" w:hanging="166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หาและประเมินผลการ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ีนัส   ศรีศักดา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(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วีนัส   ศรีศักดา</w:t>
            </w:r>
            <w:r>
              <w:rPr>
                <w:rFonts w:cs="TH SarabunIT๙" w:ascii="TH SarabunIT๙" w:hAnsi="TH SarabunIT๙"/>
                <w:sz w:val="28"/>
              </w:rPr>
              <w:t>......)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40" w:right="1440" w:gutter="0" w:header="142" w:top="568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both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both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both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both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both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50:00Z</dcterms:created>
  <dc:creator>TrueFasterUser</dc:creator>
  <dc:description/>
  <dc:language>en-US</dc:language>
  <cp:lastModifiedBy>Pavilion20</cp:lastModifiedBy>
  <cp:lastPrinted>2019-12-27T10:50:00Z</cp:lastPrinted>
  <dcterms:modified xsi:type="dcterms:W3CDTF">2019-12-27T03:59:00Z</dcterms:modified>
  <cp:revision>3</cp:revision>
  <dc:subject/>
  <dc:title>แบบฟอร์ม มคอ</dc:title>
</cp:coreProperties>
</file>