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0295</wp:posOffset>
            </wp:positionH>
            <wp:positionV relativeFrom="paragraph">
              <wp:posOffset>-257175</wp:posOffset>
            </wp:positionV>
            <wp:extent cx="1463675" cy="199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22"/>
        </w:rPr>
      </w:pPr>
      <w:r>
        <w:rPr>
          <w:rFonts w:cs="TH SarabunPSK" w:ascii="TH SarabunPSK" w:hAnsi="TH SarabunPSK"/>
          <w:b/>
          <w:bCs/>
          <w:sz w:val="5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ของ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43 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แนะแนวเพื่อพัฒนาผู้เรียน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Guidance for Student Development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ะดับปริญญาตรี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การศึกษาที่ </w:t>
      </w:r>
      <w:r>
        <w:rPr>
          <w:rFonts w:cs="TH SarabunPSK" w:ascii="TH SarabunPSK" w:hAnsi="TH SarabunPSK"/>
          <w:b/>
          <w:bCs/>
          <w:sz w:val="44"/>
          <w:szCs w:val="44"/>
        </w:rPr>
        <w:t>2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>25</w:t>
      </w:r>
      <w:r>
        <w:rPr>
          <w:rFonts w:cs="TH SarabunPSK" w:ascii="TH SarabunPSK" w:hAnsi="TH SarabunPSK"/>
          <w:b/>
          <w:bCs/>
          <w:sz w:val="44"/>
          <w:szCs w:val="44"/>
        </w:rPr>
        <w:t>62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2387" w:hanging="235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PSK" w:hAnsi="TH SarabunPSK" w:cs="TH SarabunPSK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FF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ศาสตร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08243 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เพื่อพัฒนาผู้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Guidance for Student Development)</w:t>
            </w:r>
          </w:p>
          <w:p>
            <w:pPr>
              <w:pStyle w:val="Normal"/>
              <w:tabs>
                <w:tab w:val="clear" w:pos="720"/>
                <w:tab w:val="left" w:pos="2280" w:leader="none"/>
              </w:tabs>
              <w:autoSpaceDE w:val="false"/>
              <w:jc w:val="both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บรรย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้นคว้าด้วย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2- 0- 4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บัณฑิต หมวดวิชาชีพครูบังคับ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ญจนวัลย์ ปรีชาสุ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เรีย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ค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ศจิกา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62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284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ความรู้ ความเข้าใจ เกี่ยวกับหลักเบื้องต้นของการแนะแนว วิวัฒนาการของการแนะแนวทั้งในและ 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างประเทศ และสภาพการแนะแนวในสถานศึกษาในปัจจุบ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ความรู้ ความเข้าใจในบริการที่สำคัญของการแนะแนว</w:t>
            </w:r>
          </w:p>
          <w:p>
            <w:pPr>
              <w:pStyle w:val="Style16"/>
              <w:tabs>
                <w:tab w:val="clear" w:pos="720"/>
                <w:tab w:val="left" w:pos="426" w:leader="none"/>
              </w:tabs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สามารถนำหลักการแนะแนวไปใช้ในการจัดบริการแนะแนว และกิจกรรมแนะแนวเพื่อพัฒนาผู้เรียนได้ </w:t>
            </w:r>
          </w:p>
          <w:p>
            <w:pPr>
              <w:pStyle w:val="Style16"/>
              <w:ind w:left="720" w:hanging="72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พื่อให้กระบวนการเรียนการสอนมีประสิทธิภาพดียิ่งขึ้น</w:t>
            </w:r>
          </w:p>
          <w:p>
            <w:pPr>
              <w:pStyle w:val="Normal"/>
              <w:ind w:left="34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ต่อไป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และการดำเนินการ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หลักเบื้องต้นของการแนะแนว วิวัฒนาการของการแนะแนวทั้งในประเทศและต่างประเทศ สภาพการแนะแนวในสถานศึกษาในปัจจุบัน บริการที่สำคัญของการแนะแนว การนำหลักการแนะแนวไปใช้ได้ในการจัดบริการแนะแนวเพื่อพัฒนา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32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ไม่ม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64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คาบ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ำนวนชั่วโมงให้คำปรึก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ทางวิชาการแก่นิสิตเป็นรายบุคคล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ประจำรายวิช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แจ้ง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เวลาให้คำปรึกษาและแนะนำทางวิชาการแก่นิสิตที่หน้าห้องทำงาน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หรือในไลน์กลุ่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ิสิต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ดวัน  เวลาล่วงหน้า หรือพบได้ตามเวลา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ลุ่มตามความ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ะสงค์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อร์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083-968-9191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-mail  :   kanjanawanp@hotmail.com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ิตพิส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4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กลาง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ปลายภาค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ind w:left="71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ind w:left="718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วม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1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ab/>
        <w:t xml:space="preserve">80 </w:t>
        <w:tab/>
        <w:t xml:space="preserve">– </w:t>
        <w:tab/>
        <w:t xml:space="preserve">100 </w:t>
        <w:tab/>
        <w:t xml:space="preserve">= </w:t>
        <w:tab/>
        <w:t>A</w:t>
        <w:br/>
        <w:tab/>
        <w:t>75</w:t>
        <w:tab/>
        <w:t>-</w:t>
        <w:tab/>
        <w:t>79</w:t>
        <w:tab/>
        <w:t>=</w:t>
        <w:tab/>
        <w:t>B+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0</w:t>
        <w:tab/>
        <w:t>-</w:t>
        <w:tab/>
        <w:t>74</w:t>
        <w:tab/>
        <w:t>=</w:t>
        <w:tab/>
        <w:t>B</w:t>
        <w:br/>
        <w:tab/>
        <w:t>65</w:t>
        <w:tab/>
        <w:t>-</w:t>
        <w:tab/>
        <w:t>69</w:t>
        <w:tab/>
        <w:t>=</w:t>
        <w:tab/>
        <w:t>C+</w:t>
        <w:br/>
        <w:tab/>
        <w:t>60</w:t>
        <w:tab/>
        <w:t>-</w:t>
        <w:tab/>
        <w:t>64</w:t>
        <w:tab/>
        <w:t>=</w:t>
        <w:tab/>
        <w:t>C</w:t>
        <w:br/>
        <w:tab/>
        <w:t>55</w:t>
        <w:tab/>
        <w:t>-</w:t>
        <w:tab/>
        <w:t>59</w:t>
        <w:tab/>
        <w:t>=</w:t>
        <w:tab/>
        <w:t>D+</w:t>
        <w:br/>
        <w:tab/>
        <w:t>50</w:t>
        <w:tab/>
        <w:t>-</w:t>
        <w:tab/>
        <w:t>54</w:t>
        <w:tab/>
        <w:t>=</w:t>
        <w:tab/>
        <w:t>D</w:t>
        <w:br/>
        <w:tab/>
        <w:t>0</w:t>
        <w:tab/>
        <w:t>-</w:t>
        <w:tab/>
        <w:t>49</w:t>
        <w:tab/>
        <w:t>=</w:t>
        <w:tab/>
        <w:t>F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ascii="TH SarabunPSK" w:hAnsi="TH SarabunPSK" w:cs="TH SarabunPSK"/>
          <w:b/>
          <w:b/>
          <w:bCs/>
          <w:sz w:val="4"/>
          <w:sz w:val="4"/>
          <w:szCs w:val="4"/>
        </w:rPr>
        <w:t>แผนการสอน</w:t>
      </w:r>
      <w:r>
        <w:rPr>
          <w:rFonts w:cs="TH SarabunPSK" w:ascii="TH SarabunPSK" w:hAnsi="TH SarabunPSK"/>
          <w:b/>
          <w:bCs/>
          <w:sz w:val="4"/>
          <w:szCs w:val="4"/>
        </w:rPr>
        <w:b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835"/>
        <w:gridCol w:w="992"/>
        <w:gridCol w:w="1982"/>
        <w:gridCol w:w="1845"/>
        <w:gridCol w:w="1560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16"/>
                <w:szCs w:val="16"/>
              </w:rPr>
              <w:br/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ประทับตรา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ปฐมนิ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นำ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รายวิชา วัตถุประสงค์ กิจกรรมการ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นและการ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 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ตกลงเบื้องต้นในการเรีย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ของการแนะแน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ชญาและแนวคิดทางการแนะแน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sz w:val="28"/>
              </w:rPr>
              <w:t xml:space="preserve">.3 </w:t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อบหมาย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คสนา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  <w:r>
              <w:rPr>
                <w:rFonts w:cs="TH SarabunPSK" w:ascii="TH SarabunPSK" w:hAnsi="TH SarabunPSK"/>
                <w:b/>
                <w:sz w:val="28"/>
              </w:rPr>
              <w:br/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  <w:r>
              <w:rPr>
                <w:rFonts w:cs="TH SarabunPSK" w:ascii="TH SarabunPSK" w:hAnsi="TH SarabunPSK"/>
                <w:b/>
                <w:sz w:val="28"/>
              </w:rPr>
              <w:t>-3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0" w:leader="none"/>
              </w:tabs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วามรู้พื้นฐานทา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สำคัญของ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โยชน์ของการแนะแน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72085</wp:posOffset>
                      </wp:positionV>
                      <wp:extent cx="9715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-5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14"/>
                <w:szCs w:val="14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  <w:szCs w:val="20"/>
              </w:rPr>
            </w:pPr>
            <w:r>
              <w:rPr>
                <w:rFonts w:cs="TH SarabunPSK" w:ascii="TH SarabunPSK" w:hAnsi="TH SarabunPSK"/>
                <w:bCs/>
                <w:sz w:val="28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หลักทางการแนะแน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ี่มาและความสำคัญของบริการหลักทั้ง </w:t>
            </w:r>
            <w:r>
              <w:rPr>
                <w:rFonts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ิกา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2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  <w:u w:val="single"/>
              </w:rPr>
              <w:t>Non testing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ังเกต สัมภาษณ์ สังคมมิติ อัตชีวประวัติ บันทึกประจำวัน ระเบียนสะสม การศึกษารายกรณี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Active  Learning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61290</wp:posOffset>
                      </wp:positionV>
                      <wp:extent cx="9715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pt;margin-top:1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6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หลักทางการแนะแนว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  <w:u w:val="single"/>
              </w:rPr>
              <w:t>Non testing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สังเกต สัมภาษณ์ สังคมมิติ อัตชีวประวัติ บันทึกประจำวัน ระเบียนสะสม การศึกษารายกรณี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7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Non testing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ช่น การสังเกต สัมภาษณ์ สังคมมิติ อัตชีวประวัติ บันทึกประจำวัน ระเบียนสะสม การศึกษารายกรณี การประชุมรายกรณี กลวิธีใครเอ่ย กลวิธีบุคคลระบายความในใ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9-1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ำรวจข้อมูลเป็นรายบุคคล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่อ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สำรวจข้อมูลลักษณะ </w:t>
            </w:r>
            <w:r>
              <w:rPr>
                <w:rFonts w:cs="TH SarabunPSK" w:ascii="TH SarabunPSK" w:hAnsi="TH SarabunPSK"/>
                <w:sz w:val="28"/>
              </w:rPr>
              <w:t xml:space="preserve">Testing </w:t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ช่น แบบวัดพฤติกรรมก้าวร้าว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บบประเมินพฤติกรรมอปกติ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สมาธิสั้น ฯลฯ</w:t>
            </w:r>
          </w:p>
          <w:p>
            <w:pPr>
              <w:pStyle w:val="Normal"/>
              <w:ind w:left="0" w:hanging="166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เชาวน์ปัญญา แบบวัด อี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ิว แบบทดสอบวัดบุคลิกภาพ แบบทดสอบวัดความสนใจ แบบทดสอบวัดความถน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ทดส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 Case study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07720</wp:posOffset>
                      </wp:positionV>
                      <wp:extent cx="971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63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83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1-12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br/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 xml:space="preserve">22-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สนเทศ ด้านการศึกษา  ด้านอาชีพ ด้านส่วนตัวและสังค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บอร์ดป้ายสนเทศ ออนไลน์เชิงรุก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นิทรรศการการศึกษาและอาชีพ ปฐมนิเทศ ปัจฉิมนิเทศ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โฮมรูม การจัดการกิจกรรมแนะแนว 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Open House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าดนัดหลักสู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วัด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ลองใช้แบบประเมิน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ภูริทัต สิง  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521460</wp:posOffset>
                      </wp:positionV>
                      <wp:extent cx="9715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3-15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eastAsia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หมาย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ของ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ะบวน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พื้นฐานของการให้คำปรึกษา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คำปรึกษารายบุคคล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ธิตกรณีตัวอย่าง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Active Learning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ให้คำปรึกษ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9535</wp:posOffset>
                      </wp:positionV>
                      <wp:extent cx="98552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7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0020</wp:posOffset>
                      </wp:positionV>
                      <wp:extent cx="9855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right="1734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จัดวางตัวบุคค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ัวบุคคลในโรงเรีย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ศึกษาต่อการเลือกโปรแกรมเรีย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สามัญ</w:t>
            </w:r>
            <w:r>
              <w:rPr>
                <w:rFonts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ยอาชีพ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ลือกคณะสาขาวิชา การเลือกมหาวิทยาลัย ชุมนุ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ุนด้านศึกษาต่อทั้งภายในและ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ทศ             การแนะแนวและเลือกอาชีพในฝั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ตัวบุคคลภายนอกโรงเรียน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งานพิเศษ งานพาร์ทไทม์ งานฟูลไทม์ หางานให้เด็กที่ออกกลางคัน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ศึกษานอกระบบและการศึกษาตามอัธยาศ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ุนการศึกษา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ให้เปล่า</w:t>
            </w:r>
            <w:r>
              <w:rPr>
                <w:rFonts w:cs="TH SarabunPSK" w:ascii="TH SarabunPSK" w:hAnsi="TH SarabunPSK"/>
                <w:sz w:val="28"/>
              </w:rPr>
              <w:t xml:space="preserve">,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องกู้ยืมเพื่อการศึกษา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trHeight w:val="483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2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11              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  17</w:t>
            </w:r>
          </w:p>
          <w:p>
            <w:pPr>
              <w:pStyle w:val="Normal"/>
              <w:ind w:left="99" w:hanging="65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30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166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6-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53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ริการติดตามผล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ติดตามผล </w:t>
            </w:r>
            <w:r>
              <w:rPr>
                <w:rFonts w:cs="TH SarabunPSK" w:ascii="TH SarabunPSK" w:hAnsi="TH SarabunPSK"/>
                <w:sz w:val="28"/>
              </w:rPr>
              <w:t xml:space="preserve">: 2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ภท คือ ติดตามคน ติดตามงา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 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ผลนักเรียนปัจจุบัน ติดตามผลศิษย์เก่าที่สำเร็จการศึกษาไปแล้ว ติดตามผลที่ลาออกกลางคัน เด็กนักเรียนประเภทกรณีพิเศษ เรียนตก ขาดเรียน อาการโรคจิต โรคประสาท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ผล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ฤติกรรมก่อนและหลังการดูแล ช่วยเหลือ</w:t>
            </w:r>
          </w:p>
          <w:p>
            <w:pPr>
              <w:pStyle w:val="Normal"/>
              <w:ind w:left="0" w:hanging="53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ลุ่มและจำแนกนักเรียนรายบุคคลพฤติกรรมไม่พึงประสงค์ของนัก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2</w:t>
            </w:r>
          </w:p>
          <w:p>
            <w:pPr>
              <w:pStyle w:val="Normal"/>
              <w:ind w:left="0" w:hanging="1667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รรย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Power point  </w:t>
            </w:r>
          </w:p>
          <w:p>
            <w:pPr>
              <w:pStyle w:val="Normal"/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กเปลี่ยนความคิดเห็น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อบคำถาม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autoSpaceDE w:val="false"/>
              <w:ind w:left="0" w:hanging="1667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ญจนวัลย์ ปรีชาสุชาติ</w:t>
            </w:r>
          </w:p>
          <w:p>
            <w:pPr>
              <w:pStyle w:val="Normal"/>
              <w:ind w:left="0" w:right="33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234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18</w:t>
              <w:br/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693"/>
        <w:gridCol w:w="1276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จริยธรรม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คะแนนเก็บตลอดภาคการศึกษา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พฤติกรรมเชิงคุณธรรม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จริยธรรม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ข้าเรียน พฤติกรรมในห้องเรียน การตรงต่อเวลา การแต่งกาย ความรับผิดชอบ ฯลฯ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ind w:left="66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ทดสอบย่อย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ศึกษ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บเก็บคะแนน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31" w:hanging="31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ลอดภาค</w:t>
            </w:r>
          </w:p>
          <w:p>
            <w:pPr>
              <w:pStyle w:val="Normal"/>
              <w:ind w:left="86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720" w:hanging="652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10</w:t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AngsanaNew;Arial Unicode MS" w:cs="TH SarabunPSK" w:ascii="TH SarabunPSK" w:hAnsi="TH SarabunPSK"/>
                <w:sz w:val="28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40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ทางปัญญา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นคุณภาพชีวิต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กา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28"/>
                <w:sz w:val="28"/>
              </w:rPr>
              <w:t>สอบ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ารสอบ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กลาง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>ภาค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สอบ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8,18</w:t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ind w:left="86" w:hanging="0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ind w:left="68" w:hanging="0"/>
              <w:jc w:val="both"/>
              <w:rPr>
                <w:rFonts w:ascii="TH SarabunPSK" w:hAnsi="TH SarabunPSK" w:eastAsia="AngsanaNew;Arial Unicode MS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eastAsia="AngsanaNew;Arial Unicode MS" w:cs="TH SarabunPSK"/>
                <w:sz w:val="28"/>
                <w:sz w:val="28"/>
              </w:rPr>
              <w:t xml:space="preserve">ร้อยละ  </w:t>
            </w:r>
            <w:r>
              <w:rPr>
                <w:rFonts w:eastAsia="AngsanaNew;Arial Unicode MS" w:cs="TH SarabunPSK" w:ascii="TH SarabunPSK" w:hAnsi="TH SarabunPSK"/>
                <w:sz w:val="28"/>
              </w:rPr>
              <w:t>50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ตำราหลัก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วัลย์  ปรีชาสุชาติ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0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นะแนวเพื่อ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  <w:br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  เอกสาร  และข้อมูลอ้างอิง ที่สำคัญ</w:t>
      </w:r>
    </w:p>
    <w:p>
      <w:pPr>
        <w:pStyle w:val="Normal"/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การจัดหางา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1). </w:t>
      </w:r>
      <w:r>
        <w:rPr>
          <w:rFonts w:ascii="TH SarabunPSK" w:hAnsi="TH SarabunPSK" w:cs="TH SarabunPSK"/>
          <w:sz w:val="32"/>
          <w:sz w:val="32"/>
          <w:szCs w:val="32"/>
        </w:rPr>
        <w:t>แบบทดสอบความพร้อมทางอาชี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ค้นข้อมู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,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https://www.doe.go.th/</w:t>
      </w:r>
    </w:p>
    <w:p>
      <w:pPr>
        <w:pStyle w:val="Normal"/>
        <w:ind w:lef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กรมสุขภาพจ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61). </w:t>
      </w:r>
      <w:r>
        <w:rPr>
          <w:rFonts w:ascii="TH SarabunPSK" w:hAnsi="TH SarabunPSK" w:cs="TH SarabunPSK"/>
          <w:sz w:val="32"/>
          <w:sz w:val="32"/>
          <w:szCs w:val="32"/>
        </w:rPr>
        <w:t>แบบประเมินความฉลาดทางอารมณ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ค้นข้อมูล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งหา</w:t>
      </w:r>
      <w:r>
        <w:rPr>
          <w:rFonts w:ascii="TH SarabunPSK" w:hAnsi="TH SarabunPSK" w:cs="TH SarabunPSK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1, 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ถึงได้จ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https://www.dmh.go.th/test/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ิรันดร์ จุลทรัพย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8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แนะแนวเพื่อพัฒนาผู้เรีย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นำศิลป์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นม ลิ้มอารี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แนะแนว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ดียนสโตร์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ุภวดี บุญญ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553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ื้นฐานการให้คำปรึกษา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ดวงมณี จงรักษ์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(2549).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ทฤษฎีการให้คำปรึกษาและจิตบำบัดเบื้องต้น</w:t>
      </w:r>
      <w:r>
        <w:rPr>
          <w:rFonts w:eastAsia="Times New Roman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สมาคมส่งเสริมเทคโนโลยี 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ไทย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-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ญี่ปุ่น</w:t>
      </w:r>
      <w:r>
        <w:rPr>
          <w:rFonts w:eastAsia="Times New Roman" w:cs="TH SarabunPSK" w:ascii="TH SarabunPSK" w:hAnsi="TH SarabunPSK"/>
          <w:spacing w:val="-4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color w:val="222222"/>
          <w:szCs w:val="32"/>
        </w:rPr>
        <w:t>สำนักงานคณะกรรมการการอุดมศึกษา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. (25 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พฤษภา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>คม</w:t>
      </w:r>
      <w:r>
        <w:rPr>
          <w:rFonts w:ascii="TH SarabunPSK" w:hAnsi="TH SarabunPSK" w:cs="TH SarabunPSK"/>
          <w:color w:val="222222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222222"/>
          <w:sz w:val="32"/>
          <w:szCs w:val="32"/>
        </w:rPr>
        <w:t xml:space="preserve">2560). </w:t>
      </w:r>
      <w:r>
        <w:rPr>
          <w:rFonts w:ascii="TH SarabunPSK" w:hAnsi="TH SarabunPSK" w:cs="TH SarabunPSK"/>
          <w:szCs w:val="32"/>
        </w:rPr>
        <w:t>การศึกษาพิเศษฝึกการอ่านจับ</w:t>
      </w:r>
      <w:r>
        <w:rPr>
          <w:rFonts w:cs="TH SarabunPSK" w:ascii="TH SarabunPSK" w:hAnsi="TH SarabunPSK"/>
          <w:szCs w:val="32"/>
        </w:rPr>
        <w:br/>
      </w:r>
      <w:r>
        <w:rPr>
          <w:rFonts w:cs="TH SarabunPSK" w:ascii="TH SarabunPSK" w:hAnsi="TH SarabunPSK"/>
          <w:szCs w:val="32"/>
        </w:rPr>
        <w:t xml:space="preserve"> </w:t>
        <w:tab/>
      </w:r>
      <w:r>
        <w:rPr>
          <w:rFonts w:ascii="TH SarabunPSK" w:hAnsi="TH SarabunPSK" w:cs="TH SarabunPSK"/>
          <w:szCs w:val="32"/>
        </w:rPr>
        <w:t>ใจความในเด็กออทิสต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Video file). </w:t>
      </w:r>
      <w:r>
        <w:rPr>
          <w:rFonts w:ascii="TH SarabunPSK" w:hAnsi="TH SarabunPSK" w:cs="TH SarabunPSK"/>
          <w:sz w:val="32"/>
          <w:sz w:val="32"/>
          <w:szCs w:val="32"/>
        </w:rPr>
        <w:t>ค้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>https://www.youtube.com/watch?v=FKe_bM8wQJU&amp;t=3s</w:t>
      </w:r>
    </w:p>
    <w:p>
      <w:pPr>
        <w:pStyle w:val="Normal"/>
        <w:ind w:left="0"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100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ทักษิณ</w:t>
      </w:r>
    </w:p>
    <w:p>
      <w:pPr>
        <w:pStyle w:val="Normal"/>
        <w:ind w:left="568" w:firstLine="436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ศึกษา</w:t>
      </w:r>
    </w:p>
    <w:p>
      <w:pPr>
        <w:pStyle w:val="Normal"/>
        <w:ind w:left="284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170" w:leader="none"/>
              </w:tabs>
              <w:ind w:left="720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ประสิทธิผลของรายวิช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ึ่งประกอบด้วย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color w:val="333333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333333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color w:val="333333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2"/>
                <w:sz w:val="32"/>
                <w:szCs w:val="32"/>
              </w:rPr>
              <w:t>ผลการประเมินจากจากนิสิตตามระบบการประเมินอาจารย์ผู้สอน ส่งต่ออาจารย์ผู้สอน และหัวหน้าสาขาวิชา เพื่อปรับปรุงการสอนและเป็นข้อมูลในการปรับปรุงรายวิชาต่อไป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709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อนโดยคณะกรรมการที่มหาวิทยาลัยแต่งตั้งจากผู้ทรงคุณวุฒิทั้งภายในและภายนอกโดยพิจารณาจากคุณภาพการออกข้อสอบ  การวัดผล  การตัดเกรด  ตลอดจนพิจารณาจากคุณภาพการจัดทำแฟ้มสะสมงานการสอนรายวิชาของผู้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ทุกคนร่วมประชุมเพื่อแลกเปลี่ยนเรียนรู้และหาแนวทางและวางแผนการปรับป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ุ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ายวิชา</w:t>
            </w:r>
          </w:p>
          <w:p>
            <w:pPr>
              <w:pStyle w:val="Normal"/>
              <w:ind w:left="426" w:hanging="14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ทบทวนและปรับปรุงรูปแบบและวิธีการสอน โดยเน้นรูปแบบการสอนที่เน้นผู้เรียนเป็น</w:t>
            </w:r>
          </w:p>
          <w:p>
            <w:pPr>
              <w:pStyle w:val="Normal"/>
              <w:ind w:left="426" w:hanging="14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คัญ  ซึ่งจะต้องมีความสอดคล้องตามเกณฑ์ของสำนักงานคณะกรรมการการอุดม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เข้าร่วมประชุมสัมมนาทางวิชาการเกี่ยวกับเทคนิควิธีการสอนและการแสว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ความรู้ใหม่ ๆ เพื่อพัฒนาตนเองด้านการเรียนการสอ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ผลัดเปลี่ยนกันตรวจสอบคะแนนและเกรดของนิสิตในรายวิชา</w:t>
            </w:r>
          </w:p>
          <w:p>
            <w:pPr>
              <w:pStyle w:val="Normal"/>
              <w:ind w:left="284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หลักสูตรและมาตรฐานการศึกษาหมวดวิชาศึกษาทั่วไป ตรวจสอบผลการ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เรียนรู้ของนิสิ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ข้อสอบในรายวิชา</w:t>
            </w:r>
          </w:p>
          <w:p>
            <w:pPr>
              <w:pStyle w:val="Normal"/>
              <w:ind w:left="709" w:firstLine="85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สามารถขอตรวจสอบการให้คะแนนและการตัดเกรดของอาจารย์ผู้สอนในส่วนคะแ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ตนเองได้ผ่านทางฝ่ายทะเบียน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ปรับปรุงประมวลรายวิชาทุกปีตามผลการสัมมนาการจัดการเรียนการสอน</w:t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2387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>
        <w:rFonts w:eastAsia="AngsanaNew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alibri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ngsanaNew;Arial Unicode M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3:43:00Z</dcterms:created>
  <dc:creator>TrueFasterUser</dc:creator>
  <dc:description/>
  <cp:keywords/>
  <dc:language>en-US</dc:language>
  <cp:lastModifiedBy>HP-2</cp:lastModifiedBy>
  <cp:lastPrinted>2019-11-04T10:47:00Z</cp:lastPrinted>
  <dcterms:modified xsi:type="dcterms:W3CDTF">2019-11-04T03:49:00Z</dcterms:modified>
  <cp:revision>4</cp:revision>
  <dc:subject/>
  <dc:title>แบบฟอร์ม มคอ</dc:title>
</cp:coreProperties>
</file>