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>03</w:t>
      </w:r>
      <w:r>
        <w:rPr>
          <w:rFonts w:cs="TH SarabunPSK" w:ascii="TH SarabunPSK" w:hAnsi="TH SarabunPSK"/>
          <w:b/>
          <w:bCs/>
          <w:sz w:val="44"/>
          <w:szCs w:val="44"/>
        </w:rPr>
        <w:t>1450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Learning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นียบั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ณฑ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</w:t>
      </w:r>
      <w:r>
        <w:rPr>
          <w:rFonts w:cs="TH SarabunPSK" w:ascii="TH SarabunPSK" w:hAnsi="TH SarabunPSK"/>
          <w:b/>
          <w:bCs/>
          <w:sz w:val="40"/>
          <w:szCs w:val="40"/>
        </w:rPr>
        <w:t>58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1450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Learning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S402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ลักษณะของหลักสูตร  คำอธิบายหลักสูตร  วัตถุประสงค์  กิจกรรมการเรียนการสอน  สื่อ  การวัดและประเมิ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หลักการ แนวคิด และแนวปฏิบัติการวัดและประเมินผลการเรียน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-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วามรู้พื้นฐานการวัดและประเมินผลการศึกษาและพฤติกรรม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4-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วิธีการและเครื่องมือการวัดผลการเรียนรู้ ได้แก่  แบบทดสอบแบบสอบถามการสังเกตการสัมภาษณ์ การประเมินจากแฟ้มสะสมงาน การออกแบบการประเมินตามสภาพจริงและการประเมินการปฏิบัติ ในบริบทการเรียนรู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6-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เครื่องมือวัดผลการเรียนรู้ด้านความรู้หรือพุทธิ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ตารางวิเคราะห์จำนวนข้อสอบตามพฤติกรรม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บบทดสอบแบบปรนัยและอัตนัยเพื่อวัดพฤติกรรมด้านความรู้ในระดับต่าง 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8-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เครื่องมือวัดพฤติกรรมด้านจิตพิสัยหรือคุณลักษณะที่พึงประสงค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 xml:space="preserve">การกำหนดเกณฑ์การให้คะแนน และเกณฑ์การประเมิน 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รูบริค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-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ตรวจสอบคุณภาพเครื่องมือวัดผลและการใช้โปรแกรมเพื่อการวัดและ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-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สถิติที่ใช้ในการจัดกระทำคะแนนและการใช้โปรแกรมสำหรับการวิเคราะห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ะแนน การแปลความหมายคะแนน และการนำผลการประเมินไปใช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นำเสนอ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64175" cy="4674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97" t="14493" r="20538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5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7T09:20:00Z</dcterms:modified>
  <cp:revision>10</cp:revision>
  <dc:subject/>
  <dc:title>Template หลักสูตรระดับปริญญาตรี</dc:title>
</cp:coreProperties>
</file>