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03052</w:t>
      </w:r>
      <w:r>
        <w:rPr>
          <w:rFonts w:cs="TH SarabunPSK" w:ascii="TH SarabunPSK" w:hAnsi="TH SarabunPSK"/>
          <w:b/>
          <w:bCs/>
          <w:sz w:val="48"/>
          <w:szCs w:val="48"/>
        </w:rPr>
        <w:t>4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1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ถิติทางการศึกษ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br/>
      </w: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cs="TH SarabunPSK" w:ascii="TH SarabunPSK" w:hAnsi="TH SarabunPSK"/>
          <w:b/>
          <w:bCs/>
          <w:sz w:val="48"/>
          <w:szCs w:val="48"/>
        </w:rPr>
        <w:t>Educational Statistics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ิลปศาส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บัณฑิต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าขาวิชาการวัดและประเมินทางการศึกษ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25</w:t>
      </w:r>
      <w:r>
        <w:rPr>
          <w:rFonts w:cs="TH SarabunPSK" w:ascii="TH SarabunPSK" w:hAnsi="TH SarabunPSK"/>
          <w:b/>
          <w:bCs/>
          <w:sz w:val="44"/>
          <w:szCs w:val="44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21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ประเมินผลและ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0305241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ิติ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985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Educational Statistics</w:t>
        <w:tab/>
      </w:r>
    </w:p>
    <w:p>
      <w:pPr>
        <w:pStyle w:val="Normal"/>
        <w:autoSpaceDE w:val="false"/>
        <w:ind w:firstLine="993"/>
        <w:jc w:val="left"/>
        <w:rPr>
          <w:rFonts w:ascii="THSarabunPSK" w:hAnsi="THSarabunPSK" w:cs="THSarabunPSK"/>
          <w:sz w:val="32"/>
          <w:szCs w:val="32"/>
        </w:rPr>
      </w:pPr>
      <w:r>
        <w:rPr>
          <w:rFonts w:ascii="THSarabunPSK" w:hAnsi="THSarabunPSK" w:cs="THSarabunPSK"/>
          <w:sz w:val="32"/>
          <w:sz w:val="32"/>
          <w:szCs w:val="32"/>
        </w:rPr>
        <w:t>ความรู้เบื้องต้นทางสถิ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พรรณนา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อ้างอิง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ทดสอบสมมติฐานทางสถิติ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เกี่ยวกับค่าเฉลี่ยของประชากร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ิเคราะห์ความแปรปรวน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ิเคราะห์ความสัมพันธ์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สถิตินอนพาราเมตริก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ปฏิบัติการประยุกต์ใช้สถิติเพื่อการวิจัย</w:t>
      </w:r>
      <w:r>
        <w:rPr>
          <w:rFonts w:ascii="THSarabunPSK" w:hAnsi="THSarabunPSK" w:cs="THSarabunPSK"/>
          <w:sz w:val="32"/>
          <w:sz w:val="32"/>
          <w:szCs w:val="32"/>
        </w:rPr>
        <w:t xml:space="preserve"> </w:t>
      </w:r>
      <w:r>
        <w:rPr>
          <w:rFonts w:ascii="THSarabunPSK" w:hAnsi="THSarabunPSK" w:cs="THSarabunPSK"/>
          <w:sz w:val="32"/>
          <w:sz w:val="32"/>
          <w:szCs w:val="32"/>
        </w:rPr>
        <w:t>การวัดและประเมินผลทางการศึกษา</w:t>
      </w:r>
    </w:p>
    <w:p>
      <w:pPr>
        <w:pStyle w:val="Normal"/>
        <w:ind w:firstLine="993"/>
        <w:rPr>
          <w:rFonts w:ascii="TH SarabunPSK" w:hAnsi="TH SarabunPSK" w:cs="TH SarabunPSK"/>
          <w:sz w:val="32"/>
          <w:szCs w:val="32"/>
        </w:rPr>
      </w:pPr>
      <w:r>
        <w:rPr>
          <w:rFonts w:cs="THSarabunPSK" w:ascii="THSarabunPSK" w:hAnsi="THSarabunPSK"/>
          <w:sz w:val="32"/>
          <w:szCs w:val="32"/>
        </w:rPr>
        <w:t>Basic knowledge of statistics, descriptive statistics, inferential statistics, statistical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hypothesis testing about population mean, analysis of variance, correlation, nonparametric</w:t>
      </w:r>
      <w:r>
        <w:rPr>
          <w:rFonts w:cs="THSarabunPSK" w:ascii="THSarabunPSK" w:hAnsi="THSarabunPSK"/>
          <w:sz w:val="32"/>
          <w:szCs w:val="32"/>
        </w:rPr>
        <w:t xml:space="preserve"> </w:t>
      </w:r>
      <w:r>
        <w:rPr>
          <w:rFonts w:cs="THSarabunPSK" w:ascii="THSarabunPSK" w:hAnsi="THSarabunPSK"/>
          <w:sz w:val="32"/>
          <w:szCs w:val="32"/>
        </w:rPr>
        <w:t>statistics; and practice of statistics for research of measurement and evaluation in education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ุ่ม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cs="TH SarabunPSK" w:ascii="TH SarabunPSK" w:hAnsi="TH SarabunPSK"/>
          <w:sz w:val="32"/>
          <w:szCs w:val="32"/>
        </w:rPr>
        <w:t xml:space="preserve">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9"/>
        </w:numPr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ascii="TH SarabunPSK" w:hAnsi="TH SarabunPSK" w:cs="TH SarabunPSK"/>
          <w:sz w:val="32"/>
          <w:sz w:val="32"/>
          <w:szCs w:val="32"/>
        </w:rPr>
        <w:t>พล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55"/>
        <w:gridCol w:w="879"/>
        <w:gridCol w:w="1053"/>
        <w:gridCol w:w="880"/>
        <w:gridCol w:w="1053"/>
        <w:gridCol w:w="884"/>
        <w:gridCol w:w="889"/>
      </w:tblGrid>
      <w:tr>
        <w:trPr>
          <w:tblHeader w:val="true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ดาห์ที่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การสอน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สอนจริง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วามแตกต่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หตุผ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</w:t>
            </w:r>
            <w:r>
              <w:rPr>
                <w:rFonts w:cs="TH SarabunPSK" w:ascii="TH SarabunPSK" w:hAnsi="TH SarabunPSK"/>
                <w:sz w:val="32"/>
                <w:szCs w:val="32"/>
              </w:rPr>
              <w:t>%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blHeader w:val="true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ละเอียดของรายวิชา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ระเบื้องต้น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Statistical Method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ment Scale</w:t>
            </w:r>
          </w:p>
          <w:p>
            <w:pPr>
              <w:pStyle w:val="ListParagraph"/>
              <w:numPr>
                <w:ilvl w:val="0"/>
                <w:numId w:val="11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Summation Not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พรรณ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Descriptive Statistics)    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Frequency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frequency Distribution</w:t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f Central Tendency: Mean, Median, Mod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Measur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of Vari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Range, Mean Deviation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Standa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iation,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Variance  ,Quartil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Deviatio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escribing Individual Score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ard Score                    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rmal Distribution (curve)             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andard Normal Distribution    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Using the Standard Normal Curv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ิติเชิงอ้างอิ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Inferential Statistics) 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ypothesis Testing   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ype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f Hypothesis            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rror in Hypothesis Testing               </w:t>
            </w:r>
          </w:p>
          <w:p>
            <w:pPr>
              <w:pStyle w:val="ListParagraph"/>
              <w:numPr>
                <w:ilvl w:val="0"/>
                <w:numId w:val="15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el of Significan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8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est of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Difference Mean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>One Sample on Mean (Z-test,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2"/>
                <w:sz w:val="32"/>
                <w:szCs w:val="32"/>
              </w:rPr>
              <w:t xml:space="preserve">t-test)   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Two Sample on Mean: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ndependent Group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Z-test, t-test) 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68" w:hanging="5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wo Sample on Mean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z w:val="32"/>
                <w:szCs w:val="32"/>
              </w:rPr>
              <w:t>Dependent Group (t-test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nalysis of variance (ANOVA)        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TH SarabunPSK" w:hAnsi="TH SarabunPSK" w:cs="TH SarabunPSK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Test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of Difference Mean by ANOVA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F-test)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วิเคราะห์ความสัมพันธ์                 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orrelation and Regression       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hi-Square test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3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Non-parameter Statistics         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Wilcoxon Matched Pairs 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nn-Whitney U Test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5 - 16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317" w:hanging="28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โปรแกรมสำเร็จรูปในการวิเคราะห์ข้อมูลทางสถิติ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ดเชยตามปฏิทินการศึกษ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2379"/>
        <w:gridCol w:w="2774"/>
        <w:gridCol w:w="2744"/>
      </w:tblGrid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 - 1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1980"/>
        <w:gridCol w:w="679"/>
        <w:gridCol w:w="679"/>
        <w:gridCol w:w="3053"/>
      </w:tblGrid>
      <w:tr>
        <w:trPr>
          <w:tblHeader w:val="true"/>
          <w:trHeight w:val="427" w:hRule="atLeast"/>
          <w:cantSplit w:val="true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ระหว่างการเรียนการสอน  และการปฏิบัติ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ของผู้สอนให้เห็น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แบบอย่างที่ด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  การอภิปราย  การทำรายงานกลุ่มและรายงานเดี่ยว  การศึกษาค้นคว้าด้วยตนเอง  และการปฏิบัติทำแบบฝึกหัด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อบหมายงานให้ฝคกปฏิบัติระหว่างคาบใช้เวลานาน และนิสิตบางคนไม่รอบคอบในการคำนวณทำให้เกิดความผิดพลา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ฝึกห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ก้ไขด้วยการมอบหมายให้ทำเป็นการบ้านในบางคาบหลังจากเรียนรู้ทฤษฎีในคาบ และเน้นให้นิสิตตรวจทานวิธีทำและคำตอบก่อนส่งทุกครั้ง</w:t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ให้ตัวอย่างโจทย์ วิธ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พิจารณาข้อมูล พิจารณาเลือกสถิติวิเคราะห์ให้สอดคล้องกับข้อมูล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นี้ใช้หลักการทางสถิติและการคำนวณ เมื่อให้นิสิตวิเคราะห์ข้อมูลโดยอาศัยการวิเคราะห์โจทย์ และคำนวณ เพื่อหาคำตอบ นิสิตบางคนยังขาดความสามารถในการเชื่อมโยงหลักการใช้สถิติกับลักษณะของข้อมูลและวัตถุประสงค์ แนวทางการแก้ไขอาจต้องฝึกให้นิสิตพิจารณาสถานการณ์ของข้อมูลที่หลากหลาย</w:t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ในแผนการ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จาย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ผู้เรียนปฏิบัติการคำนวณด้วยสูตรทาง สถิติ ได้ศึกษาและปฏิบัติการแปลผลการวิเคราะห์ข้อมูลจากในห้องเรียน ฝึกปฏิบัติการเลือกใช้คำสั่งวิเคราะห์จากโปรแกรมสำเร็จรูปในห้องเรียนและจากแบบฝึกหัดที่มอบหมายให้ปฏิบัติรายบุคคล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รียนที่ทางฝ่ายทะเบียนเตรียมไว้ให้เป็นห้องปฏิบัติการคอมพิวเตอร์ แต่ไม่เพียงพอกับจำนวนนักเรียน จึงจำเป็นต้องย้ายห้องเรียนไปยังอาคารอื่นที่มีห้องเรียนว่าง แต่ไม่มีเครื่องคอมพิวเตอร์สำหรับการฝึกปฏิบัติ ทำให้ต้องจองห้องปฏิบัติการคอมพิวเตอร์ใช้ในการเรียนการสอนบางคาบ และหากห้องปฏิบัติการคอมพิวเตอร์ไม่ว่างในบางคาบจะให้นิสิตนำคอมพิวเตอร์พกพามาเรียน และจัดการเรียนการสอนเป็นกลุ่มๆ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ลงทะเบียนเร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37"/>
        <w:gridCol w:w="1757"/>
        <w:gridCol w:w="2215"/>
      </w:tblGrid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A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0-1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B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2.5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00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D+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-5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0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</w:t>
      </w:r>
    </w:p>
    <w:p>
      <w:pPr>
        <w:pStyle w:val="Heading7"/>
        <w:spacing w:before="0" w:after="6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คลาดเคลื่อนจากแผนการประเมินที่กำหนดไว้ในรายละเอียด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ความคลาดเคลื่อนด้านกำหนดเวลาการประเมิ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4652"/>
      </w:tblGrid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คลาดเคลื่อนด้านวิธีการประเมินผลการเรียนรู้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ถ้ามี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4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นิสิ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blHeader w:val="true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กรณีสงสัย พร้อมทั้งทราบข้อบกพร่องที่เกิดจากการ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ในสาขาเพื่อ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จารณาข้อสอบ ระดับขั้น ส่งให้คณะประกาศล่วงหน้าสามวัน เพื่อเปิดโอกาสให้นิสิตทักท้ว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ประจำคณะเพื่อพิจารณาระดับขั้น ก่อนส่งให้สำนักทะเบียนและประมวลผล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ราบคะแนนจากการสอบ และข้อบกพร่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สาเหตุหลักพบว่านิสิ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สามารถแปลโจท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ทนค่าผิด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นวณผ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้วเห็นว่า สอดคล้องกับ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จกรรมที่ให้นิสิตปฏิบัติทั้งแบบฝึกหัด การปฏิบัติในห้อง  การให้ปฏิบัติห้องคอมพิวเตอร์สามารถพัฒนามาตรฐานการเรียนรู้ด้านความรู้ ด้านทักษะปัญญา และ ทักษะการวิเคราะห์เชิงตัวเลข การสื่อสาร และการใช้เทคโนโลย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ได้พิจารณาข้อส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สอบสามารถใช้วัดและประเมินผู้เรียนตามมาตรฐานการเรียนรู้ด้านความรู้ด้านทักษะปัญญา และด้านทักษะการวิเคราะห์เชิงตัวเลข และการสื่อสาร 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2.3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สาขาวิชาเห็นชอบค่าระดับขั้น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้วรายงานที่ประชุมคณะกรรมการประจำคณะ</w:t>
            </w:r>
          </w:p>
          <w:p>
            <w:pPr>
              <w:pStyle w:val="ListParagraph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ที่ประชุมคณะกรรมการประจำคณ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ห็นชอบ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่าระดับขั้น แล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้ว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ได้ปิดประกาศค่าระดับขั้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ันให้นิสิตได้รับทราบและนิสิตไม่ทักท้วง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2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581"/>
      </w:tblGrid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ind w:left="1080" w:hanging="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numPr>
          <w:ilvl w:val="0"/>
          <w:numId w:val="1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</w:p>
    <w:p>
      <w:pPr>
        <w:pStyle w:val="Heading7"/>
        <w:numPr>
          <w:ilvl w:val="1"/>
          <w:numId w:val="18"/>
        </w:numPr>
        <w:spacing w:before="0" w:after="6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2.1 </w:t>
      </w:r>
    </w:p>
    <w:p>
      <w:pPr>
        <w:pStyle w:val="Normal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2786"/>
        <w:gridCol w:w="2806"/>
      </w:tblGrid>
      <w:tr>
        <w:trPr>
          <w:trHeight w:val="39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2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8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ๆ ในการปรับปรุงรายวิชา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  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323"/>
        <w:gridCol w:w="2615"/>
      </w:tblGrid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360" w:hanging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6030"/>
      </w:tblGrid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75" w:hRule="atLeast"/>
        </w:trPr>
        <w:tc>
          <w:tcPr>
            <w:tcW w:w="9318" w:type="dxa"/>
            <w:gridSpan w:val="2"/>
            <w:tcBorders/>
          </w:tcPr>
          <w:p>
            <w:pPr>
              <w:pStyle w:val="Heading1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75" w:hRule="atLeast"/>
        </w:trPr>
        <w:tc>
          <w:tcPr>
            <w:tcW w:w="3288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วันที่รับรายงาน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490210" cy="44621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62" t="9961" r="15107" b="6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287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SarabunPSK">
    <w:charset w:val="de"/>
    <w:family w:val="auto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20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>
        <w:sz w:val="32"/>
        <w:szCs w:val="32"/>
      </w:rPr>
    </w:lvl>
  </w:abstractNum>
  <w:abstractNum w:abstractNumId="3">
    <w:lvl w:ilvl="0">
      <w:start w:val="1"/>
      <w:numFmt w:val="decimal"/>
      <w:lvlText w:val="5.2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6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13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abstractNum w:abstractNumId="15">
    <w:lvl w:ilvl="0">
      <w:start w:val="1"/>
      <w:numFmt w:val="decimal"/>
      <w:lvlText w:val="5.1.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5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 w:val="false"/>
        <w:bCs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bCs/>
    </w:rPr>
  </w:style>
  <w:style w:type="character" w:styleId="WW8Num11z1">
    <w:name w:val="WW8Num11z1"/>
    <w:qFormat/>
    <w:rPr>
      <w:b w:val="false"/>
      <w:bCs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H SarabunPSK" w:hAnsi="TH SarabunPSK" w:eastAsia="Times New Roman" w:cs="TH SarabunPSK"/>
      <w:sz w:val="3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" w:hAnsi="Angsana New" w:eastAsia="Calibri" w:cs="Angsana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/>
      <w:bCs/>
    </w:rPr>
  </w:style>
  <w:style w:type="character" w:styleId="WW8Num22z1">
    <w:name w:val="WW8Num22z1"/>
    <w:qFormat/>
    <w:rPr>
      <w:b w:val="false"/>
      <w:bCs/>
    </w:rPr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54:00Z</dcterms:created>
  <dc:creator>Jcberry526</dc:creator>
  <dc:description/>
  <cp:keywords/>
  <dc:language>en-US</dc:language>
  <cp:lastModifiedBy>Windows User</cp:lastModifiedBy>
  <cp:lastPrinted>2017-04-26T16:10:00Z</cp:lastPrinted>
  <dcterms:modified xsi:type="dcterms:W3CDTF">2019-12-27T09:27:00Z</dcterms:modified>
  <cp:revision>8</cp:revision>
  <dc:subject/>
  <dc:title>Template หลักสูตรระดับปริญญาตรี</dc:title>
</cp:coreProperties>
</file>