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2051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ทางการศึกษ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Researc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มหาบัณฑิต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พื้นฐานการศึกษาและวิจัย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bookmarkEnd w:id="0"/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251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left="144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Research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วิธีการวิจัยทั้งเชิงปริมาณและคุณภาพในการพัฒนาองค์ความรู้และการประยุกต์ใช้ทางการศึกษา การวิเคราะห์ปัญหา การกำหนดกรอบความคิดและการวางแผนการวิจัย ตัวแปรและสมมติฐาน การออกแบบการวิจัย การกำหนด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ือกกลุ่มตัวอย่าง การสร้างและการพัฒนาเครื่องมือ การวิจัย 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ิเคราะห์ข้อมูลทั้งเชิงปริมาณและคุณภาพ การประมวลผลข้อมูลโดยใช้คอมพิวเตอร์ การเขียนเค้าโครงการวิจัยและรายงานการวิจัย ตลอดจนการพัฒนาความมีจรรยาบรรณในการวิจัยทางการศึกษา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xamine concepts, principles, research methodologies-both quantitative and qualitative approaches to develop educational grounds and implementation; analyze and determine research problems, conceptual framework and design-variables and hypothesis, research approaches, subjects and sampling, developed research tools, data collection, data analysis, codification thru computer, research draft writing and research reporting; encompassing developing researcher ethics  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รายวิช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รายวิช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ิ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ยา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601</w:t>
            </w:r>
          </w:p>
        </w:tc>
      </w:tr>
    </w:tbl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/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766"/>
        <w:gridCol w:w="1746"/>
        <w:gridCol w:w="40"/>
        <w:gridCol w:w="1134"/>
        <w:gridCol w:w="57"/>
        <w:gridCol w:w="1077"/>
        <w:gridCol w:w="57"/>
        <w:gridCol w:w="1077"/>
        <w:gridCol w:w="1134"/>
        <w:gridCol w:w="993"/>
        <w:gridCol w:w="56"/>
        <w:gridCol w:w="1361"/>
      </w:tblGrid>
      <w:tr>
        <w:trPr>
          <w:tblHeader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ทำความเข้าใจเกี่ยวกับแผ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วางแผนการ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การ แนวคิดและระเบียบวิธีวิจัยเชิงปริมาณและ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ปัญหา นิยามปัญหาวิจัย และการตรวจสอบเอกสาร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 สมมติฐานและการกำหนดกรอบความคิดใ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อกแบบ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ุ่มตัวอย่างใ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พัฒนาเครื่องมือ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ข้อมูล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-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พื่อ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ข้อมูลโดยใช้คอมพิวเตอร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13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ขียนเค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ขียนรายงานการวิจัยเชิงปริมาณและ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ริยธรรมในการวิจัยและจรรยาบรรณนัก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ปลายภา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–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blHeader w:val="true"/>
          <w:trHeight w:val="4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blHeader w:val="true"/>
          <w:trHeight w:val="4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้า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ตามระบบการทวนสอบ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และ ผู้สอนได้ร่วมพิจารณาแนวทางประเมินผลและข้อสอบ แล้วดำเนินการปรับปรุงข้อสอบตาม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เกรดของนิสิต แล้วรายงานที่ประชุมคณะกรรมการประจำคณะ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4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3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25" t="12077" r="16634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4:00Z</dcterms:created>
  <dc:creator>Jcberry526</dc:creator>
  <dc:description/>
  <cp:keywords/>
  <dc:language>en-US</dc:language>
  <cp:lastModifiedBy>Windows User</cp:lastModifiedBy>
  <cp:lastPrinted>2018-07-03T14:46:00Z</cp:lastPrinted>
  <dcterms:modified xsi:type="dcterms:W3CDTF">2019-12-27T10:00:00Z</dcterms:modified>
  <cp:revision>8</cp:revision>
  <dc:subject/>
  <dc:title>Template หลักสูตรระดับปริญญาตรี</dc:title>
</cp:coreProperties>
</file>