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สาขาวิชา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</w:t>
      </w:r>
      <w:r>
        <w:rPr>
          <w:rFonts w:cs="TH SarabunPSK" w:ascii="TH SarabunPSK" w:hAnsi="TH SarabunPSK"/>
          <w:b/>
          <w:bCs/>
          <w:sz w:val="48"/>
          <w:szCs w:val="48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030839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และประเมินผลทางการศึกษา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ธี  ดิสวัสดิ์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ลลยา ธรรมอภิบาล อินทนิ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5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จุดประสงค์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ผลแบบย่อยและแบบรว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แนวคิดและเทคนิคเกี่ยวกับการประเมินทางเลือกใหม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เทคนิคการวัดและประเมิน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ตามสภาพจริงและแฟ้มสะสมผล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ฏิบัต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สถิติที่ใช้ในการวัดและประเมิ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ตรวจสอบคุณภาพเครื่องมือว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นำเสนอ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อภิปรายผลการสร้างเครื่องมื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 –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ทางการศึกษ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,7-8,10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335" cy="33426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41" t="27633" r="13237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3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7T10:01:00Z</dcterms:modified>
  <cp:revision>8</cp:revision>
  <dc:subject/>
  <dc:title>Template หลักสูตรระดับปริญญาตรี</dc:title>
</cp:coreProperties>
</file>