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4625" cy="251269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5212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พัฒนาเครื่องมือวัดพุทธิพิส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Development of Cognitive Measurement Instrument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ิลป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ัดและประเมิน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710" w:hanging="167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80"/>
        <w:ind w:left="2390" w:hanging="167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spacing w:before="0" w:after="280"/>
        <w:ind w:left="2390" w:hanging="167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bookmarkStart w:id="0" w:name="Text2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440" w:hanging="45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Text2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 xml:space="preserve">03052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ครื่องมือวัดพุทธิพิส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Development of Cognitive Measurement Instruments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166" w:firstLine="9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มาตรฐานการเรียนรู้ วิเคราะห์จุดมุ่งหมายการเรียนรู้ด้านพุทธิพิสัย วางแผนการจัดการเรียนรู้ ออกแบบการวัดและประเมินผลตามกลุ่มสาระการเรียนรู้ในหลักสูตร ปฏิบัติการสร้างและตรวจสอบคุณภาพเครื่องมือวัดด้านพุทธิพิสัย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spacing w:before="0" w:after="280"/>
        <w:ind w:left="1166" w:firstLine="9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urriculum and learning standards; analysis of learning objectives in terms of cognitive domain analysis, learning process plans; measurement and evaluation of learning in the curriculum design, test construction and cognitive test inspection practice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การศึกษามหาบัณฑิต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345</wp:posOffset>
                </wp:positionH>
                <wp:positionV relativeFrom="paragraph">
                  <wp:posOffset>197485</wp:posOffset>
                </wp:positionV>
                <wp:extent cx="368935" cy="337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4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6.55pt;mso-wrap-distance-left:9.05pt;mso-wrap-distance-right:9.05pt;mso-wrap-distance-top:0pt;mso-wrap-distance-bottom:0pt;margin-top:15.55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  <w:sz w:val="36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4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before="0" w:after="280"/>
        <w:ind w:firstLine="169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ธี  ดิสวัสดิ์   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วัดผล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เงินและการ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3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91-0471788</w:t>
      </w:r>
      <w:r>
        <w:rPr>
          <w:rFonts w:cs="TH SarabunPSK" w:ascii="TH SarabunPSK" w:hAnsi="TH SarabunPSK"/>
          <w:sz w:val="32"/>
          <w:szCs w:val="32"/>
        </w:rPr>
        <w:tab/>
        <w:t>e-mail : disawat_renu@hotmail.com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ิยา  เยาดำ 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วิจัย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์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3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9-2145996</w:t>
      </w:r>
      <w:r>
        <w:rPr>
          <w:rFonts w:cs="TH SarabunPSK" w:ascii="TH SarabunPSK" w:hAnsi="TH SarabunPSK"/>
          <w:sz w:val="32"/>
          <w:szCs w:val="32"/>
        </w:rPr>
        <w:tab/>
        <w:t>e-mail : thaniya_yao@hotmail.com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spacing w:before="0" w:after="280"/>
        <w:ind w:firstLine="3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ป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spacing w:before="0" w:after="280"/>
        <w:ind w:firstLine="3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spacing w:before="0" w:after="280"/>
        <w:ind w:firstLine="3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numPr>
          <w:ilvl w:val="1"/>
          <w:numId w:val="21"/>
        </w:numPr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หลักการ แนวคิด ทฤษฎีที่เกี่ยวข้องกับการวัดผลการเรียนรู้ด้านพุทธิพิสัยได้</w:t>
      </w:r>
    </w:p>
    <w:p>
      <w:pPr>
        <w:pStyle w:val="Normal"/>
        <w:numPr>
          <w:ilvl w:val="1"/>
          <w:numId w:val="21"/>
        </w:numPr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ยุกต์ใช้ความรู้ในการวิเคราะห์หลักสูตร สร้างและพัฒนาเครื่องมือวัดและประเมินการเรียนรู้ตามสาระการเรียนรู้ในหลักสูตรได้</w:t>
      </w:r>
    </w:p>
    <w:p>
      <w:pPr>
        <w:pStyle w:val="Normal"/>
        <w:numPr>
          <w:ilvl w:val="1"/>
          <w:numId w:val="21"/>
        </w:numPr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สัมพันธ์ระหว่างหลักสูตร มาตรฐานการเรียนรู้  จุดมุ่งหมายการเรียนรู้ การจัดการเรียนรู้และการประเมินผลการเรียนรู้ได้</w:t>
      </w:r>
    </w:p>
    <w:p>
      <w:pPr>
        <w:pStyle w:val="Normal"/>
        <w:numPr>
          <w:ilvl w:val="1"/>
          <w:numId w:val="21"/>
        </w:numPr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ค่าผลการประเมินการเรียนรู้ด้านพุทธิพิสัย และนำไปใช้เป็นสารสนเทศในการวางแผนการจัดการเรียนรู้และแก้ปัญหาพัฒนาผู้เรียนได้</w:t>
      </w:r>
    </w:p>
    <w:p>
      <w:pPr>
        <w:pStyle w:val="Normal"/>
        <w:numPr>
          <w:ilvl w:val="1"/>
          <w:numId w:val="21"/>
        </w:numPr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คิดสร้างสรรค์ออกแบบการวัดและประเมินผลตามกลุ่มสาระการเรียนรู้ ปฏิบัติการสร้างและตรวจสอบคุณภาพเครื่องมือวัดด้านพุทธิพิสัย โดยใช้กระบวนการวิจัยเป็นฐาน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ความสอดคล้องกับสถานการณ์การวัดและประเมินการเรียนรู้ในสถานศึกษา  การพัฒนาทักษะการเรียนรู้ของผู้เรีย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ะให้เป็นไป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2</w:t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numPr>
          <w:ilvl w:val="0"/>
          <w:numId w:val="20"/>
        </w:numPr>
        <w:spacing w:before="2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numPr>
          <w:ilvl w:val="0"/>
          <w:numId w:val="20"/>
        </w:numPr>
        <w:spacing w:before="0" w:after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GB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cs="TH SarabunPSK" w:ascii="TH SarabunPSK" w:hAnsi="TH SarabunPSK"/>
          <w:sz w:val="32"/>
          <w:szCs w:val="32"/>
        </w:rPr>
        <w:t>13.00-17.00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การกระจายความ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spacing w:before="0" w:after="28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TH SarabunPSK" w:ascii="TH SarabunPSK" w:hAnsi="TH SarabunPSK"/>
          <w:color w:val="000000"/>
          <w:sz w:val="32"/>
          <w:szCs w:val="32"/>
        </w:rPr>
        <w:t>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ับผิดชอบหลัก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TH SarabunPSK" w:ascii="TH SarabunPSK" w:hAnsi="TH SarabunPSK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ับผิดชอบรอง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51"/>
        <w:gridCol w:w="551"/>
        <w:gridCol w:w="552"/>
        <w:gridCol w:w="551"/>
        <w:gridCol w:w="552"/>
        <w:gridCol w:w="551"/>
        <w:gridCol w:w="551"/>
        <w:gridCol w:w="552"/>
        <w:gridCol w:w="551"/>
        <w:gridCol w:w="552"/>
        <w:gridCol w:w="551"/>
        <w:gridCol w:w="551"/>
        <w:gridCol w:w="552"/>
        <w:gridCol w:w="551"/>
        <w:gridCol w:w="552"/>
        <w:gridCol w:w="551"/>
        <w:gridCol w:w="552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วิชา</w:t>
            </w:r>
          </w:p>
        </w:tc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TQF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ด้านคุณธรรม จริยธรร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ด้านความรู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ด้านทักษะทางปัญญา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>4</w:t>
            </w:r>
            <w:r>
              <w:rPr>
                <w:rFonts w:cs="TH SarabunPSK" w:ascii="TH SarabunPSK" w:hAnsi="TH SarabunPSK"/>
                <w:b/>
                <w:bCs/>
                <w:lang w:val="en-AU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7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8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030521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พัฒนาเครื่องมือวัดพุทธิพิสั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4"/>
        <w:gridCol w:w="4041"/>
        <w:gridCol w:w="3313"/>
      </w:tblGrid>
      <w:tr>
        <w:trPr>
          <w:tblHeader w:val="true"/>
          <w:trHeight w:val="452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 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จรรยาบรรณวิชาชีพนักวัดและ ประเมินผลทางการศึกษา และมีคุณธรรมจริยธรรมที่ เสริมสร้างการพัฒนาอย่างยั่งยื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ซึ่งพฤติกรรมด้านคุณธรรมจริยธรรม 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นักวัดและประเมินผลทางการศึกษา สามารถจัดการ และคิดแก้ปัญหาทางคุณธรรมจริยธรรม ที่เสริมสร้างการ พัฒนาที่ยั่งยืน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กรณีศึกษาให้นิสิตสะท้อนความคิดด้วยกิจกรรมการ เรียนรู้เป็นรายบุคคล และรายกลุ่ม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 ได้แก่ บุคคลตัวอย่าง ครูผู้สอน เพื่อน หรือวิทยากร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ดแทรกเรื่องคุณธรรม จริยธรรม ในการสอนทุก รายวิชาโดยอาจารย์ผู้สอน รวมทั้งมีการจัดกิจกรรมส่งเสริม คุณธรรมจริยธรร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ครูวัดและประเมินผลทางการ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กล้าหาญทางจริยธรรม และมี จรรยาบรรณวิชาชีพนักวัดและประเมินผลทาง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 เสียสละ 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งถึงประโยชน์ของสังคม ส่วนรวมและเป็นแบบอย่างที่ดี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 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องค์ความรู้ที่เกี่ยวข้องกับการวัดผล การประเมินผล การวิจัย สถิติ และการประกันคุณภาพ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 แนวคิด ทฤษฎีที่เกี่ยวข้องกับการ วัดผล การประเมินผล การวิจัย สถิติ และการประกันคุณภาพ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นิสิตเป็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ญ โดยเน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tive lear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จัดการเรียนรู้ให้สอดคล้องกับบริบทเนื้อหา และ จุดมุ่งหมายในการเรียนรู้เพื่อการเรียนรู้ ทั้ง องค์ความรู้ทฤษฎี และการปฏิบัติในบริบทจริง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เน้นการ สืบเสาะความรู้โดยใช้เทคโนโลยีและสารสนเทศและสรุป องค์ความรู้เชิงทฤษฎีและการปฏิบัติ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ผ่านการฝึกปฏิบัติในรายวิชา และฝึกประสบการณ์วิชาชีพครูวัดและประเมินผลทางการ ศึกษ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ลสัมฤทธิ์ทางการเรียนโดยการทดสอบ ย่อยระหว่างเรียนการทดสอบกลางภาค และการทดสอบปลาย ภาคการ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กระบวนการเรียนรู้ของตนเองก่อนเรียนและ หลังเรียน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ลการประยุกต์ใช้ความรู้ของนิสิต จากการสะท้อนความคิดในรูปแบบต่าง ๆ เช่น 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ปากเปล่า การตรวจผลงาน การแสดงออกระหว่าง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ิจกรรมการเรียนรู้ เป็นต้น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ก์ ครูพี่เลี้ยง และผู้บริหารสถานศึกษา ประเมินผลการเรียนรู้ ทักษะการปฏิบัติงานตามสภาพจริงจาก ผลงาน และการปฏิบัติงานในการฝึกประสบการณ์วิชาชีพครู วัดและประเมินผลทางการศึกษ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 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ใช้ความรู้ที่เกี่ยวข้องทางด้านการ วัดผล การประเมินผล การวิจัย สถิติ และการประกัน คุณภาพในการปฏิบัติงานวิชาชีพ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ใช้ความรู้ในการสร้างและพัฒนาเครื่องมือ วัดและประเมินการเรียนรู้ การวิจัย และการประกันคุณภาพ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นิสิตเป็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ญ โดยเน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tive lear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จัดการเรียนรู้ให้สอดคล้องกับบริบทเนื้อหา และ จุดมุ่งหมายในการเรียนรู้เพื่อการเรียนรู้ ทั้ง องค์ความรู้ทฤษฎี และการปฏิบัติในบริบทจริง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เน้นการ สืบเสาะความรู้โดยใช้เทคโนโลยีและสารสนเทศและสรุป องค์ความรู้เชิงทฤษฎีและการปฏิบัติ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ผ่านการฝึกปฏิบัติในรายวิชา และฝึกประสบการณ์วิชาชีพครูวัดและประเมินผลทางการ ศึกษ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ลสัมฤทธิ์ทางการเรียนโดยการทดสอบ ย่อยระหว่างเรียนการทดสอบกลางภาค และการทดสอบปลาย ภาคการ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กระบวนการเรียนรู้ของตนเองก่อนเรียนและ หลังเรียน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ลการประยุกต์ใช้ความรู้ของนิสิต จากการสะท้อนความคิดในรูปแบบต่าง ๆ เช่น 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ปากเปล่า การตรวจผลงาน การแสดงออกระหว่าง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ิจกรรมการเรียนรู้ เป็นต้น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ก์ ครูพี่เลี้ยง และผู้บริหารสถานศึกษา ประเมินผลการเรียนรู้ ทักษะการปฏิบัติงานตามสภาพจริงจาก ผลงาน และการปฏิบัติงานในการฝึกประสบการณ์วิชาชีพครู วัดและประเมินผลทางการศึกษา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 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ชื่อมโยงความสัมพันธ์ระหว่าง หลักสูตรการเรียนการสอน กับการวัดผลประเมินผล การ วิจัย และการประกันคุณภาพ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สัมพันธ์ระหว่างหลักสูตร การเรียน การสอน กับ การออกแบบการวัดผล ประเมินผล การวิจัย และการประกันคุณภาพ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นิสิตเป็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ญด้วยวิธีการที่หลากหลาย ตามบริบทของเนื้อหา และจุดมุ่งหมายการเรียนรู้ รวมทั้งการ เรียนรู้จากการปฏิบัติในบริบทจริง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เน้นการ สืบค้นโดยใช้เทคโนโลยีและสารสนเทศการสรุป วิเคราะห์ สังเคราะห์องค์ความรู้และการออกแบบ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งานเพื่อสรุป องค์ความรู้ด้วยกระบวนการคิดที่หลากหลาย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จากสถานการณ์จริงผ่านการฝึกปฏิบัติ การคิด วิเคราะห์ การสังเคราะห์ และออกแบบพัฒนาการจัดการ เรียนรู้ แก้ปัญหาพัฒนานิสิต รวมทั้งการพัฒนางานวัดและ ประเมินผลทางการศึกษาในรายวิชาและฝึกประสบการณ์ วิชาชีพครูวัดและประเมินผลทางการศึกษา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โดยใช้ปัญหาหรือการวิจัยเป็นฐาน เน้นการคิด วิเคราะห์ ประเมินค่า การคิดสังเคราะห์ ผ่านกิจกรรมในการศึกษารายวิชาและ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ระสบกา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ครูวัดและ ประเมินผลทางการศึกษาในอ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หรือ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งานที่เ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ว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 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เมินทักษะทางปัญญาโดยการทดสอบ ที่เน้น การคิดระดับสูงทั้งการสอบย่อยระหว่างเรียนการทดสอบกลาง ภาค และทดสอบปลายภาคการศึกษา 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ประเมินทักษะทางปัญญาของตนเองก่อนเรียนและหลัง เรียน 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ทักษะทางปัญญาของนิสิตผ่านผลการ ปฏิบัติงานได้แก่ 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ปากเปล่า 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 รายงาน การวิจัย การตรวจผลงาน การปฏิบัติงาน 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นิเทศก์ ครูพี่เลี้ยง และผู้บริหารสถานศึกษา ประเมินทักษะทางปัญญาผ่านการปฏิบัติงานตามสภาพจริง จากผลงาน 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่าองค์ความรู้ ที่เกี่ยวข้องทางการวัดผล การ ประเมินผล การวิจัย และการประกันคุณภาพ และ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ใน การจัดการเรียนรู้และแก้ปัญหาพัฒนาผู้เรียนที่มีความแตกต่าง หลากหลาย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 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ทางการคิดอย่างมี วิจารณญาณ และสร้างสรรค์งานด้านการวัดผล การ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color w:val="00000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 การวิจัย และการประกันคุณภาพ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ามารถคิดสร้างสรรค์งานทางด้านการวัดผล การประเมินผล และการประกันคุณภาพ โดยใช้กระบวน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วิจั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นิสิตเป็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ญด้วยวิธีการที่หลากหลาย ตามบริบทของเนื้อหา และจุดมุ่งหมายการเรียนรู้ รวมทั้งการ เรียนรู้จากการปฏิบัติในบริบทจริง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เน้นการ สืบค้นโดยใช้เทคโนโลยีและสารสนเทศการสรุป วิเคราะห์ สังเคราะห์องค์ความรู้และการออกแบบ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งานเพื่อสรุป องค์ความรู้ด้วยกระบวนการคิดที่หลากหลาย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จากสถานการณ์จริงผ่านการฝึกปฏิบัติ การคิด วิเคราะห์ การสังเคราะห์ และออกแบบพัฒนาการจัดการ เรียนรู้ แก้ปัญหาพัฒนานิสิต รวมทั้งการพัฒนางานวัดและ ประเมินผลทางการศึกษาในรายวิชาและฝึกประสบการณ์ วิชาชีพครูวัดและประเมินผลทางการศึกษา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โดยใช้ปัญหาหรือการวิจัยเป็นฐาน เน้นการคิด วิเคราะห์ ประเมินค่า การคิดสังเคราะห์ ผ่านกิจกรรมในการศึกษารายวิชาและ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ระสบกา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ครูวัดและ ประเมินผลทางการศึกษาในอ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หรือ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งานที่เ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ว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เมินทักษะทางปัญญาโดยการทดสอบ ที่เน้น การคิดระดับสูงทั้งการสอบย่อยระหว่างเรียนการทดสอบกลาง ภาค และทดสอบปลายภาคการศึกษา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ประเมินทักษะทางปัญญาของตนเองก่อนเรียนและหลัง เรียน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ทักษะทางปัญญาของนิสิตผ่านผลการ ปฏิบัติงานได้แก่ 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ปากเปล่า 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 รายงาน การวิจัย การตรวจผลงาน การปฏิบัติงาน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นิเทศก์ ครูพี่เลี้ยง และผู้บริหารสถานศึกษา ประเมินทักษะทางปัญญาผ่านการปฏิบัติงานตามสภาพจริง จากผลงาน 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0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 ใฝ่รู้ และพัฒนาตนอย่างต่อเนื่อง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ฏิบัติตนตามบทบาทหน้าที่ มีความรับผิดชอบต่อตนเองและผู้อื่น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แบบมีส่วนร่วม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rticipative learning throug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น้นปฏิสัมพันธ์ในกลุ่มและ การปฏิบัติงานที่มีการออกแบบภาระงานตามสภาพจริง เพื่อ ฝึกทักษะกระบวนการกลุ่ม ความสัมพันธ์ระหว่างบุคคล ฝึก ความรับผิดชอบ และการยอมรับในความแตกต่างในการ เรียนรู้ในรายวิชาที่ศึกษาในชั้นเรียน </w:t>
            </w:r>
          </w:p>
          <w:p>
            <w:pPr>
              <w:pStyle w:val="Foot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การมอบหมายบทบาทหน้าที่โดยการเป็น 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ared leadershi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 ให้ ความเห็น และการรับฟังความคิดเห็นแบบสะท้อนกลับ ผ่าน กิจกรรมทางวิชาการ การสะท้อนความคิด การแสดงความรู้สึก กับผู้อื่น </w:t>
            </w:r>
          </w:p>
          <w:p>
            <w:pPr>
              <w:pStyle w:val="Foot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ฝึกประสบการณ์ วิชาชีพครูวัดและประเมินผลทางการศึกษา การสัมมนา และ การเข้าร่วมกิจกรรมทางวิชาการ การร่วมกิจกรรมเสริมหลักสูตรและกิจกรรมพัฒนานิสิตนอกชั้นเรียน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</w:r>
          </w:p>
        </w:tc>
      </w:tr>
      <w:tr>
        <w:trPr>
          <w:trHeight w:val="16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ีบุคลิกภาพที่ดี มีความขยัน แสวงหาความรู้และ พัฒนาตนเองอย่างต่อเนื่อง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การมีภาวะ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ตามที่ดี เคารพ ในความแตกต่างระหว่างบุคคล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ามารถสร้างความสัมพันธ์ที่ดี มีความเอาใจใส่ ช่วยเหลือเอื้ออาทรต่อผู้อื่น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แบบมีส่วนร่วม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rticipative learning throug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น้นปฏิสัมพันธ์ในกลุ่มและ การปฏิบัติงานที่มีการออกแบบภาระงานตามสภาพจริง เพื่อ ฝึกทักษะกระบวนการกลุ่ม ความสัมพันธ์ระหว่างบุคคล ฝึก ความรับผิดชอบ และการยอมรับในความแตกต่างในการ เรียนรู้ในรายวิชาที่ศึกษาในชั้นเรียน 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การมอบหมายบทบาทหน้าที่โดยการเป็น 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ared leadershi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 ให้ ความเห็น และการรับฟังความคิดเห็นแบบสะท้อนกลับ ผ่าน กิจกรรมทางวิชาการ การสะท้อนความคิด การแสดงความรู้สึก กับผู้อื่น 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ฝึกประสบการณ์ วิชาชีพครูวัดและประเมินผลทางการศึกษา การสัมมนา และ การเข้าร่วมกิจกรรมทางวิชาการ การร่วมกิจกรรมเสริมหลักสูตรและกิจกรรมพัฒนานิสิตนอกชั้นเรียน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ยอมรับความคิดเห็นที่แตกต่างและสามารถ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งาน ร่วมกับผู้อื่นได้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BrowalliaNew-Bold;PMingLiU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วิเคราะห์ สรุปข้อมูล ข่าวสาร สามารถสื่อสาร และมีดุลยพินิจในการใช้เทคโนโลยี สารสนเทศ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ีความสามารถในการคิดคำนวณ และทักษะการใช้ คอมพิวเตอร์พื้นฐานและเทคโนโลยีสารสนเทศเพื่อการวัดผล ประเมินผล การวิจัย และการประกันคุณภาพ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การปฏิบัติการสืบค้น วิเคราะห์ และ 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สารสนเทศเพื่อการวัดผล ประเมินผล การวิจัย และ ประกันคุณภาพผ่านการเรียนรู้รายวิชาต่าง ๆ ที่ออกแบบภาระ งานตามสภาพจริงหลากหลายรูปแบบ และการฝึก ประสบการณ์วิชาชีพครูวัดและประเมินผลทางการศึกษา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การปฏิบัติการใช้สื่อเทคโนโลยีสารสนเทศ โปรแกร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จรูป และการสื่อสารแบบออนไลน์ ที่เพื่อ สนับสนุนกิจกรรมการเรียนรู้ในรายวิชาต่าง ๆ เน้นการใช้ เทคโนโลยีสารสนเทศ เพื่อ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และการสื่อสารเชิง สร้างสรรค์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 ได้แก่ จากผู้สอน เพื่อน วิทยากร ผู้เชี่ยวชาญในการใช้เทคโนโลยีในการสืบค้นและใช้ภาษาใน การสื่อสาร 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สารสนเทศทางด้านการวัดผล การประเมินผล การวิจัย และการประกันคุณภาพ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 การสัมมนา และการ เข้าร่วมกิจกรรมทางวิชาการ การร่วมกิจกรรมเสริมหลักสูตร และกิจกรรมพัฒนานิสิตนอกชั้นเรียน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21" w:hanging="0"/>
              <w:jc w:val="left"/>
              <w:rPr>
                <w:rFonts w:ascii="TH SarabunPSK" w:hAnsi="TH SarabunPSK" w:eastAsia="BrowalliaNew-Bold;PMingLiU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ามารถวิเคราะห์ข้อมูลข่าวสารทั้งที่เป็นตัวเลขเชิง สถิติ ภาษาพูดและภาษาเขียน ทางด้านการวัดผล การ ประเมินผล การวิจัย และการประกันคุณภาพ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BrowalliaNew-Bold;PMingLiU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ลือกใช้ข้อมูลข่าวสารและเทคโนโลยี ด้านการวัดผล การประเมินผล การวิจัย และการประกันคุณภาพได้อย่าง เหมาะสม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หมาะสม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BrowalliaNew-Bold;PMingLiU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ีทักษะการสื่อสารทางภาษาไทยภาษาต่างประเทศ และนําเสนอโดยใช้เทคโนโลยีสารสนเทศได้อย่าง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32"/>
        <w:gridCol w:w="1078"/>
        <w:gridCol w:w="851"/>
        <w:gridCol w:w="25"/>
        <w:gridCol w:w="3260"/>
        <w:gridCol w:w="992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ะนำรายวิชา</w:t>
            </w:r>
          </w:p>
          <w:p>
            <w:pPr>
              <w:pStyle w:val="Normal"/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วปฏิบัติการวัดและประเมินผลการเรียนรู้ตามหลักสูตรการศึกษาขั้นพื้นฐาน อาชีวศึกษา ปฐมวัย และอุดม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ประมวลรายวิชา  และร่วมกันวางแผนการจัดการเรียนรู้  การปฏิบัติกิจกรรม และการ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รุปสาระ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 ศึกษาค้นคว้าแนวปฏิบัติการวัดและประเมินผลการเรียนรู้และจัดทำรายงานและสื่อ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ละวิพากษ์ สรุป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 หลักการ ทฤษฎีที่เกี่ยวข้องกับการวัดและประเมินผลด้านพุทธิพิสั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บทเรียนที่ผ่านมาเพื่อเชื่อมโยงเนื้อหาสา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สรุปสาระสำคัญ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แบบฝึก ระดมความคิดอภิปราย และร่วมกันสรุป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และวิพากษ์ สรุ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งานวิจั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ค้นคว้างานวิจัยเกี่ยวกับการพัฒนาเครื่องมือวัดพุทธิพิสั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นวคิดหลักในการพัฒนาเครื่องมือวัดพุทธิพิสัยในงาน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และวิพากษ์ สรุปความรู้ มอบหมายงานให้เขียนเค้าโครงการวิจัยพัฒนาเครื่องมือวัดพุทธิพิสัยราย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8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จัดการเรียนรู้ การวัดและประเมินการเรียนรู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บทเรียนที่ผ่านมาเพื่อเชื่อมโยงเนื้อหาสาระ</w:t>
            </w:r>
          </w:p>
          <w:p>
            <w:pPr>
              <w:pStyle w:val="Normal"/>
              <w:tabs>
                <w:tab w:val="clear" w:pos="720"/>
                <w:tab w:val="left" w:pos="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สรุปสาระสำคัญเกี่ยวกับการวิเคราะห์หลักสูตร วางแผนการจัดการเรียนรู้ การวัดและประเมินการเรียนรู้ </w:t>
            </w:r>
          </w:p>
          <w:p>
            <w:pPr>
              <w:pStyle w:val="Normal"/>
              <w:tabs>
                <w:tab w:val="clear" w:pos="720"/>
                <w:tab w:val="left" w:pos="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กลุ่มปฏิบัติกิจกรรมการวิเคราะห์หลักสูตร  ระดมความคิดอภิปราย และร่วมกันสรุป</w:t>
            </w:r>
          </w:p>
          <w:p>
            <w:pPr>
              <w:pStyle w:val="Normal"/>
              <w:tabs>
                <w:tab w:val="clear" w:pos="720"/>
                <w:tab w:val="left" w:pos="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ออกแบบการจัดการเรียนรู้และการวัดและประเมินการเรียนรู้ </w:t>
            </w:r>
          </w:p>
          <w:p>
            <w:pPr>
              <w:pStyle w:val="Normal"/>
              <w:tabs>
                <w:tab w:val="clear" w:pos="720"/>
                <w:tab w:val="left" w:pos="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และวิพากษ์ สรุป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คุณภาพเครื่องมือวัดพุทธิพิสั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บทเรียนที่ผ่านมาเพื่อเชื่อมโยงเนื้อหาสา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สรุปสาระสำคัญเกี่ยวกับการตรวจสอบคุณภาพเครื่องมือวัดพุทธิพิส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ปฏิบัติกิจกรรม  ระดมความคิดอภิปราย และร่วมกันสรุป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และวิพากษ์ สรุป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ร้างเครื่องมือและตรวจสอบคุณภา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บทเรียนที่ผ่านมาเพื่อเชื่อมโยงเนื้อหาสาร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สรุปสาระสำคัญเกี่ยวกับการวัดและประเมินผลการเรียนรู้ตามกลุ่มสาระการเรียนรู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ปฏิบัติกิจกรรมการสร้างเครื่องมือและตรวจสอบคุณภาพ  ระดมความคิดอภิปราย และร่วมกันสรุป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ก้าว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และวิพากษ์ สรุปความรู้ประจำ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18"/>
        <w:gridCol w:w="4279"/>
        <w:gridCol w:w="1559"/>
        <w:gridCol w:w="1701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Footer"/>
              <w:tabs>
                <w:tab w:val="left" w:pos="8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90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ลจากการสังเกตพฤติกรรมการแสดงออกของนิสิต เช่น การตรงเวลาในการเข้าชั้นเรียน การส่งงานตามกำหนดระยะเวลาที่มอบหมาย การร่วมกิจกรรม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ปฏิบัติงานกลุ่ม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firstLine="2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เมินพฤติกรรมของนิสิตของผู้เรียน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มั่น ทุ่มเท มีจิตสาธารณะ ความรับผิดชอบต่อสังคมส่วนรวม และความสามารถในการคิดแก้ปัญหาทางจริยธรรม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left" w:pos="90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)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อาจารย์ประเมินผลการประยุกต์ใช้ความรู้ของนิสิตจากการ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ฝึก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Foo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ด้วยการประเมินตามสภาพ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การทดสอบกลางภาค และการทดสอบปลายภาคการศึกษา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ภาคการศึกษา และประเมินด้วยการทดสอบใน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1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เมินทักษะทางปัญญาโดยการทดสอบที่เน้นการคิดระดับสูงทั้งการสอบย่อยระหว่างเรียนการทดสอบกลางภาค และทดสอบปลายภาคการศึกษา 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2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าจารย์ประเมินทักษะทางปัญญาของนิสิตผ่านผลการปฏิบัติงานได้แก่ การนำเสนอปากเปล่า การทำรายงา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การพัฒนาแบบทดสอบ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การตรวจผลงาน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การปฏิบัติง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ภาคการศึกษา และประเมินด้วยการทดสอบใน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ฯ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เทคโนโลยีสารสนเทศ</w:t>
            </w:r>
          </w:p>
          <w:p>
            <w:pPr>
              <w:pStyle w:val="Footer"/>
              <w:tabs>
                <w:tab w:val="left" w:pos="8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" w:leader="none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เทคนิคการนำเสนอผลงาน</w:t>
            </w:r>
          </w:p>
          <w:p>
            <w:pPr>
              <w:pStyle w:val="Normal"/>
              <w:tabs>
                <w:tab w:val="clear" w:pos="720"/>
                <w:tab w:val="center" w:pos="356" w:leader="none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อาจารย์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จาก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ใช้เทคโนโลยีระหว่างการ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ปฏิบัติงาน และผล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ภาคเรียนและประเมินด้วยการทดสอบใน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ิทยาการจัดการเรียนรู้และบูรณาการอัตลักษณ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่านการสังเกตพฤติกรรมการทำงานของนิสิต ประเมินจากการนำเสนอรายงานใน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โดยใช้แบบทดสอบหรือสัมภาษณ์ ประเมินตามสภาพจริงจากผลงาน และการปฏิบัติของ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ภาคเรียนและประเมินด้วยการทดสอบใน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ยา สุวรรณแสง</w:t>
      </w:r>
      <w:r>
        <w:rPr>
          <w:rFonts w:cs="TH SarabunPSK" w:ascii="TH SarabunPSK" w:hAnsi="TH SarabunPSK"/>
          <w:sz w:val="32"/>
          <w:szCs w:val="32"/>
        </w:rPr>
        <w:t xml:space="preserve">. (253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ำรุงสาส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ฑาพิทย์ อุมะวิชนี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วัฒนาการแห่งความคิ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1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วาล  แพรัตกุล </w:t>
      </w:r>
      <w:r>
        <w:rPr>
          <w:rFonts w:cs="TH SarabunPSK" w:ascii="TH SarabunPSK" w:hAnsi="TH SarabunPSK"/>
          <w:sz w:val="32"/>
          <w:szCs w:val="32"/>
        </w:rPr>
        <w:t xml:space="preserve">(252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เขียนข้อสอ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65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ูศักดิ์  ขัมภลิขิต </w:t>
      </w:r>
      <w:r>
        <w:rPr>
          <w:rFonts w:cs="TH SarabunPSK" w:ascii="TH SarabunPSK" w:hAnsi="TH SarabunPSK"/>
          <w:sz w:val="32"/>
          <w:szCs w:val="32"/>
        </w:rPr>
        <w:t>(2525)  “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เขียนข้อสอบ”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อกสารประกอบการประชุมสัมมนาระดับชาติว่าด้วยการพัฒนาแบบทดสอบ  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นา แขมมณี และคณะอื่นๆ</w:t>
      </w:r>
      <w:r>
        <w:rPr>
          <w:rFonts w:cs="TH SarabunPSK" w:ascii="TH SarabunPSK" w:hAnsi="TH SarabunPSK"/>
          <w:sz w:val="32"/>
          <w:szCs w:val="32"/>
        </w:rPr>
        <w:t xml:space="preserve">. (254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และการสอนเพื่อสหพัฒนากระบวนการคิ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ิศนา แขมมณี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ด้านการคิ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 เดอะมาสเตอร์กรุ๊ป แมนเนจเม้นท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17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ยาวดี  วิบูลย์ศรี</w:t>
      </w:r>
      <w:r>
        <w:rPr>
          <w:rFonts w:cs="TH SarabunPSK" w:ascii="TH SarabunPSK" w:hAnsi="TH SarabunPSK"/>
          <w:sz w:val="32"/>
          <w:szCs w:val="32"/>
        </w:rPr>
        <w:t xml:space="preserve">.  (254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การสร้างแบบทดสอบวัดผลสัมฤทธิ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บัณฑิตสถ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จ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 ฉบับราชบัณฑิตยสถ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เจริญทัศน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602" w:hanging="602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การพัฒนาแบบวัดกระบวนกา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ุรุสภา</w:t>
      </w:r>
      <w:r>
        <w:rPr>
          <w:rFonts w:cs="TH SarabunPSK" w:ascii="TH SarabunPSK" w:hAnsi="TH SarabunPSK"/>
          <w:sz w:val="32"/>
          <w:szCs w:val="32"/>
        </w:rPr>
        <w:t>. 2540.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นสนีย์ ฉัตรคุปต์ และอุษา ชูชาติ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สอนสมองให้คิดอย่างมีวิจารณญา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ทยพัฒนาพานิช</w:t>
      </w:r>
    </w:p>
    <w:p>
      <w:pPr>
        <w:pStyle w:val="Normal"/>
        <w:ind w:left="958" w:right="-17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งบ  ลักษณะ</w:t>
      </w:r>
      <w:r>
        <w:rPr>
          <w:rFonts w:cs="TH SarabunPSK" w:ascii="TH SarabunPSK" w:hAnsi="TH SarabunPSK"/>
          <w:sz w:val="32"/>
          <w:szCs w:val="32"/>
        </w:rPr>
        <w:t>.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ลักษณะเฉพาะของข้อสอบ”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ุมปฏิบัติการเพื่อปรับปรุงและส่งเสริมคุณภาพการวัดผลและประเมินผลการศึกษา  ระดับมัธยมศึกษาตอนปลา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-14  </w:t>
      </w:r>
      <w:r>
        <w:rPr>
          <w:rFonts w:ascii="TH SarabunPSK" w:hAnsi="TH SarabunPSK" w:cs="TH SarabunPSK"/>
          <w:sz w:val="32"/>
          <w:sz w:val="32"/>
          <w:szCs w:val="32"/>
        </w:rPr>
        <w:t>สำนักทดสอบทางการศึกษา  กรมวิชาการ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รี พันธ์มณี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คิด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พัฒนาการศึกษ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ทัย หิรัญโต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การคิ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อเดียนสโ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Barden, Cindy. (1993). </w:t>
      </w:r>
      <w:r>
        <w:rPr>
          <w:rFonts w:cs="TH SarabunPSK" w:ascii="TH SarabunPSK" w:hAnsi="TH SarabunPSK"/>
          <w:b/>
          <w:bCs/>
          <w:sz w:val="32"/>
          <w:szCs w:val="32"/>
        </w:rPr>
        <w:t>Power Thing (Level five).</w:t>
      </w:r>
      <w:r>
        <w:rPr>
          <w:rFonts w:cs="TH SarabunPSK" w:ascii="TH SarabunPSK" w:hAnsi="TH SarabunPSK"/>
          <w:sz w:val="32"/>
          <w:szCs w:val="32"/>
        </w:rPr>
        <w:t xml:space="preserve"> Minneapolis MN : Good Neighbor Press. Inc.</w:t>
      </w:r>
    </w:p>
    <w:p>
      <w:pPr>
        <w:pStyle w:val="Normal"/>
        <w:ind w:left="602" w:hanging="602"/>
        <w:rPr/>
      </w:pPr>
      <w:r>
        <w:rPr>
          <w:rFonts w:cs="TH SarabunPSK" w:ascii="TH SarabunPSK" w:hAnsi="TH SarabunPSK"/>
          <w:sz w:val="32"/>
          <w:szCs w:val="32"/>
        </w:rPr>
        <w:t xml:space="preserve">Bloyd, Jeanine Standard. (2004). </w:t>
      </w:r>
      <w:r>
        <w:rPr>
          <w:rFonts w:cs="TH SarabunPSK" w:ascii="TH SarabunPSK" w:hAnsi="TH SarabunPSK"/>
          <w:b/>
          <w:bCs/>
          <w:sz w:val="32"/>
          <w:szCs w:val="32"/>
        </w:rPr>
        <w:t>The Relation Between Stress, Hardiness and Creative Thanking</w:t>
      </w:r>
      <w:r>
        <w:rPr>
          <w:rFonts w:cs="TH SarabunPSK" w:ascii="TH SarabunPSK" w:hAnsi="TH SarabunPSK"/>
          <w:sz w:val="32"/>
          <w:szCs w:val="32"/>
        </w:rPr>
        <w:t>. Fieding Gradraduate Institute.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Ebel.Robert L. (1979)  </w:t>
      </w:r>
      <w:r>
        <w:rPr>
          <w:rFonts w:cs="TH SarabunPSK" w:ascii="TH SarabunPSK" w:hAnsi="TH SarabunPSK"/>
          <w:b/>
          <w:bCs/>
          <w:sz w:val="32"/>
          <w:szCs w:val="32"/>
        </w:rPr>
        <w:t>Essential of Educational Measurement</w:t>
      </w:r>
      <w:r>
        <w:rPr>
          <w:rFonts w:cs="TH SarabunPSK" w:ascii="TH SarabunPSK" w:hAnsi="TH SarabunPSK"/>
          <w:sz w:val="32"/>
          <w:szCs w:val="32"/>
        </w:rPr>
        <w:t>.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ed. Englewood Cliffs , New Jerseey : Prentice – Hall.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Gronlund , N.E. (1993). </w:t>
      </w:r>
      <w:r>
        <w:rPr>
          <w:rFonts w:cs="TH SarabunPSK" w:ascii="TH SarabunPSK" w:hAnsi="TH SarabunPSK"/>
          <w:b/>
          <w:bCs/>
          <w:sz w:val="32"/>
          <w:szCs w:val="32"/>
        </w:rPr>
        <w:t>How to make Achievement Tests and Assessment</w:t>
      </w:r>
      <w:r>
        <w:rPr>
          <w:rFonts w:cs="TH SarabunPSK" w:ascii="TH SarabunPSK" w:hAnsi="TH SarabunPSK"/>
          <w:sz w:val="32"/>
          <w:szCs w:val="32"/>
        </w:rPr>
        <w:t>. 5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. Boston : Allyn and Bacon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Gronlund , N.E. and R.L.Linn. (1990) </w:t>
      </w:r>
      <w:r>
        <w:rPr>
          <w:rFonts w:cs="TH SarabunPSK" w:ascii="TH SarabunPSK" w:hAnsi="TH SarabunPSK"/>
          <w:b/>
          <w:bCs/>
          <w:sz w:val="32"/>
          <w:szCs w:val="32"/>
        </w:rPr>
        <w:t>Measurement and Evaluation in Teaching</w:t>
      </w:r>
      <w:r>
        <w:rPr>
          <w:rFonts w:cs="TH SarabunPSK" w:ascii="TH SarabunPSK" w:hAnsi="TH SarabunPSK"/>
          <w:sz w:val="32"/>
          <w:szCs w:val="32"/>
        </w:rPr>
        <w:t>. 6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. New York : Macmillan.</w:t>
      </w:r>
    </w:p>
    <w:p>
      <w:pPr>
        <w:pStyle w:val="Normal"/>
        <w:ind w:left="602" w:hanging="602"/>
        <w:rPr/>
      </w:pPr>
      <w:r>
        <w:rPr>
          <w:rFonts w:cs="TH SarabunPSK" w:ascii="TH SarabunPSK" w:hAnsi="TH SarabunPSK"/>
          <w:sz w:val="32"/>
          <w:szCs w:val="32"/>
        </w:rPr>
        <w:t xml:space="preserve">Holden, Linda. (1986). </w:t>
      </w:r>
      <w:r>
        <w:rPr>
          <w:rFonts w:cs="TH SarabunPSK" w:ascii="TH SarabunPSK" w:hAnsi="TH SarabunPSK"/>
          <w:b/>
          <w:bCs/>
          <w:sz w:val="32"/>
          <w:szCs w:val="32"/>
        </w:rPr>
        <w:t>Tnig Tasks : Critical Thinking Activities</w:t>
      </w:r>
      <w:r>
        <w:rPr>
          <w:rFonts w:cs="TH SarabunPSK" w:ascii="TH SarabunPSK" w:hAnsi="TH SarabunPSK"/>
          <w:sz w:val="32"/>
          <w:szCs w:val="32"/>
        </w:rPr>
        <w:t>. Sunnyside. California. Creative Publications.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Kubizyn, Tom and Gary Borich (1990). </w:t>
      </w:r>
      <w:r>
        <w:rPr>
          <w:rFonts w:cs="TH SarabunPSK" w:ascii="TH SarabunPSK" w:hAnsi="TH SarabunPSK"/>
          <w:b/>
          <w:bCs/>
          <w:sz w:val="32"/>
          <w:szCs w:val="32"/>
        </w:rPr>
        <w:t>Educational Testing and Measurement.</w:t>
      </w:r>
      <w:r>
        <w:rPr>
          <w:rFonts w:cs="TH SarabunPSK" w:ascii="TH SarabunPSK" w:hAnsi="TH SarabunPSK"/>
          <w:sz w:val="32"/>
          <w:szCs w:val="32"/>
        </w:rPr>
        <w:t>.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ed. Illinois : Foreman and company. 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>Mehrens , William A., and Irvin J. Lehman. (197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Measurement and Evaluation and Psychology. </w:t>
      </w:r>
      <w:r>
        <w:rPr>
          <w:rFonts w:cs="TH SarabunPSK" w:ascii="TH SarabunPSK" w:hAnsi="TH SarabunPSK"/>
          <w:sz w:val="32"/>
          <w:szCs w:val="32"/>
        </w:rPr>
        <w:t xml:space="preserve">New York : Rinenart and Winston </w:t>
      </w:r>
    </w:p>
    <w:p>
      <w:pPr>
        <w:pStyle w:val="Normal"/>
        <w:ind w:left="602" w:hanging="602"/>
        <w:rPr/>
      </w:pPr>
      <w:r>
        <w:rPr>
          <w:rFonts w:cs="TH SarabunPSK" w:ascii="TH SarabunPSK" w:hAnsi="TH SarabunPSK"/>
          <w:sz w:val="32"/>
          <w:szCs w:val="32"/>
        </w:rPr>
        <w:t xml:space="preserve">Morris, Susan and Bernice McCarthy. (1990). </w:t>
      </w:r>
      <w:r>
        <w:rPr>
          <w:rFonts w:cs="TH SarabunPSK" w:ascii="TH SarabunPSK" w:hAnsi="TH SarabunPSK"/>
          <w:b/>
          <w:bCs/>
          <w:sz w:val="32"/>
          <w:szCs w:val="32"/>
        </w:rPr>
        <w:t>4 MAT in Action II</w:t>
      </w:r>
      <w:r>
        <w:rPr>
          <w:rFonts w:cs="TH SarabunPSK" w:ascii="TH SarabunPSK" w:hAnsi="TH SarabunPSK"/>
          <w:sz w:val="32"/>
          <w:szCs w:val="32"/>
        </w:rPr>
        <w:t>. Berington : IL : EYEL. Inc.</w:t>
      </w:r>
    </w:p>
    <w:p>
      <w:pPr>
        <w:pStyle w:val="Normal"/>
        <w:ind w:left="602" w:hanging="602"/>
        <w:rPr/>
      </w:pPr>
      <w:r>
        <w:rPr>
          <w:rFonts w:cs="TH SarabunPSK" w:ascii="TH SarabunPSK" w:hAnsi="TH SarabunPSK"/>
          <w:sz w:val="32"/>
          <w:szCs w:val="32"/>
        </w:rPr>
        <w:t xml:space="preserve">Ruggierio, Vincent R. (1996). </w:t>
      </w:r>
      <w:r>
        <w:rPr>
          <w:rFonts w:cs="TH SarabunPSK" w:ascii="TH SarabunPSK" w:hAnsi="TH SarabunPSK"/>
          <w:b/>
          <w:bCs/>
          <w:sz w:val="32"/>
          <w:szCs w:val="32"/>
        </w:rPr>
        <w:t>Becoming a Critical Tthinker. 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ed.</w:t>
      </w:r>
      <w:r>
        <w:rPr>
          <w:rFonts w:cs="TH SarabunPSK" w:ascii="TH SarabunPSK" w:hAnsi="TH SarabunPSK"/>
          <w:sz w:val="32"/>
          <w:szCs w:val="32"/>
        </w:rPr>
        <w:t xml:space="preserve"> Boston : Houghton –Mifflin.</w:t>
      </w:r>
    </w:p>
    <w:p>
      <w:pPr>
        <w:pStyle w:val="Normal"/>
        <w:ind w:left="602" w:hanging="602"/>
        <w:rPr/>
      </w:pPr>
      <w:r>
        <w:rPr>
          <w:rFonts w:cs="TH SarabunPSK" w:ascii="TH SarabunPSK" w:hAnsi="TH SarabunPSK"/>
          <w:sz w:val="32"/>
          <w:szCs w:val="32"/>
        </w:rPr>
        <w:t xml:space="preserve">Watson, G. and Glaser E.M. (1964). </w:t>
      </w:r>
      <w:r>
        <w:rPr>
          <w:rFonts w:cs="TH SarabunPSK" w:ascii="TH SarabunPSK" w:hAnsi="TH SarabunPSK"/>
          <w:b/>
          <w:bCs/>
          <w:sz w:val="32"/>
          <w:szCs w:val="32"/>
        </w:rPr>
        <w:t>Watson – Glaser Critical Thinking Appraisal Manual.</w:t>
      </w:r>
      <w:r>
        <w:rPr>
          <w:rFonts w:cs="TH SarabunPSK" w:ascii="TH SarabunPSK" w:hAnsi="TH SarabunPSK"/>
          <w:sz w:val="32"/>
          <w:szCs w:val="32"/>
        </w:rPr>
        <w:t xml:space="preserve"> New York : Harcourt Brace World.</w:t>
      </w:r>
    </w:p>
    <w:p>
      <w:pPr>
        <w:pStyle w:val="Normal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lliam, F.E. (1970). </w:t>
      </w:r>
      <w:r>
        <w:rPr>
          <w:rFonts w:cs="TH SarabunPSK" w:ascii="TH SarabunPSK" w:hAnsi="TH SarabunPSK"/>
          <w:b/>
          <w:bCs/>
          <w:sz w:val="32"/>
          <w:szCs w:val="32"/>
        </w:rPr>
        <w:t>Classroom Idea for Encoraging Thinking and Feeling.</w:t>
      </w:r>
      <w:r>
        <w:rPr>
          <w:rFonts w:cs="TH SarabunPSK" w:ascii="TH SarabunPSK" w:hAnsi="TH SarabunPSK"/>
          <w:sz w:val="32"/>
          <w:szCs w:val="32"/>
        </w:rPr>
        <w:t xml:space="preserve"> New York : DOk Publishing Co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ar-EG"/>
        </w:rPr>
        <w:t>http://www.edu.tsu.ac.th/major/eva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numPr>
          <w:ilvl w:val="1"/>
          <w:numId w:val="4"/>
        </w:numPr>
        <w:ind w:left="72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มินผลการสอนโดยใช้ระบบออนไลน์</w:t>
      </w:r>
    </w:p>
    <w:p>
      <w:pPr>
        <w:pStyle w:val="Normal"/>
        <w:numPr>
          <w:ilvl w:val="1"/>
          <w:numId w:val="4"/>
        </w:numPr>
        <w:ind w:left="72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อบถามความคิดเห็นของผู้เรียน</w:t>
      </w:r>
    </w:p>
    <w:p>
      <w:pPr>
        <w:pStyle w:val="Normal"/>
        <w:numPr>
          <w:ilvl w:val="1"/>
          <w:numId w:val="4"/>
        </w:numPr>
        <w:ind w:left="72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ผ่านเว็บบอร์ด </w:t>
      </w:r>
      <w:r>
        <w:rPr>
          <w:rFonts w:cs="TH SarabunPSK" w:ascii="TH SarabunPSK" w:hAnsi="TH SarabunPSK"/>
          <w:sz w:val="30"/>
          <w:szCs w:val="30"/>
        </w:rPr>
        <w:t>(http://www.edu.tsu.ac.th/major/eva/webboard/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ของกลุ่มหลักสูตรวิชา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ผลและวิจั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ุมระดมความคิดเห็นจากคณาจารย์ผู้สอนหลังสิ้นสุดการเรียนการสอนในแต่ละภาคการศึกษา</w:t>
      </w:r>
    </w:p>
    <w:p>
      <w:pPr>
        <w:pStyle w:val="Normal"/>
        <w:numPr>
          <w:ilvl w:val="1"/>
          <w:numId w:val="4"/>
        </w:numPr>
        <w:ind w:left="72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อภิปราย และสัมมนาเพื่อพัฒนารายวิชาให้มีสาระวิชาที่ทันสมัยต่อสภาวการณ์ที่เปลี่ยนแปลง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พัฒนารูปแบบการสอนให้มีความเหมาะสม และน่าสนใจมากยิ่งขึ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ำผลการประเมินผู้เรียนมาใช้ในการปรับปรุงการสอ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ำปัญหาที่เกิดจากการจัดการเรียนการสอนมาแก้ปัญหาโดยใช้หลักการวิจัยในชั้นเรีย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้นคว้าข้อมูลองค์ความรู้ใหม่ๆ ในสาขาเพื่อนำมาใช้ใ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ฤ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ของนิสิตในรายวิชา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นิสิตมีโอกาสตรวจสอบคะแนนพร้อมทั้งทราบข้อบกพร่องที่เกิดจากการสอบทุกครั้ง</w:t>
      </w:r>
    </w:p>
    <w:p>
      <w:pPr>
        <w:pStyle w:val="Normal"/>
        <w:numPr>
          <w:ilvl w:val="1"/>
          <w:numId w:val="4"/>
        </w:numPr>
        <w:ind w:left="0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ุมคณาจารย์ผู้สอนทุกกลุ่ม เพื่อทบทวนคะแนนและเกรดของนิสิต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ุมคณะกรรมการบริหารคณะเพื่อทวนเกรดของนิสิต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>ให้นิสิตมีโอกาสตรวจสอบคะแนน และเกรดก่อนส่งเกรดให้สำนักทะเบียน และประมวล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ำผลที่ได้จากการประเมินผู้เร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ผลงาน การทดสอบ และการสังเกตพฤติกรร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สอนโดยใช้ระบบออนไลน์ การสอบถามความคิดเห็นของผู้เรียน และประชุมระดมความคิดเห็นจากคณาจารย์ผู้สอน นำมาสรุปผลและพัฒนารายวิชาก่อนการสอนในภาคการศึกษาต่อไป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-webkit-standar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ahoma"/>
      </w:rPr>
    </w:pP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230" cy="20764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08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16.35pt;mso-wrap-distance-left:0pt;mso-wrap-distance-right:0pt;mso-wrap-distance-top:0pt;mso-wrap-distance-bottom:0pt;margin-top:0.05pt;mso-position-vertical-relative:text;margin-left:1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108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ahoma"/>
      </w:rPr>
    </w:pP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230" cy="20764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08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16.35pt;mso-wrap-distance-left:0pt;mso-wrap-distance-right:0pt;mso-wrap-distance-top:0pt;mso-wrap-distance-bottom:0pt;margin-top:0.05pt;mso-position-vertical-relative:text;margin-left:1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108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b w:val="false"/>
      <w:bCs w:val="false"/>
    </w:rPr>
  </w:style>
  <w:style w:type="character" w:styleId="WW8Num7z0">
    <w:name w:val="WW8Num7z0"/>
    <w:qFormat/>
    <w:rPr>
      <w:b/>
      <w:bCs/>
      <w:sz w:val="32"/>
    </w:rPr>
  </w:style>
  <w:style w:type="character" w:styleId="WW8Num7z1">
    <w:name w:val="WW8Num7z1"/>
    <w:qFormat/>
    <w:rPr>
      <w:b w:val="false"/>
      <w:bCs w:val="false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29z1">
    <w:name w:val="WW8Num29z1"/>
    <w:qFormat/>
    <w:rPr>
      <w:b w:val="false"/>
      <w:bCs w:val="false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b/>
      <w:bCs/>
      <w:sz w:val="32"/>
    </w:rPr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>
      <w:b/>
      <w:bCs/>
      <w:sz w:val="32"/>
    </w:rPr>
  </w:style>
  <w:style w:type="character" w:styleId="WW8Num39z1">
    <w:name w:val="WW8Num39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8"/>
    </w:rPr>
  </w:style>
  <w:style w:type="character" w:styleId="BodyTextChar">
    <w:name w:val="Body Text Char"/>
    <w:qFormat/>
    <w:rPr>
      <w:rFonts w:ascii="EucrosiaUPC" w:hAnsi="EucrosiaUPC" w:eastAsia="Cordia New" w:cs="EucrosiaUP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EucrosiaUPC" w:hAnsi="EucrosiaUPC" w:eastAsia="Cordia New" w:cs="EucrosiaUP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5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20:00Z</dcterms:created>
  <dc:creator>TrueFasterUser</dc:creator>
  <dc:description/>
  <cp:keywords/>
  <dc:language>en-US</dc:language>
  <cp:lastModifiedBy>Windows User</cp:lastModifiedBy>
  <cp:lastPrinted>2019-05-27T20:42:00Z</cp:lastPrinted>
  <dcterms:modified xsi:type="dcterms:W3CDTF">2019-12-27T10:20:00Z</dcterms:modified>
  <cp:revision>2</cp:revision>
  <dc:subject/>
  <dc:title>แบบฟอร์ม มคอ</dc:title>
</cp:coreProperties>
</file>