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w:drawing>
          <wp:inline distT="0" distB="0" distL="0" distR="0">
            <wp:extent cx="1226185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5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หัสวิชา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0308391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ัฒนาเครื่องมือวัดทักษะพิส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(Development of Psychomotor Measurement Instruments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ศิลปศาสตร์บัณฑิต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วัดและประเมินผลทางการศึกษา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</w:t>
      </w:r>
      <w:r>
        <w:rPr>
          <w:rFonts w:cs="TH SarabunPSK" w:ascii="TH SarabunPSK" w:hAnsi="TH SarabunPSK"/>
          <w:b/>
          <w:bCs/>
          <w:sz w:val="36"/>
          <w:szCs w:val="36"/>
        </w:rPr>
        <w:t>60</w:t>
      </w:r>
    </w:p>
    <w:p>
      <w:pPr>
        <w:sectPr>
          <w:type w:val="nextPage"/>
          <w:pgSz w:w="11906" w:h="16838"/>
          <w:pgMar w:left="2160" w:right="1440" w:gutter="0" w:header="0" w:top="13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ศึกษาศาสต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391"/>
        <w:gridCol w:w="1195"/>
      </w:tblGrid>
      <w:tr>
        <w:trPr/>
        <w:tc>
          <w:tcPr>
            <w:tcW w:w="111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2160" w:right="1440" w:gutter="0" w:header="0" w:top="13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: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และ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sz w:val="32"/>
          <w:szCs w:val="32"/>
        </w:rPr>
        <w:t>030</w:t>
      </w:r>
      <w:r>
        <w:rPr>
          <w:rFonts w:cs="TH SarabunPSK" w:ascii="TH SarabunPSK" w:hAnsi="TH SarabunPSK"/>
          <w:sz w:val="32"/>
          <w:szCs w:val="32"/>
        </w:rPr>
        <w:t>531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เครื่องมือวัดทักษะพิส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311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Development of Psychomotor Measurement Instruments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  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นิยา  เยาด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1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ศึกษาศาสตร์  มหาวิทยาลัยทักษิณ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1230"/>
      </w:tblGrid>
      <w:tr>
        <w:trPr/>
        <w:tc>
          <w:tcPr>
            <w:tcW w:w="783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จัดการเรียนการสอนเปรียบเทียบกับแผน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72"/>
        <w:gridCol w:w="858"/>
        <w:gridCol w:w="1024"/>
        <w:gridCol w:w="874"/>
        <w:gridCol w:w="1038"/>
        <w:gridCol w:w="937"/>
        <w:gridCol w:w="1069"/>
      </w:tblGrid>
      <w:tr>
        <w:trPr>
          <w:tblHeader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>1</w:t>
            </w: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>-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วามรู้เบื้องต้นสู่การวัดทักษะพิส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วามหมายของการวัดทักษะพิส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ธรรมชาติของการวัดทักษะพิส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ลักษณะของการวัดทักษะพิส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หลักการของการวัดทักษะพิส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ุณธรรมของผู้ประเมินทักษะพิสัย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1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จุดเด่นและข้อจำกั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3-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แนวคิดทฤษฎีที่เกี่ยวข้องกับทักษะพิสัย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2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แนวคิดทฤษฎีเกี่ยวกับทักษะพิสัย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2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ขอบข่ายการวัดทักษะพิสั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5-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มาตรฐานการเรียนรู้สู่การปฏิบ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มาตรฐานการเรียนรู้ทักษะพิส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วิเคราะห์ตัวชี้วัดทักษะพิสัย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นำตัวชี้วัดทักษะพิสัยสู่การออกแบบการวัดและ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7-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ประเภทของเครื่องมือวัดทักษะพิสัย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เครื่องมือการวัดทักษะพิสัย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สร้างและพัฒนาเครื่องมือวัดทักษะพิสั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อบกลางภาค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>-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วัดทักษะพิส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การวัดทักษะพิส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วัดทักษะพิส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สถานการณ์และภาระ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วิธีวัดทักษะพิส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เครื่องม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ณฑ์ในการให้คะแนนรูบริค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วิธีการประเมินผ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-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6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การตรวจสอบคุณภาพเครื่องมือวัดทักษะพิสัย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6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วิธีการตรวจสอบความตรง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วามตรงตามเนื้อห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วามตรงตามเกณฑ์สัมพันธ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วามตรงเชิงจำแน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6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วิธีตรวจสอบความเที่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วามเที่ยงแบบการวัดซ้ำ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วามเที่ยงระหว่างผู้ประเมิ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แปลความหมายผลการว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คะแนนและความหมาย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7.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ตัดสินผลการวัดทักษะพิสั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5-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นำเสนองา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8" w:right="34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8" w:right="34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76"/>
        <w:ind w:left="28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lineRule="auto" w:line="276"/>
        <w:ind w:left="28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ประเมินผลการเรียนรู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00"/>
        <w:gridCol w:w="2497"/>
        <w:gridCol w:w="1997"/>
        <w:gridCol w:w="831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ประเมิ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บข่ายการประเมิ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่วงเวล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 จริยธรร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อาจารย์ประเมินผลจากการสังเกตพฤติกรรมการแสดงออกของนิสิต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อาจารย์ประเมินพฤติกรรมของนิสิตของผู้เรียน 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อาจารย์ประเมินผลการประยุกต์ใช้ความรู้ของนิสิตจากการฝึกปฏิบัติ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ตลอดภาคเรีย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ระเมินความรู้ด้วยการทดสอบย่อย กลางภาค และปลายภาค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ระเมินความสามารถบูรณาการความรู้จากการสะท้อนความคิดผ่านการปฏิบัติงา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2  6  8  9  16  17-18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ระเมินความสามารถทางปัญญาผ่านผลการปฏิบัติ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ได้แก่ การนำเสนอปากเปล่า การทำรายงานการพัฒนาเครื่องมือวัดทักษะพิสัย การตรวจผลงาน และการปฏิบัติงา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6  8  9 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5-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16  17-18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ตนเองของนิสิ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ตลอดภาคเรีย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ตัวเลข       การสื่อสารและการใช้เทคโนโลยีสารสนเท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อาจารย์ประเมินทักษะการวิเคราะห์เชิงตัวเลข การสื่อสาร และการใช้เทคโนโลยีสารสนเทศจากระหว่างการปฏิบัติงาน และผลการปฏิบัติงานจากการสังเกต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นิสิตประเมินทักษะการวิเคราะห์เชิงตัวเลข  การสื่อสาร และการใช้เทคโนโลยีสารสนเทศของตนเองก่อนและหลังการปฏิบัติกิจกรร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ตลอดภาคเรีย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</w:t>
            </w:r>
          </w:p>
        </w:tc>
      </w:tr>
      <w:tr>
        <w:trPr/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00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lang w:val="en-US" w:eastAsia="en-US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" w:cs="TH SarabunPSK"/>
                <w:b/>
                <w:b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" w:cs="TH SarabunPSK"/>
                <w:b/>
                <w:b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" w:cs="TH SarabunPSK"/>
                <w:b/>
                <w:b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" w:cs="TH SarabunPSK"/>
                <w:b/>
                <w:b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eastAsia="en-US"/>
              </w:rPr>
              <w:t>1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720"/>
        <w:gridCol w:w="720"/>
        <w:gridCol w:w="2700"/>
      </w:tblGrid>
      <w:tr>
        <w:trPr>
          <w:tblHeader w:val="true"/>
          <w:trHeight w:val="4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ของการใช้วิธีสอน พร้อมข้อเสนอแนะในการแก้ไข</w:t>
            </w:r>
          </w:p>
        </w:tc>
      </w:tr>
      <w:tr>
        <w:trPr>
          <w:tblHeader w:val="true"/>
          <w:trHeight w:val="42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คุณธรรม จริยธรร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ผู้เรียนเป็นสำคัญ เน้นให้ผู้เรียนบูรณาการความรู้ไปประยุกต์ใช้ในการแก้ปัญหาหรือพัฒนาการศึกษาในบริบทสถานการณ์จริง ยึดหลักการเรียนรู้ด้วยประสบการณ์ตรง  มีการฝึกปฏิบัติและเรียนรู้แบบมีส่วนร่วม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ความ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ผู้เรียนเป็นสำคัญ เน้นให้ผู้เรียนบูรณาการความรู้ไปประยุกต์ใช้ในการแก้ปัญหาหรือพัฒนาการศึกษาในบริบทสถานการณ์จริง ยึดหลักการเรียนรู้ด้วยประสบการณ์ตรง  มีการฝึกปฏิบัติและเรียนรู้แบบมีส่วนร่วม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ทางปัญญ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ผู้เรียนเป็นสำคัญ เน้นให้ผู้เรียนบูรณาการความรู้ไปประยุกต์ใช้ในการแก้ปัญหาหรือพัฒนาการศึกษาในบริบทสถานการณ์จริง ยึดหลักการเรียนรู้ด้วยประสบการณ์ตรง  มีการฝึกปฏิบัติและเรียนรู้แบบมีส่วนร่วม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ารเรียนรู้ด้วยประสบการณ์ตรง  มีการฝึกปฏิบัติและเรียนรู้แบบมีส่วนร่วม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ผู้เรียนเป็นสำคัญ เน้นให้ผู้เรียนบูรณาการความรู้ไปประยุกต์ใช้ในการแก้ปัญหาหรือพัฒนาการศึกษาในบริบทสถานการณ์จริง ยึดหลักการเรียนรู้ด้วยประสบการณ์ตรง  มีการฝึกปฏิบัติและเรียนรู้แบบมีส่วนร่วม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การจัดการเรียน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-&gt;&gt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+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-7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0-74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+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5-6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-64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D+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-5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-54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-4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1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ตรวจสอบคะแนนพร้อมทั้งทราบข้อบกพร่องที่เกิดจากการสอบทุกครั้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าจารย์ผู้สอนทุกกลุ่ม เพื่อทบทวนคะแนนและเกรดของนิส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บริหารคณะเพื่อทวนเกรดของนิสิต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ิสิตมีโอกาสตรวจสอบคะแนน และเกรดก่อนส่งเกรดให้สำนักทะเบียน และประมวลผล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งานตามระบบการทวนสอบของสาขาวิชา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ได้มีโอกาสตรวจสอบคะแนนพร้อมทั้งทราบข้อควรปรับปรุงที่เกิดจากการประเมินระหว่างเรียน และ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 คณะกรรมการผู้รับผิดชอบหลักสูตร  และผู้สอนได้ร่วมพิจารณาแนวทางประเมินผลข้อสอบแล้วดำเนินการปรับปรุงข้อสอบตาม  ข้อเสนอแนะจากที่ประชุ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 ได้พิจารณากระบวนการและผลการให้ค่าระดับขั้น  ปรับปรุงแก้ไข   แล้วรายงานที่ประชุมคณะกรรมการประจำคณะ</w:t>
            </w:r>
          </w:p>
        </w:tc>
      </w:tr>
    </w:tbl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ไม่มี</w:t>
      </w:r>
    </w:p>
    <w:p>
      <w:pPr>
        <w:pStyle w:val="Heading7"/>
        <w:spacing w:before="0" w:after="6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ข้อวิพากษ์</w:t>
      </w:r>
      <w:r>
        <w:rPr>
          <w:rFonts w:ascii="TH SarabunPSK" w:hAnsi="TH SarabunPSK" w:cs="TH SarabunPSK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4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tbl>
      <w:tblPr>
        <w:tblW w:w="89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790"/>
        <w:gridCol w:w="3240"/>
      </w:tblGrid>
      <w:tr>
        <w:trPr>
          <w:trHeight w:val="390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90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50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</w:t>
            </w:r>
          </w:p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ธนิยา  เยาดำ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</w:t>
            </w:r>
          </w:p>
          <w:p>
            <w:pPr>
              <w:pStyle w:val="Normal"/>
              <w:ind w:left="1296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ผู้ช่วยศาสตร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เรวดี กระโหมวงศ์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44983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097" t="10527" r="18441" b="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 xml:space="preserve">.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AngsanaUP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Browallia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ordia New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30:00Z</dcterms:created>
  <dc:creator>Jcberry526</dc:creator>
  <dc:description/>
  <cp:keywords/>
  <dc:language>en-US</dc:language>
  <cp:lastModifiedBy>Windows User</cp:lastModifiedBy>
  <cp:lastPrinted>2018-08-29T16:17:00Z</cp:lastPrinted>
  <dcterms:modified xsi:type="dcterms:W3CDTF">2019-12-27T09:28:00Z</dcterms:modified>
  <cp:revision>4</cp:revision>
  <dc:subject/>
  <dc:title>Template หลักสูตรระดับปริญญาตรี</dc:title>
</cp:coreProperties>
</file>