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0824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ิตวิทย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Educational Psycholog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12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szCs w:val="32"/>
              <w:rFonts w:ascii="TH SarabunPSK" w:hAnsi="TH SarabunPSK" w:cs="TH SarabunPS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szCs w:val="32"/>
              <w:rFonts w:ascii="TH SarabunPSK" w:hAnsi="TH SarabunPSK" w:cs="TH SarabunPSK"/>
              <w:lang w:val="en-US" w:eastAsia="en-US"/>
            </w:rPr>
            <w:fldChar w:fldCharType="separate"/>
          </w:r>
          <w:hyperlink w:anchor="__RefHeading___Toc28356875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วด 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้อมูลทั่วไป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28356876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จัดการเรียนการสอนที่เปรียบเทียบกับแผนการสอน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28356877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ุปผลการจัดการเรียนการสอนของรายวิชา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28356878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ญหาและผลกระทบต่อการดำเนินการ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28356879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รายวิชา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hyperlink w:anchor="__RefHeading___Toc28356880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การปรับปรุง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2"/>
              <w:sz w:val="32"/>
              <w:szCs w:val="32"/>
              <w:rFonts w:ascii="TH SarabunPSK" w:hAnsi="TH SarabunPSK" w:cs="TH SarabunPS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Heading1"/>
        <w:rPr/>
      </w:pPr>
      <w:bookmarkStart w:id="0" w:name="__RefHeading___Toc28356875"/>
      <w:bookmarkEnd w:id="0"/>
      <w:r>
        <w:rPr/>
        <w:t xml:space="preserve">หมวด </w:t>
      </w:r>
      <w:r>
        <w:rPr/>
        <w:t xml:space="preserve">1 </w:t>
      </w:r>
      <w:r>
        <w:rPr/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1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1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0824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นะแนวเพื่อพัฒนาผู้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-0-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Guidance for Student Development 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60" w:hanging="2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60" w:hanging="2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Cs w:val="32"/>
        </w:rPr>
        <w:t>ความหมาย ความสำคัญของจิตวิทยาการศึกษาและจิตวิทยาการเรียนรู้ ความ แตกต่างระหว่างบุคคล เชาวน์ปัญญาและความถนัดของสมองกับการเรียนรู้ ทฤษฎี การเรียนรู้และปัจจัยที่เกี่ยวข้อง การเรียนรู้ด้วยตนเอง ความบกพร่องในการ เรียนรู้ การจูงใจและกลยุทธ์เชิงจิตวิทยาในการจัดชั้นเรียน เพื่อสามารถใช้ จิตวิทยาในการทำความเข้าใจและสนับสนุนการเรียนรู้ของผู้เรียนให้พัฒนาเต็มศักยภาพ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คดี ไวยวุทธ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 S1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 S10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 S10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หาวิทยาลัยทักษิณ สงข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bookmarkStart w:id="2" w:name="__RefHeading___Toc28356876"/>
      <w:bookmarkEnd w:id="2"/>
      <w:r>
        <w:rPr/>
        <w:t xml:space="preserve">หมวดที่ </w:t>
      </w:r>
      <w:r>
        <w:rPr/>
        <w:t xml:space="preserve">2 </w:t>
      </w:r>
      <w:r>
        <w:rPr/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ุขใ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Behavioral and cognitive views of lear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Teaching techniques and strategies and instructional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udents with special educationa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lassroom management and personal and social develop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่อเวลา รับผิดชอบงาน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ยัน ซื่อสัตย์ มีคุณ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รับผิดชอบต่อสังคมและ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ภาวะผู้นำ กล้าแสดงอ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และปลายภาค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และการแสดงความคิดเห็น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อบคำถาม การอภิปราย การแสดงความคิดเห็น</w:t>
            </w:r>
          </w:p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แผนการสอนโดยใช้ทฤษฎีการเรียนรู้ที่เรียนในตลอดภาคเรียนในการสอนและการจัดการชั้นเรียน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ประเมินจากการ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ใช้แผนการสอนที่นิสิตแต่ละคนพัฒนาขึ้น</w:t>
            </w:r>
            <w:r>
              <w:rPr>
                <w:rFonts w:cs="Times New Roman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ทำงานกลุ่มเพื่อทบทวนความรู้ และแก้ปัญหาที่คล้ายกับปัญหาจริงในห้องเรียน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ละถามคำถามเมื่อเพื่อนนิสิตทดลอง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SU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การแนะแน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/>
      </w:pPr>
      <w:bookmarkStart w:id="3" w:name="__RefHeading___Toc28356877"/>
      <w:bookmarkEnd w:id="3"/>
      <w:r>
        <w:rPr/>
        <w:t xml:space="preserve">หมวดที่ </w:t>
      </w:r>
      <w:r>
        <w:rPr/>
        <w:t xml:space="preserve">3 </w:t>
      </w:r>
      <w:r>
        <w:rPr/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คลาดเค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คลาดเค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ณะกรรมการกำกับมาตรฐานวิชาการทำการทวนสอบผลสัมฤทธิ์รายวิชา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จากการทวนสอบผลสัมฤทธิ์รายวิชาของนิสิตไม่มีการเปลี่ยนแปล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4" w:name="__RefHeading___Toc28356878"/>
      <w:bookmarkEnd w:id="4"/>
      <w:r>
        <w:rPr/>
        <w:t xml:space="preserve">หมวดที่ </w:t>
      </w:r>
      <w:r>
        <w:rPr/>
        <w:t xml:space="preserve">4 </w:t>
      </w:r>
      <w:r>
        <w:rPr/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5" w:name="__RefHeading___Toc28356879"/>
      <w:bookmarkEnd w:id="5"/>
      <w:r>
        <w:rPr/>
        <w:t xml:space="preserve">หมวดที่ </w:t>
      </w:r>
      <w:r>
        <w:rPr/>
        <w:t xml:space="preserve">5 </w:t>
      </w:r>
      <w:r>
        <w:rPr/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414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นเรื่องที่น่าสนใจและมีวิธีการการที่น่าสนใจ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้องพัฒนา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รระบุหัวข้อให้ชัดเจนในการบรรยา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ห็นด้วยกับสิ่งที่นิสิตเห็นว่าต้องพัฒนา จึงจะเตือนตัวเองอยู่เสมอให้บรรยายตามลำดับที่ระบุในเอกสารประกอบการสอน ไม่กระโดดไปมา 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/>
      </w:pPr>
      <w:bookmarkStart w:id="6" w:name="__RefHeading___Toc28356880"/>
      <w:bookmarkEnd w:id="6"/>
      <w:r>
        <w:rPr/>
        <w:t xml:space="preserve">หมวดที่ </w:t>
      </w:r>
      <w:r>
        <w:rPr/>
        <w:t xml:space="preserve">6 </w:t>
      </w:r>
      <w:r>
        <w:rPr/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ป็นภาคเรียนแรกหลังจากรายงานตัวกลับจากศึกษาต่อ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แบบแผนการสอนตั้งแต่สอบกลางภาคเสร็จ เพราะต้องใช้เวลาในการแก้หลายครั้งกว่าแผนการสอนจะสมบูรณ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คดี ไวยวุทธิ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before="0" w:after="24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ชคดี  ไวยวุทธ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Style w:val="Emphasis"/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</w:rPr>
              <w:t>วันที่รายงาน</w:t>
            </w:r>
            <w:r>
              <w:rPr>
                <w:rStyle w:val="Emphasis"/>
                <w:rFonts w:ascii="TH SarabunPSK" w:hAnsi="TH SarabunPSK" w:eastAsia="BrowalliaNew-Bold;Arial Unicode MS" w:cs="TH SarabunPSK"/>
                <w:b/>
                <w:b/>
                <w:bCs/>
                <w:i w:val="false"/>
                <w:i w:val="false"/>
                <w:iCs w:val="false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ธันว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562 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before="0" w:after="24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b/>
                <w:bCs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spacing w:before="0" w:after="240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TH SarabunPSK" w:hAnsi="TH SarabunPSK" w:cs="TH SarabunPSK"/>
      <w:b/>
      <w:bCs/>
      <w:sz w:val="36"/>
      <w:szCs w:val="36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outlineLvl w:val="9"/>
    </w:pPr>
    <w:rPr>
      <w:rFonts w:ascii="Calibri Light" w:hAnsi="Calibri Light" w:eastAsia="Times New Roman" w:cs="Angsana New"/>
      <w:color w:val="2E74B5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Jcberry526</dc:creator>
  <dc:description/>
  <cp:keywords/>
  <dc:language>en-US</dc:language>
  <cp:lastModifiedBy>Chakadee Waiyavutti</cp:lastModifiedBy>
  <cp:lastPrinted>2016-10-31T17:33:00Z</cp:lastPrinted>
  <dcterms:modified xsi:type="dcterms:W3CDTF">2019-12-31T09:52:00Z</dcterms:modified>
  <cp:revision>7</cp:revision>
  <dc:subject/>
  <dc:title>Template หลักสูตรระดับปริญญาตรี</dc:title>
</cp:coreProperties>
</file>