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257175</wp:posOffset>
            </wp:positionV>
            <wp:extent cx="1463675" cy="199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22"/>
        </w:rPr>
      </w:pPr>
      <w:r>
        <w:rPr>
          <w:rFonts w:cs="TH SarabunPSK" w:ascii="TH SarabunPSK" w:hAnsi="TH SarabunPSK"/>
          <w:b/>
          <w:bCs/>
          <w:sz w:val="5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43 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แนะแนวเพื่อพัฒนาผู้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Guidance for Student Development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0824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เพื่อ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uidance for Student Development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 0- 4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บัณฑิต หมวดวิชาชีพครูบังคั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วัลย์ ปรีชาสุ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ริทัต สิงหเสม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ากร ราชสงฆ์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ความรู้ ความเข้าใจ เกี่ยวกับหลักเบื้องต้นของการแนะแนว วิวัฒนาการของการแนะแนวทั้งใน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 และสภาพการแนะแนวในสถานศึกษา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ความรู้ ความเข้าใจในบริการที่สำคัญของการแนะแนว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สามารถนำหลักการแนะแนวไปใช้ในการจัดบริการแนะแนว และกิจกรรมแนะแนวเพื่อพัฒนาผู้เรียนได้ </w:t>
            </w:r>
          </w:p>
          <w:p>
            <w:pPr>
              <w:pStyle w:val="Style16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กระบวนการเรียนการสอนมีประสิทธิภาพดียิ่งขึ้น</w:t>
            </w:r>
          </w:p>
          <w:p>
            <w:pPr>
              <w:pStyle w:val="Normal"/>
              <w:ind w:left="34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เบื้องต้นของการแนะแนว วิวัฒนาการของการแนะแนวทั้งในประเทศและต่างประเทศ สภาพการแนะแนวในสถานศึกษาในปัจจุบัน บริการที่สำคัญของการแนะแนว การนำหลักการแนะแนวไปใช้ได้ในการจัดบริการแนะแนวเพื่อ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32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64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ชั่วโมงให้คำปรึก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ทางวิชาการแก่นิสิตเป็นรายบุคคล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ประจำรายวิช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วลาให้คำปรึกษาและแนะนำทางวิชาการแก่นิสิตที่หน้าห้องทำ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ในไลน์กลุ่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ดวัน  เวลาล่วงหน้า หรือพบได้ตามเวล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ตามควา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งค์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083-968-9191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 :   kanjanawanp@hotmail.co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กลาง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ind w:left="718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80 </w:t>
        <w:tab/>
        <w:t xml:space="preserve">– </w:t>
        <w:tab/>
        <w:t xml:space="preserve">100 </w:t>
        <w:tab/>
        <w:t xml:space="preserve">= </w:t>
        <w:tab/>
        <w:t>A</w:t>
        <w:br/>
        <w:tab/>
        <w:t>75</w:t>
        <w:tab/>
        <w:t>-</w:t>
        <w:tab/>
        <w:t>79</w:t>
        <w:tab/>
        <w:t>=</w:t>
        <w:tab/>
        <w:t>B+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0</w:t>
        <w:tab/>
        <w:t>-</w:t>
        <w:tab/>
        <w:t>74</w:t>
        <w:tab/>
        <w:t>=</w:t>
        <w:tab/>
        <w:t>B</w:t>
        <w:br/>
        <w:tab/>
        <w:t>65</w:t>
        <w:tab/>
        <w:t>-</w:t>
        <w:tab/>
        <w:t>69</w:t>
        <w:tab/>
        <w:t>=</w:t>
        <w:tab/>
        <w:t>C+</w:t>
        <w:br/>
        <w:tab/>
        <w:t>60</w:t>
        <w:tab/>
        <w:t>-</w:t>
        <w:tab/>
        <w:t>64</w:t>
        <w:tab/>
        <w:t>=</w:t>
        <w:tab/>
        <w:t>C</w:t>
        <w:br/>
        <w:tab/>
        <w:t>55</w:t>
        <w:tab/>
        <w:t>-</w:t>
        <w:tab/>
        <w:t>59</w:t>
        <w:tab/>
        <w:t>=</w:t>
        <w:tab/>
        <w:t>D+</w:t>
        <w:br/>
        <w:tab/>
        <w:t>50</w:t>
        <w:tab/>
        <w:t>-</w:t>
        <w:tab/>
        <w:t>54</w:t>
        <w:tab/>
        <w:t>=</w:t>
        <w:tab/>
        <w:t>D</w:t>
        <w:br/>
        <w:tab/>
        <w:t>0</w:t>
        <w:tab/>
        <w:t>-</w:t>
        <w:tab/>
        <w:t>49</w:t>
        <w:tab/>
        <w:t>=</w:t>
        <w:tab/>
        <w:t>F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4"/>
          <w:sz w:val="4"/>
          <w:szCs w:val="4"/>
        </w:rPr>
        <w:t>แผนการสอน</w:t>
      </w:r>
      <w:r>
        <w:rPr>
          <w:rFonts w:cs="TH SarabunPSK" w:ascii="TH SarabunPSK" w:hAnsi="TH SarabunPSK"/>
          <w:b/>
          <w:bCs/>
          <w:sz w:val="4"/>
          <w:szCs w:val="4"/>
        </w:rPr>
        <w:b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992"/>
        <w:gridCol w:w="1982"/>
        <w:gridCol w:w="1845"/>
        <w:gridCol w:w="156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ระทับตร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รายวิชา วัตถุประสงค์ กิจกรรม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และ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เบื้องต้นใน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ทา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การ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ชญาและแนวคิดทางการแนะแน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สน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ctive  Lear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  <w:r>
              <w:rPr>
                <w:rFonts w:cs="TH SarabunPSK" w:ascii="TH SarabunPSK" w:hAnsi="TH SarabunPSK"/>
                <w:b/>
                <w:sz w:val="28"/>
              </w:rPr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sz w:val="28"/>
              </w:rPr>
              <w:t>-3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ทา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ของการแนะแน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ctive  Lear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085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-5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14"/>
                <w:szCs w:val="14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หลักทางการแนะแน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และความสำคัญของบริการหลักทั้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  <w:u w:val="single"/>
              </w:rPr>
              <w:t>Non testing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ังเกต สัมภาษณ์ สังคมมิติ อัตชีวประวัติ บันทึกประจำวัน ระเบียนสะสม การศึกษารายกรณี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ctive  Lear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129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หลักทางการแนะแน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  <w:u w:val="single"/>
              </w:rPr>
              <w:t>Non testing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ังเกต สัมภาษณ์ สังคมมิติ อัตชีวประวัติ บันทึกประจำวัน ระเบียนสะสม การศึกษารายกรณี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Non test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การสังเกต สัมภาษณ์ สังคมมิติ อัตชีวประวัติ บันทึกประจำวัน ระเบียนสะสม การศึกษารายกรณี 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9-1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Testing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แบบวัดพฤติกรรมก้าวร้าว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ประเมินพฤติกรรมอปกติ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สมาธิสั้น ฯลฯ</w:t>
            </w:r>
          </w:p>
          <w:p>
            <w:pPr>
              <w:pStyle w:val="Normal"/>
              <w:ind w:left="0" w:hanging="166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เชาวน์ปัญญา แบบวัด อี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ว แบบทดสอบวัดบุคลิกภาพ แบบทดสอบวัดความสนใจ แบบทดสอบวัดความถน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ทด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7720</wp:posOffset>
                      </wp:positionV>
                      <wp:extent cx="971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1-1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22-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นเทศ ด้านการศึกษา  ด้านอาชีพ ด้านส่วนตัวและสัง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อร์ดป้ายสนเทศ ออนไลน์เชิงร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ทรรศการการศึกษาและอาชีพ ปฐมนิเทศ ปัจฉิมนิเทศ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โฮมรูม การจัดการกิจกรรมแนะแนว 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Open Hou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นัด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วัด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ประเมิ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สิง   คณาจารย์สาขาวิชาจิต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146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3-15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eastAsia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พื้นฐานของ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คำปรึกษารายบุคค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รณีตัวอย่าง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Active Learning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ให้คำปรึกษ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9535</wp:posOffset>
                      </wp:positionV>
                      <wp:extent cx="9855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020</wp:posOffset>
                      </wp:positionV>
                      <wp:extent cx="9855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จัดวางตัวบุคค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ตัวบุคคลในโรงเรีย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ต่อการเลือกโปรแกรม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สามัญ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อาชีพ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อกคณะสาขาวิชา การเลือกมหาวิทยาลัย ชุมน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ด้านศึกษาต่อทั้งภายในและ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             การแนะแนวและเลือกอาชีพในฝ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ตัวบุคคลภายนอกโรงเรีย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พิเศษ งานพาร์ทไทม์ งานฟูลไทม์ หางานให้เด็กที่ออกกลางค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นอกระบบและการศึกษาตามอัธยาศ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ให้เปล่า</w:t>
            </w:r>
            <w:r>
              <w:rPr>
                <w:rFonts w:cs="TH SarabunPSK" w:ascii="TH SarabunPSK" w:hAnsi="TH SarabunPSK"/>
                <w:sz w:val="28"/>
              </w:rPr>
              <w:t xml:space="preserve">,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ู้ยืมเพื่อการศึกษ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2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11              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  17</w:t>
            </w:r>
          </w:p>
          <w:p>
            <w:pPr>
              <w:pStyle w:val="Normal"/>
              <w:ind w:left="99" w:hanging="65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30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ติดตามผ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ผล </w:t>
            </w:r>
            <w:r>
              <w:rPr>
                <w:rFonts w:cs="TH SarabunPSK" w:ascii="TH SarabunPSK" w:hAnsi="TH SarabunPSK"/>
                <w:sz w:val="28"/>
              </w:rPr>
              <w:t xml:space="preserve">: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 คือ ติดตามคน ติดตาม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นักเรียนปัจจุบัน ติดตามผลศิษย์เก่าที่สำเร็จการศึกษาไปแล้ว ติดตามผลที่ลาออกกลางคัน เด็กนักเรียนประเภทกรณีพิเศษ เรียนตก ขาดเรียน อาการโรคจิต โรคประสาท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่อนและหลังการดูแล ช่วยเหลือ</w:t>
            </w:r>
          </w:p>
          <w:p>
            <w:pPr>
              <w:pStyle w:val="Normal"/>
              <w:ind w:left="0" w:hanging="53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ลุ่มและจำแนกนักเรียนรายบุคคลพฤติกรรมไม่พึงประสงค์ของ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1667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ณาจารย์สาขาวิชาจิต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234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8</w:t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ฤติกรรมเชิงคุณธรรม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จริยธรรม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ดสอบย่อย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ก็บ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</w:t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สอ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สอบ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ล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ภา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8,18</w:t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50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วัลย์  ปรีชาสุชา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0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นะแนวเพื่อ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 เอกสาร  และข้อมูลอ้างอิง ที่สำคัญ</w:t>
      </w:r>
    </w:p>
    <w:p>
      <w:pPr>
        <w:pStyle w:val="Normal"/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การจัดหา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1)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ความพร้อมทางอาชี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ค้นข้อมู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,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ข้าถึงได้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https://www.doe.go.th/</w:t>
      </w:r>
    </w:p>
    <w:p>
      <w:pPr>
        <w:pStyle w:val="Normal"/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สุขภาพจ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1)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ฉลาดทางอารม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ค้นข้อมู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, 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ข้าถึงได้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https://www.dmh.go.th/test/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รันดร์ จุลทรัพย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นะแนวเพื่อพัฒนาผู้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นำศิลป์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ม ลิ้มอารี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นะแนว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ุภวดี บุญญ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3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ื้นฐานการให้คำปร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ดวงมณี จงรักษ์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2549).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ทฤษฎีการให้คำปรึกษาและจิตบำบัดเบื้องต้น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ทย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ญี่ปุ่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Cs w:val="32"/>
        </w:rPr>
        <w:t>สำนักงานคณะกรรมการการอุดมศึกษา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(2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ฤษภ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0). </w:t>
      </w:r>
      <w:r>
        <w:rPr>
          <w:rFonts w:ascii="TH SarabunPSK" w:hAnsi="TH SarabunPSK" w:cs="TH SarabunPSK"/>
          <w:szCs w:val="32"/>
        </w:rPr>
        <w:t>การศึกษาพิเศษฝึกการอ่านจับ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>ใจความในเด็กออทิ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Video file). </w:t>
      </w:r>
      <w:r>
        <w:rPr>
          <w:rFonts w:ascii="TH SarabunPSK" w:hAnsi="TH SarabunPSK" w:cs="TH SarabunPSK"/>
          <w:sz w:val="32"/>
          <w:sz w:val="32"/>
          <w:szCs w:val="32"/>
        </w:rPr>
        <w:t>ค้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>https://www.youtube.com/watch?v=FKe_bM8wQJU&amp;t=3s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10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568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</w:t>
      </w:r>
    </w:p>
    <w:p>
      <w:pPr>
        <w:pStyle w:val="Normal"/>
        <w:ind w:left="28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ประสิทธิผลของราย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การประเมินจากจากนิสิตตามระบบการประเมินอาจารย์ผู้สอน ส่งต่ออาจารย์ผู้สอน และหัวหน้าสาขาวิชา เพื่อปรับปรุงการสอนและเป็นข้อมูลในการปรับปรุงรายวิชาต่อไป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อนโดยคณะกรรมการที่มหาวิทยาลัยแต่งตั้งจากผู้ทรงคุณวุฒิทั้งภายในและภายนอกโดยพิจารณาจากคุณภาพการออกข้อสอบ  การวัดผล  การตัดเกรด  ตลอดจนพิจารณาจากคุณภาพการจัดทำแฟ้มสะสมงานการสอนรายวิชาของผู้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ร่วมประชุมเพื่อแลกเปลี่ยนเรียนรู้และหาแนวทางและวางแผนการปรั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วิชา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ทบทวนและปรับปรุงรูปแบบและวิธีการสอน โดยเน้นรูปแบบการสอนที่เน้นผู้เรียนเป็น</w:t>
            </w:r>
          </w:p>
          <w:p>
            <w:pPr>
              <w:pStyle w:val="Normal"/>
              <w:ind w:left="426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 ซึ่งจะต้องมีความสอดคล้องตามเกณฑ์ของสำนักงานคณะกรรมการการ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เข้าร่วมประชุมสัมมนาทางวิชาการเกี่ยวกับเทคนิควิธีการสอนและการแส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 ๆ เพื่อพัฒนาตนเองด้านการเรียน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ผลัดเปลี่ยนกันตรวจสอบคะแนนและเกรด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หลักสูตรและมาตรฐานการศึกษาหมวดวิชาศึกษาทั่วไป ตรวจสอบผลกา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เรียนรู้ของนิ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สอบในรายวิชา</w:t>
            </w:r>
          </w:p>
          <w:p>
            <w:pPr>
              <w:pStyle w:val="Normal"/>
              <w:ind w:left="709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ามารถขอตรวจสอบการให้คะแนนและการตัดเกรดของอาจารย์ผู้สอนในส่วน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ได้ผ่านทางฝ่ายทะเบีย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น</w:t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ngsanaNew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New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17:00Z</dcterms:created>
  <dc:creator>TrueFasterUser</dc:creator>
  <dc:description/>
  <dc:language>en-US</dc:language>
  <cp:lastModifiedBy>B_labtop</cp:lastModifiedBy>
  <cp:lastPrinted>2019-11-04T10:47:00Z</cp:lastPrinted>
  <dcterms:modified xsi:type="dcterms:W3CDTF">2019-12-31T06:17:00Z</dcterms:modified>
  <cp:revision>3</cp:revision>
  <dc:subject/>
  <dc:title>แบบฟอร์ม มคอ</dc:title>
</cp:coreProperties>
</file>