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35355" cy="16294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242 :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ิตวิทยาพัฒน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Developmental  Psycholog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ลักสูตรการศึกษาบัณฑิต ภาคการศึกษา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lineRule="auto" w:line="276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lineRule="auto" w:line="276"/>
        <w:ind w:left="322" w:firstLine="81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0308242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ิตวิทยาพัฒนา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2 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spacing w:lineRule="auto" w:line="276"/>
        <w:ind w:left="2387" w:hanging="2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Developmental  Psychology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76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6"/>
          <w:szCs w:val="6"/>
          <w:lang w:val="en-US" w:eastAsia="en-US"/>
        </w:rPr>
      </w:pPr>
      <w:r>
        <w:rPr>
          <w:rFonts w:cs="TH SarabunPSK" w:ascii="TH SarabunPSK" w:hAnsi="TH SarabunPSK"/>
          <w:b/>
          <w:bCs/>
          <w:sz w:val="6"/>
          <w:szCs w:val="6"/>
          <w:lang w:val="en-US" w:eastAsia="en-US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ริทัต สิงหเสม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lineRule="auto" w:line="276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spacing w:lineRule="auto" w:line="276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วิทยาเขตสงขลา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รายวิชา วัตถุประสงค์ กิจกรรมการเรียนการสอนและการ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เบื้องต้นในการ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พื้นฐานทางจิตวิทยา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ทางจิตวิทยาพัฒ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พื้นฐานทางจิตวิทย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ทางจิตวิทยาพัฒ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กำเนิด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นธุกรรมของมนุษย์และความผิด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ิทธิพลสิ่งแวดล้อมต่อพัฒนาการ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พัฒนาการ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การทุกด้านและการส่งเสริมพัฒนาการข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ยก่อนคล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ทาร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วัยผู้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ุกด้านและการส่งเสริมพัฒนาการ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ช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พัฒนาการทุกด้านของทุก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บริหารกลุ่มในชั้นเรียน เพื่อทำกิจกรรมกลุ่มตามหัวข้อกำหนด</w:t>
            </w:r>
          </w:p>
          <w:p>
            <w:pPr>
              <w:pStyle w:val="Heading7"/>
              <w:spacing w:before="0" w:after="60"/>
              <w:ind w:firstLine="3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พฤติกรรมความรับผิดชอบและตระหนักต่อหน้าที่ตามบทบาทตนเอง และสังคม เคารพในคุณค่าและศักดิ์ศรีของตนเองและ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8" w:firstLine="4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-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ศึกษาบางรายไม่มีสมาธิและไม่ให้ความร่วมมือใ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val="en-US"/>
              </w:rPr>
              <w:t>ชั้นเรียน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ยกตัวอย่างประกอบ</w:t>
            </w:r>
          </w:p>
          <w:p>
            <w:pPr>
              <w:pStyle w:val="Heading7"/>
              <w:spacing w:before="0" w:after="60"/>
              <w:ind w:left="4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ความรู้ด้วยการวิเคราะห์สถานการณ์จำลอง  โดยวิเคราะห์ตน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นำเสนอผลการแสดงความคิดเห็นรายบุคคลตามที่ผู้สอนกำหนดประเด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ยกตัวอย่าง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บริหารกลุ่มในชั้นเรียน เพื่อทำกิจกรรมกลุ่มตามหัวข้อกำหนด</w:t>
            </w:r>
          </w:p>
          <w:p>
            <w:pPr>
              <w:pStyle w:val="Heading7"/>
              <w:spacing w:before="0" w:after="60"/>
              <w:ind w:left="4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2" w:hanging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ลุ่มระดมสมอ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นี้ผู้รับผิดชอบรายวิชา ได้วางแผนการสอน  เมื่อดำเนินกิจกรรมตาม ไม่พบว่ามีปัญหา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5.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7.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ำกับมาตรฐานฯ ตรวจสอบผลการประเมินการเรียนรู้ของนักศึกษ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ับ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บางคนไม่เตรียมเอกสารประกอบการสอนมาเรียน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นักศึกษามุ่งที่จะจดบรรยายจาก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Power-point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พียงอย่างเดียว ทำให้ฟังบรรยายและจดเนื้อหาจากการฟังบรรยายไม่ทัน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น้อยเกิน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ไม่ค่อยละเอียด ไม่ค่อยลงลึก เพราะเนื้อหาเยอะ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ประสิทธิผลอาจารย์ผู้สอน ทางมหาวิทยาลัยได้มีการประเมินแบบออนไลน์ซึ่งอยู่ในขั้นดำเนินการ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ยู่ในระหว่างการดำเนินการของมหาวิทยาลัย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การสังเกตพฤติกรรมการเรียนของนิสิต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br/>
        <w:t xml:space="preserve">      -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ประเมินจากรายงานและผลงานที่มอบหมายให้นิสิตศึกษาค้นคว้า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ผู้สอนควรมีการเพิ่มเนื้อหาที่เป็นปัจจุบันในการเรียนการสอนและให้นิสิตมรีส่วนร่วมในการเรียนการสอนเพิ่มยิ่งขึ้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ิสิตศึกษาค้นคว้าโดยสื่อและเทคโนโลยีในการศึกษาค้นคว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ศึกษาได้จัดทำโครงการที่เกี่ยวข้องกับพัฒนาตนเอ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รายวิชานี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ภูริทัต  สิงหเสม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............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ธ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2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13:00Z</dcterms:created>
  <dc:creator>Jcberry526</dc:creator>
  <dc:description/>
  <cp:keywords/>
  <dc:language>en-US</dc:language>
  <cp:lastModifiedBy>B_labtop</cp:lastModifiedBy>
  <cp:lastPrinted>2018-07-05T15:06:00Z</cp:lastPrinted>
  <dcterms:modified xsi:type="dcterms:W3CDTF">2019-12-31T06:01:00Z</dcterms:modified>
  <cp:revision>6</cp:revision>
  <dc:subject/>
  <dc:title>Template หลักสูตรระดับปริญญาตรี</dc:title>
</cp:coreProperties>
</file>