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73150" cy="18713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ของรายวิชา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>.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0314506  :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ิตวิทยาสำหรับ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Psychology  for  Teachers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ประกาศนียบัตร  สาขา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ขาวิชาจิตวิทยา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ศึกษาศาสตร์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ทักษิณ   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รายละเอียดของรายวิชา</w:t>
      </w:r>
      <w:r>
        <w:rPr>
          <w:rFonts w:cs="TH SarabunPSK" w:ascii="TH SarabunPSK" w:hAnsi="TH SarabunPSK"/>
          <w:b/>
          <w:bCs/>
          <w:sz w:val="18"/>
          <w:szCs w:val="18"/>
        </w:rPr>
        <w:br/>
        <w:t>(Course Specification)</w:t>
        <w:b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76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>
          <w:trHeight w:val="7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 สาขาวิชาจิตวิทยา</w:t>
            </w:r>
          </w:p>
        </w:tc>
      </w:tr>
    </w:tbl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ข้อมูลโดยทั่วไปของรายวิชา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031450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ิตวิทยาสำหรับ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sychology  for  Teacher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บรรยาย – ปฏิบัติการ – ค้นคว้าด้วยตัว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2 - 2 - 5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และประเภทของ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บัณฑ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วิชาชีพคร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วงฤดี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วงแ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รย์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ญจนวัล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โญศุภ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วงฤดี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วง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ภาก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สงฆ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นัส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ศัก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ริทั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คดี               ไวยวุฒิ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 ชั้นปีที่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6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Pre-requisit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Co-requit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วิทยาเขตสงขลา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 ครั้งล่า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/>
        <w:t>จุดมุ่งหมายและวัตถุประสงค์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หมายของ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</w:t>
            </w:r>
          </w:p>
          <w:p>
            <w:pPr>
              <w:pStyle w:val="21"/>
              <w:ind w:left="0" w:firstLine="567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.1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สร้างแนวคิดและให้เห็นความสำคัญของจิตวิทยาพื้นฐาน จิตวิทยาพัฒนาการ จิตวิทยาการศึกษา  จิตวิทยาแนะแนวและจิตวิทยาการให้คำปรึกษาที่เกี่ยวข้องกับผู้เรียน</w:t>
            </w:r>
          </w:p>
          <w:p>
            <w:pPr>
              <w:pStyle w:val="21"/>
              <w:ind w:left="0" w:firstLine="567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1.2  </w:t>
            </w:r>
            <w:r>
              <w:rPr>
                <w:rFonts w:ascii="TH SarabunPSK" w:hAnsi="TH SarabunPSK" w:cs="TH SarabunPSK"/>
                <w:lang w:val="en-US" w:eastAsia="en-US"/>
              </w:rPr>
              <w:t>เข้าใจพฤติกรรมและปัจจัยที่มีอิทธิพลต่อพฤติกรรมของผู้เรียน ความแตกต่างระหว่างบุคคล               การเรียนรู้ เชาวน์ปัญญา ความถนัด ความสนใจและแรงจูงใจของผู้เรียน</w:t>
            </w:r>
          </w:p>
          <w:p>
            <w:pPr>
              <w:pStyle w:val="21"/>
              <w:ind w:left="709" w:hanging="14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1.3  </w:t>
            </w:r>
            <w:r>
              <w:rPr>
                <w:rFonts w:ascii="TH SarabunPSK" w:hAnsi="TH SarabunPSK" w:cs="TH SarabunPSK"/>
                <w:lang w:val="en-US" w:eastAsia="en-US"/>
              </w:rPr>
              <w:t>มีแนวทางในการส่งเสริมความถนัดและความสนใจของผู้เรียน</w:t>
            </w:r>
          </w:p>
          <w:p>
            <w:pPr>
              <w:pStyle w:val="21"/>
              <w:ind w:left="0" w:firstLine="567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1.4  </w:t>
            </w:r>
            <w:r>
              <w:rPr>
                <w:rFonts w:ascii="TH SarabunPSK" w:hAnsi="TH SarabunPSK" w:cs="TH SarabunPSK"/>
                <w:lang w:val="en-US" w:eastAsia="en-US"/>
              </w:rPr>
              <w:t>เข้าใจถึงบริการที่สำคัญของจิตวิทยาแนะแนวและจิตวิทยาการให้คำปรึกษา กระบวน</w:t>
            </w:r>
            <w:r>
              <w:rPr>
                <w:rFonts w:ascii="TH SarabunPSK" w:hAnsi="TH SarabunPSK" w:cs="TH SarabunPSK"/>
                <w:lang w:val="en-US" w:eastAsia="en-US"/>
              </w:rPr>
              <w:t>การทาง</w:t>
            </w:r>
            <w:r>
              <w:rPr>
                <w:rFonts w:ascii="TH SarabunPSK" w:hAnsi="TH SarabunPSK" w:cs="TH SarabunPSK"/>
                <w:lang w:val="en-US" w:eastAsia="en-US"/>
              </w:rPr>
              <w:t>จิตวิทยาการให้คำปรึกษา ฝึกปฏิบัติระบบดูแลช่วยเหลือนักเรียนและส่งเสริมผู้เรียนให้พัฒนาด้านศักยภาพและคุณภาพชีวิตที่ดี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ป็นไปตามมติของคณะอนุกรรมการรับรองปริญญา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     </w:t>
            </w:r>
          </w:p>
        </w:tc>
      </w:tr>
    </w:tbl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ความสำคัญของจิตวิทยาพื้นฐาน  จิตวิทยาพัฒนาการของมนุษย์  จ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 จิตวิทยาการศึกษา จิตวิทยาแนะแนวและจิตวิทยาการให้คำปรึกษาที่เกี่ยวข้องกับผู้เรีย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ฤติกรรมของผู้เรียน  พัฒนาการด้านต่างๆ ของผู้เรียน  ปัจจัยที่มีอิทธิพลต่อพฤติกรรมของผู้เรีย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บุคคล  เชาวน์ปัญญา  ความถนัด  ความสนใจ  แรงจูงใจของผู้เรียน  บริการที่สำคัญของจิตวิทยาแนะแนวและการจัดบริ</w:t>
      </w:r>
      <w:r>
        <w:rPr>
          <w:rFonts w:ascii="TH SarabunPSK" w:hAnsi="TH SarabunPSK" w:cs="TH SarabunPSK"/>
          <w:sz w:val="32"/>
          <w:sz w:val="32"/>
          <w:szCs w:val="32"/>
        </w:rPr>
        <w:t>การ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  กระบวน</w:t>
      </w:r>
      <w:r>
        <w:rPr>
          <w:rFonts w:ascii="TH SarabunPSK" w:hAnsi="TH SarabunPSK" w:cs="TH SarabunPSK"/>
          <w:sz w:val="32"/>
          <w:sz w:val="32"/>
          <w:szCs w:val="32"/>
        </w:rPr>
        <w:t>การทาง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ารให้คำปรึกษ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ึกปฏิบัติ การส่งเสริมความถนัดและความสนใจของผู้เรียน  การให้ความช่วยเหลือผู้เรียนให้มี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ช้จิตวิทยาเพื่อความเข้าใจและสนับสนุนการเรียนรู้ของผู้เรียนให้เต็มศักยภาพ</w:t>
      </w:r>
    </w:p>
    <w:p>
      <w:pPr>
        <w:pStyle w:val="Style21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และจำนวนชั่วโมงที่ใช้ต่อภาคการศึกษา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963"/>
        <w:gridCol w:w="2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ต้องการของนิสิต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Style21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ิสิตเป็นรายบุคคล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ในเวลาก่อนเรียนหรือหลั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 จริยธรรมที่ต้องพัฒน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0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รงต่อเวลา รับผิดชอบต่อตนเองและสังคม  เคารพระเบียบข้อบังคับขององค์กรและสังคม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1276" w:leader="none"/>
        </w:tabs>
        <w:ind w:left="284" w:firstLine="43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ารพสิทธิและรับฟังความคิดเห็นของผู้อื่น  รวมทั้งเคารพในคุณค่าและศักดิ์ศรีความเป็นมนุษย์  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ะหนักในคุณค่าของการมีคุณธรรม  จริยธรรม  เสียสละและซื่อสัตย์สุจริตและมีจรรยาบรรณ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และวิชาชีพ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วะผู้นำและผู้ตาม  สามารถวินิจฉัยปัญหาข้อขัดแย้งและลำดับความสำคัญเชิงวิชาการและวิชาชีพอย่างมีเหตุผล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สอน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วัฒนธรรมการเรียนรู้ร่วมกัน  เพื่อปลูกฝังให้นิสิตมีส่วนร่วมในกฎกติกาและรักษาระเบียบวินัย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นิสิตทำงานเดี่ยวและกลุ่ม ฝึกการเป็นผู้นำและสมาชิกกลุ่ม  ฝึกความรับผิดชอบ 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สอดแทรกคุณธรรม  จริยธรรมในการสอน  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ตรงต่อเวลาของนิสิตในการเข้าเรียน  การส่งงานที่ได้รับมอบหมาย  การเข้าร่วมกิจกรรมประกอบการเรียน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หน้าที่ที่ได้รับมอบหมาย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284" w:leader="none"/>
          <w:tab w:val="left" w:pos="1276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การเรียนของ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พัฒน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แนวคิด ความสำคัญของเนื้อหาวิชาจิตวิทยาพื้นฐาน จิตวิทยาพัฒนาการ  จิตวิทยาการศึกษา  จิตวิทยาแนะแนวและจิตวิทยาการให้คำปรึกษา และระบบการดูแลช่วยเหลือผู้เรียน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ฝึกปฏิบัติการให้คำปรึกษาได้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เรียนรู้โดยการบรรยาย การให้แสดงความคิดเห็นในเนื้อหารายละเอียดใ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ึกปฏิบัติการให้คำปรึกษา 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284" w:leader="none"/>
          <w:tab w:val="left" w:pos="709" w:leader="none"/>
        </w:tabs>
        <w:ind w:left="1290" w:hanging="5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  การสอบปลายภาค และงานที่ได้รับมอบหมาย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การให้คำปร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อย่างเป็นระบบ คิดสร้างสรรค์ คิดอย่างมีวิจารณญาณ คิดแก้ปัญหาและสามารถตัดสินใจได้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 ศึกษาวิเคราะห์และสรุปประเด็นปัญหาที่ซับซ้อน เพื่อใช้แก้ปัญหาอย่างสร้างสรรค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ค้นหาข้อเท็จจริง  ทำความเข้าใจ  ประเมินข้อมูลจากหลักฐานใหม่  แล้วนำข้อสรุปมาใช้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องค์ความรู้และประสบการณ์จากการฝึกปฏิบัติไปบูรณาการใช้ในการจัดการเรียนการสอน และการเป็นที่ปรึกษาของนักเรียนได้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ระบวนการเรียนการสอนที่ฝึกทักษะการคิด สังเคราะห์  ทั้งในระดับบุคคลและกลุ่ม  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ปฏิบัติการให้คำปรึกษา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1290" w:hanging="5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แสดงความคิดเห็นผ่านกระบวนการฝึกทักษ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1290" w:hanging="5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ของนิสิต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right="-24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ที่ดี  สามารถสื่อสารกับกลุ่มคนได้หลากหลาย ทั้งภาษาไทยและภาษาต่างประเทศได้อย่างมีประสิทธิภาพ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งานที่ได้รับมอบหมาย  ทั้งงานรายบุคคลและงานกลุ่ม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การพัฒนาการเรียนรู้ทั้งของตนเองและทางวิชาชีพอย่างต่อเนื่อง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ช้ความรู้ในศาสตร์จิตวิทยาพื้นฐาน จิตวิทยาพัฒนาการ  จิตวิทยาการศึกษา  จิตวิทยาแนะแนวและจิตวิทยาการให้คำปรึกษา และพัฒนาอย่างต่อเนื่องเพื่อการเรียนรู้ตลอดชีวิต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ทำงานกับผู้อื่น ทั้งในฐานะผู้นำและสมาชิกกลุ่ม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ที่เน้นการทำงานเป็นกลุ่ม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ปฏิบัติการให้คำปรึกษาและร่วมแลกเปลี่ยนประสบการณ์ในการให้คำปรึกษ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แทรกเรื่องความรับผิดชอบ  การมีมนุษยสัมพันธ์  การเข้าใจวัฒนธรรมขององค์กร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ของรายวิชาต่าง 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้นทักษะกระบวนการสอน </w:t>
      </w:r>
      <w:r>
        <w:rPr>
          <w:rFonts w:cs="TH SarabunPSK" w:ascii="TH SarabunPSK" w:hAnsi="TH SarabunPSK"/>
          <w:sz w:val="32"/>
          <w:szCs w:val="32"/>
        </w:rPr>
        <w:t>Active Learning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และการแสดงออกของนิสิตต่อการฝึกปฏิบัติจิตวิทยาการให้คำปรึกษ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การฝึกปฏิบัติการให้คำปรึกษา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และการใช้เทคโนโลยี</w:t>
      </w:r>
    </w:p>
    <w:p>
      <w:pPr>
        <w:pStyle w:val="Style21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 การสื่อสารและการใช้เทคโนโลยีที่ต้องพัฒนา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ไทยและภาษาต่างประเทศในการสรุปประเด็นการสื่อสารอย่างถูกต้องเหมาะสม  โดยการพูดและการเขียน  ทั้งในการสื่อสารโดยทั่วไปและเชิงวิชาการ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  รวมทั้งมี</w:t>
      </w:r>
      <w:r>
        <w:rPr>
          <w:rFonts w:ascii="TH SarabunPSK" w:hAnsi="TH SarabunPSK" w:cs="TH SarabunPSK"/>
          <w:sz w:val="32"/>
          <w:sz w:val="32"/>
          <w:szCs w:val="32"/>
        </w:rPr>
        <w:t>วิจารณญ</w:t>
      </w:r>
      <w:r>
        <w:rPr>
          <w:rFonts w:ascii="TH SarabunPSK" w:hAnsi="TH SarabunPSK" w:cs="TH SarabunPSK"/>
          <w:sz w:val="32"/>
          <w:sz w:val="32"/>
          <w:szCs w:val="32"/>
        </w:rPr>
        <w:t>าณในการใช้เทคโนโลยีอย่างรู้เท่าทัน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ที่เน้นการฝึกทักษะการสื่อสารทั้งการพูด  การฟัง  การเขียนใน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อื่นๆ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การเรียนรู้ที่ส่งเสริมให้ผู้เรียนเลือกใช้เทคโนโลยีสารสนเทศและการสื่อสารที่หลากหลายและเหมาะสม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709" w:leader="none"/>
          <w:tab w:val="left" w:pos="1276" w:leader="none"/>
        </w:tabs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ทักษะการพูดในการนำเสนอผลงานและการฝึกปฏิบัติการให้คำปรึกษา</w:t>
      </w:r>
    </w:p>
    <w:p>
      <w:pPr>
        <w:pStyle w:val="Style21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 การจัดการเรียนรู้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1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และตระหนักถึงคุณค่าเกี่ยวกับแนวคิด หลักการ และทฤษฎีที่เกี่ยวข้องกับจิตวิทยาพัฒนาการ  จิตวิทยาการศึกษา  จิตวิทยาแนะแนวและจิตวิทยาการให้คำปรึกษา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2  </w:t>
      </w:r>
      <w:r>
        <w:rPr>
          <w:rFonts w:ascii="TH SarabunPSK" w:hAnsi="TH SarabunPSK" w:cs="TH SarabunPSK"/>
          <w:sz w:val="32"/>
          <w:sz w:val="32"/>
          <w:szCs w:val="32"/>
        </w:rPr>
        <w:t>ออกแบบ วางแผนปฏิบัติการสอนและจัดประเมินผลการเรียนรู้  บันทึก และรายงานผลการจัดการเรียนรู้ และทำวิจัยในชั้นเรียน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3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ภูมิปัญญาท้องถิ่น  และแนวคิด  ปรัชญาเศรษฐกิจพอเพียง สู่การจัดการเรียนรู้ในบริบทจริง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1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จากประสบการณ์ตรงและผ่านการเรียนรู้จากอาจารย์ที่ถ่ายทอดด้วยวิธีการที่หลากหลาย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2 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แลกเปลี่ยนเรียนรู้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3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ด้วยตนเอง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.1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พัฒนาการของผู้เรียน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.2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จากพฤติกรรมการเรียนรู้</w:t>
      </w:r>
    </w:p>
    <w:p>
      <w:pPr>
        <w:pStyle w:val="Style21"/>
        <w:tabs>
          <w:tab w:val="clear" w:pos="720"/>
          <w:tab w:val="left" w:pos="270" w:leader="none"/>
          <w:tab w:val="left" w:pos="709" w:leader="none"/>
          <w:tab w:val="left" w:pos="1276" w:leader="none"/>
        </w:tabs>
        <w:ind w:lef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.3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ภาพผลงานทั้งรายบุคคลและรายกลุ่ม</w:t>
      </w:r>
    </w:p>
    <w:p>
      <w:pPr>
        <w:pStyle w:val="Style21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Style2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/>
        <w:t>แผน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2"/>
        <w:gridCol w:w="39"/>
        <w:gridCol w:w="1982"/>
        <w:gridCol w:w="850"/>
        <w:gridCol w:w="1985"/>
      </w:tblGrid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1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นิเทศ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นำ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ผนการจัด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ผลการเรียน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วิท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สาขาวิชาจิต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จิตวิทยาพัฒนาการของมนุษย์ที่จำเป็นสำหรับคร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 ซักถ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Activ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สาขาวิชาจิตวิทยา</w:t>
            </w:r>
          </w:p>
        </w:tc>
      </w:tr>
      <w:tr>
        <w:trPr>
          <w:trHeight w:val="10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6-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จิตวิทยาการศึกษาและการเรียนรู้ของผู้เรีย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 ซักถ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Activ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สาขาวิชาจิตวิทยา</w:t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1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จิตวิทยา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เพื่อพัฒนาผู้เรียน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 ซักถ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Activ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สาขาวิชาจิตวิทย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-1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จิตวิทยา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ให้คำปรึกษ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 ซักถ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Activ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สาขาวิชา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รณาการทางจิตวิทยาบูรณา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าสตร์ทางจิตวิทย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Activ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าจารย์สาขาวิชาจิตวิทย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-18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Style21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ะแนนความ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ชั้น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ภาคปฏิบัติ  </w:t>
      </w:r>
      <w:r>
        <w:rPr>
          <w:rFonts w:cs="TH SarabunPSK" w:ascii="TH SarabunPSK" w:hAnsi="TH SarabunPSK"/>
          <w:sz w:val="32"/>
          <w:szCs w:val="32"/>
        </w:rPr>
        <w:t xml:space="preserve">(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ทางการแนะแน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ฏิบัติการให้คำปร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งานบูรณาการศาสตร์ทางจ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ab/>
        <w:t>75</w:t>
        <w:tab/>
        <w:t>-</w:t>
        <w:tab/>
        <w:t>79</w:t>
        <w:tab/>
        <w:t>=</w:t>
        <w:tab/>
        <w:t>B+</w:t>
        <w:br/>
        <w:t xml:space="preserve"> </w:t>
        <w:tab/>
        <w:tab/>
        <w:t>70</w:t>
        <w:tab/>
        <w:t>-</w:t>
        <w:tab/>
        <w:t>74</w:t>
        <w:tab/>
        <w:t>=</w:t>
        <w:tab/>
        <w:t>B</w:t>
        <w:br/>
        <w:tab/>
        <w:t xml:space="preserve"> </w:t>
        <w:tab/>
        <w:t>65</w:t>
        <w:tab/>
        <w:t>-</w:t>
        <w:tab/>
        <w:t>69</w:t>
        <w:tab/>
        <w:t>=</w:t>
        <w:tab/>
        <w:t>C+</w:t>
        <w:br/>
        <w:tab/>
        <w:t xml:space="preserve"> </w:t>
        <w:tab/>
        <w:t>60</w:t>
        <w:tab/>
        <w:t>-</w:t>
        <w:tab/>
        <w:t>64</w:t>
        <w:tab/>
        <w:t>=</w:t>
        <w:tab/>
        <w:t>C</w:t>
        <w:br/>
        <w:tab/>
        <w:t xml:space="preserve"> </w:t>
        <w:tab/>
        <w:t>55</w:t>
        <w:tab/>
        <w:t>-</w:t>
        <w:tab/>
        <w:t>59</w:t>
        <w:tab/>
        <w:t>=</w:t>
        <w:tab/>
        <w:t>D+</w:t>
        <w:br/>
        <w:tab/>
        <w:t xml:space="preserve"> </w:t>
        <w:tab/>
        <w:t>50</w:t>
        <w:tab/>
        <w:t>-</w:t>
        <w:tab/>
        <w:t>54</w:t>
        <w:tab/>
        <w:t>=</w:t>
        <w:tab/>
        <w:t>D</w:t>
        <w:br/>
        <w:tab/>
        <w:t xml:space="preserve"> </w:t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81"/>
        <w:gridCol w:w="1701"/>
        <w:gridCol w:w="2127"/>
        <w:gridCol w:w="141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สารสนเทศทางการแนะแนว และจิตวิทยาการให้คำปร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ศาสตร์ทางจิต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Style21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ตำราหลัก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21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คุรุสภ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1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ดำเนินงานรับรองปริญญาและประกาศนียบัตรทางการศึกษาเพื่อการประกอบ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 สก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1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วลิต  ชูกำแพง</w:t>
      </w:r>
      <w:r>
        <w:rPr>
          <w:rFonts w:cs="TH SarabunPSK" w:ascii="TH SarabunPSK" w:hAnsi="TH SarabunPSK"/>
          <w:sz w:val="32"/>
          <w:szCs w:val="32"/>
        </w:rPr>
        <w:t xml:space="preserve">. (255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วงฤดี พ่วงแสง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้มการพิมพ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ชรี ทรัพย์มี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ให้บริการ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</w:p>
    <w:p>
      <w:pPr>
        <w:pStyle w:val="Style21"/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ในชีวิตประจำวั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ำศิลป์โฆษณา</w:t>
      </w:r>
    </w:p>
    <w:p>
      <w:pPr>
        <w:pStyle w:val="Style21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ม  ลิ้มอารี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8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แนะแนว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1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็ญพิไล  ฤทธาคณานนท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จิตวิทยา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ข้อมูลสำคัญ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ข้อมูลแนะนำ</w:t>
      </w:r>
    </w:p>
    <w:p>
      <w:pPr>
        <w:pStyle w:val="Style2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และบทความทางวิชาการเกี่ยวกับจิตวิทยาพัฒนาการ  จิตวิทยาการศึกษา จิตวิทยาแนะแนวและจิตวิทยาการให้คำปรึกษา</w:t>
      </w:r>
    </w:p>
    <w:p>
      <w:pPr>
        <w:pStyle w:val="Style21"/>
        <w:ind w:left="1134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1134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  <w:szCs w:val="32"/>
        <w:rFonts w:ascii="TH Niramit AS" w:hAnsi="TH Niramit AS" w:cs="TH Niramit 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H Niramit AS" w:hAnsi="TH Niramit AS" w:cs="TH Niramit AS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เนื้อความ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left="1276" w:hanging="57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01:00Z</dcterms:created>
  <dc:creator>admin</dc:creator>
  <dc:description/>
  <cp:keywords/>
  <dc:language>en-US</dc:language>
  <cp:lastModifiedBy>B_labtop</cp:lastModifiedBy>
  <cp:lastPrinted>2019-01-03T16:19:00Z</cp:lastPrinted>
  <dcterms:modified xsi:type="dcterms:W3CDTF">2019-12-31T06:38:00Z</dcterms:modified>
  <cp:revision>5</cp:revision>
  <dc:subject/>
  <dc:title/>
</cp:coreProperties>
</file>