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;TH SarabunIT๙" w:hAnsi="TH SarabunPSK;TH SarabunIT๙" w:cs="TH SarabunPSK;TH SarabunIT๙"/>
          <w:sz w:val="34"/>
          <w:szCs w:val="34"/>
          <w:highlight w:val="yellow"/>
          <w:lang w:val="en-US"/>
        </w:rPr>
      </w:pPr>
      <w:r>
        <w:rPr>
          <w:rFonts w:cs="TH SarabunPSK;TH SarabunIT๙" w:ascii="TH SarabunPSK;TH SarabunIT๙" w:hAnsi="TH SarabunPSK;TH SarabunIT๙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sz w:val="32"/>
          <w:szCs w:val="32"/>
          <w:lang w:val="en-US" w:eastAsia="en-US"/>
        </w:rPr>
        <w:drawing>
          <wp:inline distT="0" distB="0" distL="0" distR="0">
            <wp:extent cx="1237615" cy="21590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ละเอียดรายวิช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ฉบับย่อ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Course Specification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031913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กษะและการตัดสินว่ายน้ำ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kills and officating in Swimming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val="en-US"/>
        </w:rPr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รายวิชานี้เป็นส่วนหนึ่งของหลักสูตร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การศึกษาบัณฑิต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  <w:t>(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หลักสูตร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  <w:t xml:space="preserve">4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 xml:space="preserve">ปี 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  <w:t>)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สาขาวิชา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 xml:space="preserve">พลศึกษา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หลักสูตรปรับปรุง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พ</w:t>
      </w: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  <w:t>.</w:t>
      </w:r>
      <w:r>
        <w:rPr>
          <w:rFonts w:ascii="TH SarabunPSK;TH SarabunIT๙" w:hAnsi="TH SarabunPSK;TH SarabunIT๙" w:eastAsia="Calibri" w:cs="TH SarabunPSK;TH SarabunIT๙"/>
          <w:b/>
          <w:b/>
          <w:bCs/>
          <w:sz w:val="32"/>
          <w:sz w:val="32"/>
          <w:szCs w:val="32"/>
          <w:lang w:val="en-US"/>
        </w:rPr>
        <w:t>ศ …</w:t>
      </w:r>
    </w:p>
    <w:p>
      <w:pPr>
        <w:pStyle w:val="Normal"/>
        <w:jc w:val="center"/>
        <w:rPr>
          <w:rFonts w:ascii="TH SarabunPSK;TH SarabunIT๙" w:hAnsi="TH SarabunPSK;TH SarabunIT๙" w:eastAsia="Calibri" w:cs="TH SarabunPSK;TH SarabunIT๙"/>
          <w:b/>
          <w:b/>
          <w:bCs/>
          <w:sz w:val="32"/>
          <w:szCs w:val="32"/>
          <w:lang w:val="en-US"/>
        </w:rPr>
      </w:pPr>
      <w:r>
        <w:rPr>
          <w:rFonts w:eastAsia="Calibri" w:cs="TH SarabunPSK;TH SarabunIT๙" w:ascii="TH SarabunPSK;TH SarabunIT๙" w:hAnsi="TH SarabunPSK;TH SarabunIT๙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ึกษาศาสตร์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มหาวิทยาลัยทักษิณ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ณะ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ภาควิช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งขลา  คณะศึกษาศาสตร์  สาขาวิชาพลศึกษาและสุขศึกษา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Heading7"/>
        <w:spacing w:before="0" w:after="0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รหัส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ชื่อรายวิช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 xml:space="preserve">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0319133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ักษะและการ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ัดส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่ายน้ำ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/>
        </w:rPr>
        <w:t>1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1-1-1)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Skills and officating in Swimming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ฤษฎี หลักการ และวิธีการฝึกทักษะ กลวิธีการเล่น อุปกรณ์และการดูแล  เทคนิคการสอนว่ายน้ำ การสร้างเสริมสมรรถภาพ  และฝึกปฏิบัติ</w:t>
      </w:r>
    </w:p>
    <w:p>
      <w:pPr>
        <w:pStyle w:val="Normal"/>
        <w:tabs>
          <w:tab w:val="clear" w:pos="720"/>
          <w:tab w:val="left" w:pos="1276" w:leader="none"/>
          <w:tab w:val="left" w:pos="8222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Theory, principle, and methods of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Swimming skills training and teaching, includes technic, tactic, and how to take care of equipment, fitness improvement and practice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ind w:firstLine="238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bidi="th-TH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เรียนมีความรู้เรื่องความปลอดภัยในการว่ายน้ำ การใช้อุปกรณ์และการดูแลรักษา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ว่ายน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รียนมีเจตคติที่ดีและสามารถปฏิบัติการลอยตัว และการดำน้ำ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รียนมีเจตคติที่ดีและสามารถปฏิบัติการว่ายน้ำในรูปแบบต่าง ๆ ได้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รียนอธิบายหลักการและปฏิบัติการการช่วยเหลือผู้ประสบภัยทางน้ำได้</w:t>
      </w:r>
    </w:p>
    <w:p>
      <w:pPr>
        <w:pStyle w:val="Normal"/>
        <w:ind w:left="885" w:hanging="88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รียนมีความรู้ ทฤษฎี หลักการและวิธีการสอนว่ายน้ำเพื่อนำไปใช้ในการสอน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รายวิช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7"/>
        <w:spacing w:before="0" w:after="0"/>
        <w:ind w:firstLine="700"/>
        <w:jc w:val="left"/>
        <w:rPr>
          <w:rFonts w:ascii="TH SarabunPSK;TH SarabunIT๙" w:hAnsi="TH SarabunPSK;TH SarabunIT๙" w:cs="TH SarabunPSK;TH SarabunIT๙"/>
          <w:color w:val="00B050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ให้สอดคล้องกับสถานการณ์ในปัจจุบัน และสอดคล้องกับกรอบมาตรฐานคุณวุฒิระดับอุดมศึกษา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ที่แสดงการกระจายความรับผิดชอบมาตรฐานผลการเรียนรู้จากหลักสูตรสู่รายวิช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Curriculum mapping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วดวิชาเฉพาะ สาขาวิชาพลศึกษา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รับผิดชอบหลั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วามรับผิดชอบรอ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93"/>
        <w:gridCol w:w="393"/>
        <w:gridCol w:w="393"/>
        <w:gridCol w:w="386"/>
        <w:gridCol w:w="386"/>
        <w:gridCol w:w="392"/>
        <w:gridCol w:w="393"/>
        <w:gridCol w:w="386"/>
        <w:gridCol w:w="386"/>
        <w:gridCol w:w="381"/>
        <w:gridCol w:w="381"/>
        <w:gridCol w:w="381"/>
        <w:gridCol w:w="381"/>
        <w:gridCol w:w="393"/>
        <w:gridCol w:w="393"/>
        <w:gridCol w:w="386"/>
        <w:gridCol w:w="393"/>
        <w:gridCol w:w="392"/>
        <w:gridCol w:w="393"/>
        <w:gridCol w:w="393"/>
        <w:gridCol w:w="393"/>
        <w:gridCol w:w="381"/>
        <w:gridCol w:w="393"/>
        <w:gridCol w:w="392"/>
        <w:gridCol w:w="453"/>
        <w:gridCol w:w="452"/>
        <w:gridCol w:w="453"/>
        <w:gridCol w:w="452"/>
        <w:gridCol w:w="452"/>
        <w:gridCol w:w="453"/>
        <w:gridCol w:w="452"/>
        <w:gridCol w:w="453"/>
      </w:tblGrid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1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.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2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 xml:space="preserve">. 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ด้านความรู้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3.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ทักษะทางปัญญา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4.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5.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ทักษะการวิเคราะห์เชิงตัวเลขการสื่อสาร และการใช้เทคโนโลยี</w:t>
            </w:r>
          </w:p>
        </w:tc>
        <w:tc>
          <w:tcPr>
            <w:tcW w:w="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  <w:t>6.</w:t>
            </w: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  <w:t>การจัดการเรียนรู้และบูรณาการอัตลักษณ์</w:t>
            </w:r>
          </w:p>
        </w:tc>
      </w:tr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2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4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2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5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6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2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7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8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2"/>
              </w:rPr>
              <w:t xml:space="preserve"> </w:t>
            </w: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2"/>
              </w:rPr>
              <w:t>ELO 12</w:t>
            </w:r>
          </w:p>
        </w:tc>
      </w:tr>
      <w:tr>
        <w:trPr>
          <w:tblHeader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28"/>
                <w:sz w:val="28"/>
                <w:szCs w:val="28"/>
              </w:rPr>
              <w:t>หมวดวิชาเอ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.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.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2</w:t>
            </w: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.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3.3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4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4.2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4.3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5.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5.2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Cordia New;Arial Unicode MS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5.3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Cordia New;Arial Unicode MS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6.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6.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7.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8.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8.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9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9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0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0.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1.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1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2.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2.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  <w:sz w:val="16"/>
                <w:szCs w:val="16"/>
              </w:rPr>
              <w:t>12.4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Cordia New;Arial Unicode MS" w:cs="TH SarabunPSK;TH SarabunIT๙"/>
                <w:sz w:val="28"/>
                <w:szCs w:val="28"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sz w:val="28"/>
                <w:szCs w:val="28"/>
              </w:rPr>
              <w:t>0319134</w:t>
            </w:r>
          </w:p>
          <w:p>
            <w:pPr>
              <w:pStyle w:val="Normal"/>
              <w:rPr>
                <w:rFonts w:ascii="TH SarabunPSK;TH SarabunIT๙" w:hAnsi="TH SarabunPSK;TH SarabunIT๙" w:eastAsia="SimSun;宋体" w:cs="TH SarabunPSK;TH SarabunIT๙"/>
                <w:sz w:val="24"/>
                <w:szCs w:val="24"/>
                <w:lang w:val="en-US" w:eastAsia="zh-CN"/>
              </w:rPr>
            </w:pPr>
            <w:r>
              <w:rPr>
                <w:rFonts w:ascii="TH SarabunPSK;TH SarabunIT๙" w:hAnsi="TH SarabunPSK;TH SarabunIT๙" w:eastAsia="SimSun;宋体" w:cs="TH SarabunPSK;TH SarabunIT๙"/>
                <w:sz w:val="24"/>
                <w:sz w:val="24"/>
                <w:szCs w:val="24"/>
                <w:lang w:eastAsia="zh-CN"/>
              </w:rPr>
              <w:t>ทักษะและการตัดสินแบดมินตัน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eastAsia="Cordia New;Arial Unicode MS" w:cs="TH SarabunPSK;TH SarabunIT๙"/>
                <w:b/>
                <w:b/>
                <w:bCs/>
              </w:rPr>
            </w:pPr>
            <w:r>
              <w:rPr>
                <w:rFonts w:eastAsia="Cordia New;Arial Unicode MS" w:cs="TH SarabunPSK;TH SarabunIT๙" w:ascii="TH SarabunPSK;TH SarabunIT๙" w:hAnsi="TH SarabunPSK;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คุณธรรม จริยธรรม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1 ELO2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1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เอาใจใส่ ยอมรับความแตกต่างระหว่างบุคคล สร้างความเท่าเทียม ความเสมอภาคในการเรียนรู้ของผู้เรียน และสร้างคุณค่าจากความแตกต่างระหว่างบุคคล ความหลากหลายและสังคมพหุวัฒนธรรม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ทำงานกลุ่ม สืบค้นข้อมูลทางสุขภาพ  และร่วมการนำเสนอรายงานผลงานของกลุ่ม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>2.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เช่น การยกย่องนิสิตที่ทำ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ความ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รายงานกลุ่ม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ผลการสะท้อนคิดของแต่ละบุคคลในนำเสนองาน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การมีส่วนร่วมในการทำกิจกรร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2</w:t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 xml:space="preserve">ประพฤติตนอยู่ในศีลธรรมอันดีเป็นที่ยอมรับและนับถือของบุคคล ชุมชน สังคม และปฏิบัติตนตามจรรยาบรรณวิชาชีพ 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ปรัชญาพลศึกษา  ด้วยจิตวิญ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ญาณความเป็นครู</w:t>
                  </w:r>
                  <w:r>
                    <w:rPr>
                      <w:rFonts w:ascii="TH SarabunPSK;TH SarabunIT๙" w:hAnsi="TH SarabunPSK;TH SarabunIT๙" w:cs="TH SarabunPSK;TH SarabunIT๙"/>
                      <w:color w:val="FF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สะท้อนอัตลักษณ์ครูนักพัฒนา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1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53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 w:val="32"/>
                      <w:szCs w:val="32"/>
                      <w:lang w:val="en-US"/>
                    </w:rPr>
                    <w:t xml:space="preserve">แสดงออกถึงความมุ่งมั่น ทุ่มเท มีจิตสาธารณะ ความรับผิดชอบต่อสังคมส่วนรวม สามารถจัดการและคิดแก้ปัญหาทางคุณธรรมจริยธรรมด้วยความถูกต้อง เหมาะสม ทั้งในการฝึกปฏิบัติงานครู การปฏิบัติการสอนทางพลศึกษา และกีฬา และการทำงานร่วมกับคนในชุมชนโดยเชื่อมโยงกับสิทธิและหน้าที่ความเป็นพลเมืองที่เข้มแข็ง 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2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83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 w:val="32"/>
                      <w:szCs w:val="32"/>
                      <w:lang w:val="en-US"/>
                    </w:rPr>
                    <w:t xml:space="preserve">สามารถประยุกต์ใช้แนวคิดปรัชญาของเศรษฐกิจพอเพียง และใช้กิจกรรมทางพลศึกษา 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กิจกรรมนันทนาการ ในการเรียนรู้ชุมชนเพื่อสร้างความเข้าใจ เข้าถึง และพัฒนาผู้เรียน สถานศึกษาและชุมชน รวมถึงการบริการทางวิชาการในด้านต่างๆ การฝึกและตัดสินกีฬา การจัดโปรแกรมสร้างเสริมสุขภาพแบบองค์รวม ที่สอดคล้องกับบทบาทหน้าที่ความเป็นครูพลศึกษาได้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ความรู้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3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1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899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Cs w:val="32"/>
                      <w:lang w:val="en-US"/>
                    </w:rPr>
                  </w:pPr>
                  <w:r>
                    <w:rPr>
                      <w:rFonts w:ascii="TH SarabunPSK;TH SarabunIT๙" w:hAnsi="TH SarabunPSK;TH SarabunIT๙" w:eastAsia="Calibri" w:cs="TH SarabunPSK;TH SarabunIT๙"/>
                      <w:color w:val="000000"/>
                      <w:sz w:val="32"/>
                      <w:sz w:val="32"/>
                      <w:szCs w:val="32"/>
                      <w:lang w:val="en-US"/>
                    </w:rPr>
                    <w:t xml:space="preserve">วิเคราะห์ความรู้เนื้อหาวิชาที่สอน วิทยาการความรู้สมัยใหม่ และสรุปองค์ความรู้เกี่ยวกับหลักสูตรพลศึกษา การจัดการเรียนรู้ที่ตอบสนองความหลากหลายของผู้เรียน โดยใช้ความรู้เกี่ยวกับทฤษฎีทางด้านพลศึกษา สุขศึกษา และวิทยาศาสตร์การกีฬา จิตวิทยาพัฒนาการ จิตวิทยาการศึกษา จิตวิทยาการให้คำปรึกษา สังคมและการศึกษา ในการวิเคราะห์ แก้ปัญหาและพัฒนาผู้เรียนที่มีแตกต่างระหว่างบุคคล ได้เหมาะสมกับบริบทการจัดการเรียนรู้ ระดับการศึกษา ชุมชนและสังคมที่มีความหลากหลาย เท่าทันการเปลี่ยนแปลงของสังคมและบริบทโลก 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>2.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2</w:t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5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ออกแบบหลักสูตร แผนการจัดการเรียนรู้ สื่อและเทคโนโลยี การวัดและประเมินผล และปฏิบัติการจัดการเรียนรู้ในสถานการณ์จำลองและสถานการณ์จริง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ทางพลศึกษาได้สอดคล้องกับบริบทวิชาชีพ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3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บูรณาการแนวคิดปรัชญาของเศรษฐกิจพอเพียงและองค์ความรู้เกี่ยวกับชุมชนเพื่อพัฒนาหลักสูตรและการจัดการเรียนรู้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ทางพลศึกษา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 xml:space="preserve"> ในบริบทที่หลากหลาย บูรณาการเรียนการสอนกับการปฏิบัติจริงและการบูรณาการข้ามศาสตร์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ทักษะทางปัญญา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4 ELO5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1</w:t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แสดงออกถึงความมีวินัย ความรับผิดชอบต่อตนเองในการ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เรียนรู้ สามารถถ่ายทอดองค์ความรู้ทางด้านพลศึกษา การกีฬา เพื่อ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พัฒนาให้เป็นคนนำสมัยและนำตนเอง ภายใต้การเปลี่ยนแปลงของสังคมอย่างมีภาวะผู้นำทางวิชาการและวิชาชีพ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ทำกิจกรรมกลุ่มในลักษณะต่างๆ ทั้งในชั้นเรีย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สืบค้นข้อมูลด้วยตนเอง การทำกิจกรรมกลุ่ม อภิปราย การนำเสนอผลงานโดยใช้เทคโนโลยีสารสนเทศ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การลงพื้นที่ปฏิบัติจริงในโรงเรียนโดยการจัดโครงการส่งเสริมสุขภาพร่วมปฏิบัติการชุมชนการเรียนรู้เชิงวิชาชีพ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(PLC) 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สะท้อนคิดจากการเรียนรู้ในแต่ละกิจกรรม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รายงา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ผลการสะท้อนคิดของแต่ละบุคคลในการลงพื้นที่ภาคปฏิบัติจริง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การมีส่วนร่วมในการทำกิจกรรมในประเด็นต่างๆ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การมีความรับผิดชอบกับงานที่ได้รับมอบหมาย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5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แผนการออกแบบ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2</w:t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5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eastAsia="TH SarabunPSK;TH SarabunIT๙" w:cs="TH SarabunPSK;TH SarabunIT๙" w:ascii="TH SarabunPSK;TH SarabunIT๙" w:hAnsi="TH SarabunPSK;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สามารถออกแบบสถานการณ์ที่กระตุ้นทางปัญญาเพื่อให้ผู้เรียนเกิดทักษะการเรียนรู้ด้วยตนเอง การคิดเชิงวิพากษ์ การคิดเชิงสร้างสรรค์ และการคิดเชิงอนาคต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3</w:t>
            </w:r>
            <w:r>
              <w:rPr/>
              <w:tab/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356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rPr>
                      <w:rFonts w:ascii="TH SarabunPSK;TH SarabunIT๙" w:hAnsi="TH SarabunPSK;TH SarabunIT๙" w:cs="TH SarabunPSK;TH SarabunIT๙"/>
                      <w:sz w:val="32"/>
                      <w:szCs w:val="32"/>
                    </w:rPr>
                  </w:pP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 xml:space="preserve">สามารถวิเคราะห์ข้อมูลและสารสนเทศ </w:t>
                  </w:r>
                  <w:r>
                    <w:rPr>
                      <w:rFonts w:cs="TH SarabunPSK;TH SarabunIT๙" w:ascii="TH SarabunPSK;TH SarabunIT๙" w:hAnsi="TH SarabunPSK;TH SarabunIT๙"/>
                      <w:color w:val="000000"/>
                      <w:sz w:val="32"/>
                      <w:szCs w:val="32"/>
                    </w:rPr>
                    <w:t xml:space="preserve">(data and information) </w:t>
                  </w:r>
                  <w:r>
                    <w:rPr>
                      <w:rFonts w:ascii="TH SarabunPSK;TH SarabunIT๙" w:hAnsi="TH SarabunPSK;TH SarabunIT๙" w:cs="TH SarabunPSK;TH SarabunIT๙"/>
                      <w:color w:val="000000"/>
                      <w:sz w:val="32"/>
                      <w:sz w:val="32"/>
                      <w:szCs w:val="32"/>
                    </w:rPr>
                    <w:t>ทางพลศึกษา ทั้งที่เป็นตัวเลขเชิงสถิติ หรือคณิตศาสตร์ เพื่อเข้าใจองค์ความรู้ ประเมิน แก้ปัญหา</w:t>
                  </w:r>
                  <w:r>
                    <w:rPr>
                      <w:rFonts w:ascii="TH SarabunPSK;TH SarabunIT๙" w:hAnsi="TH SarabunPSK;TH SarabunIT๙" w:cs="TH SarabunPSK;TH SarabunIT๙"/>
                      <w:sz w:val="32"/>
                      <w:sz w:val="32"/>
                      <w:szCs w:val="32"/>
                    </w:rPr>
                    <w:t>ได้อย่างรวดเร็วและถูกต้อง</w:t>
                  </w:r>
                </w:p>
              </w:tc>
            </w:tr>
          </w:tbl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เคราะห์และสรุปองค์ความรู้เกี่ยวกับการวัดและประเมินผลการเรียนรู้ การวิจัย และการประกันคุณภาพเพื่อพัฒนา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ุณภาพการจัดการศึกษาทางพลศึกษา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พัฒนาที่ยั่งยืน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2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ร้างและใช้เครื่องมือวัดและประเมินผลการเรียนรู้เพื่อพัฒนาผู้เรียนในการจัดการเรียนรู้ การวิจัยในชั้นเรียน การประเมินเพื่อการประกันคุณภาพการศึกษา การวิเคราะห์ข้อมูลสารสนเทศและนำเสนอแผนพัฒนาหรือโครงการเกี่ยวกับการประเมินและประกันคุณภาพการศึกษาทางพลศ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.3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ช้วิจัยเป็นฐานเพื่อแก้ปัญหาการเรียนรู้ของผู้เรียน สร้างองค์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รู้ สร้างนวัตกรรมและเทคโนโลยีทางการกีฬา เพื่อพัฒนาผู้เรียนให้เป็นนวัตกรทางด้านพลศึกษาและกีฬ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พัฒนาความเชี่ยวชาญในวิชาชีพ และประยุกต์ใช้ในการปฏิบัติงานหรือพัฒนางานได้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6 ELO7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ู้จักข้อมูลชุมชน ความคิด ความเชื่อ สภาพเศรษฐกิจ สังคม วัฒนธรรม และภูมิปัญญาชุมชน ความรู้เกี่ยวกับรูปแบบ และกระบวนการสร้างชุมชนแห่งการเรียนรู้เชิงวิชาชีพ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PLC 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ิจกรรมต่าง ๆ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  <w:lang w:val="en-US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2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้าใจกระบวนทัศน์เกี่ยวกับการสร้างสัมพันธ์ที่ดีกับชุมชนและการเป็นผู้นำการสร้างชุมชนการเรียนรู้ และนำไปสู่การปรับกระบวนทัศน์การทำ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ของครูพลศึกษาร่วมกับ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ุมชนเพื่อสร้างความสัมพันธ์ที่ดีกับชุมช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3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ูรณาการความรู้วิชาการกับความรู้ชุมชน เพื่อพัฒนาผู้เรียนและการอยู่ร่วมกันบนพื้นฐานความแตกต่างทางวัฒนธรรม และนำไปสู่ปฎิบัติการเรียนรู้ใน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ำงานของครูพลศึกษ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่วมกับชุมชนได้สอดคล้องกับวิถีชีวิต วัฒนธรรมและความแตกต่างด้านบุคคล กลุ่ม และสังคมโดยใช้ทักษะการคิดที่จาเป็นต่อการเป็นผู้นาการสร้างชุมชนการเรียนรู้เชิงวิชาชีพ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PLC)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.1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้าใจความสัมพันธ์และการสร้างความสัมพันธ์กับชุมชนเพื่อพัฒนาตนเองและผู้เรียนให้เห็นคุณค่าตนเองและผู้อื่นในการอยู่ร่วมกันบนพื้นฐานความแตกต่างทางวัฒนธรรม และนำไปสู่การใช้ทักษะการสร้าง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วามสัมพันธ์ระหว่างครูพลศึกษา นักเรีย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ผู้ปกครอง และชุมชน อย่างมีปฏิสัมพันธ์การเรียนรู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.2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สดงออกถึงการเป็นบุคคลแห่งการเรียนรู้ในการเป็นครูนักพัฒนา สามารถออกแบบกระบวนการพัฒนาผู้เรียนที่มีความหลากหลายโดยอาศัยความร่วมมือกับชุมชนและสร้างเครือข่ายความร่วมมือ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8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ช้ภาษาไทยและภาษาอังกฤษ เพื่อการสื่อสารกับผู้เรียน บุคคลและกลุ่มต่างๆ ด้วยวิธีการหลากหลายทั้งการพูด การเขียน การนำเสนอด้วยรูปแบบต่าง ๆ โดยใช้เทคโนโลยีและนวัตกรรมที่เหมาะสม สอดคล้องกับบริบทที่หลากหลาย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สืบค้นข้อมู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ละการจัดการและวิเคราะห์ข้อมูลและสารสนเทศ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 ทาง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หลักสูตรและการสอน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เพื่อนำมาร่วมกันอภิปรายแลกเปลี่ยนแนวคิดในการทำกิจกรรมกลุ่มร่วมกับการศึกษาในบริบทโรงเรียน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 การสังเกตชั้นเรียน  การทดลองสอน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 และการนำเสนอราย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.2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งเกต ติดตามการเปลี่ยนแปลงบริบทของโลกและสังคม สามารถใช้เทคโนโลยีดิจิทัลเพื่อการศึกษาค้นคว้า การพัฒนานวัตกรรมการเรียนรู้ การบูรณาการกับหลักปรัชญาเศรษฐกิจพอเพียง ภาษา และศาสตร์อื่นได้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.3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ามารถใช้เทคโนโลยีสารสนเทศ โปรแกรมสาเร็จรูปที่จาเป็นสาหรับการเรียนรู้ การจัดการเรียนรู้ การทางาน การประชุม การจัดการและสืบค้นข้อมูลและสารสนเทศ การรับและส่งข้อมูลและสารสนเทศโดยใช้ดุลยพินิจที่ดีและตระหนักถึงการละเมิดสิทธิ์ของการลอกเลียนผลงาน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การเรียนรู้และบูรณาการอัตลักษณ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ELO9 ELO10 ELO11 ELO12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วิเคราะห์ความรู้ ทฤษฎี และแสวงหาความรู้เกี่ยวกับงานครูที่สะท้อนความรู้รอบเกี่ยวกับผู้เรียน ครู และโรงเรีย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สังเกตชั้นเรียนในบริบทจริง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ฝึกปฏิบัติการออกแบบกิจกรรมการเรียนรู้ที่ส่งเสริมความเข้าใจเกี่ยวกับกระบวนการการศึกษาชั้นเรียน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(Lesson Study) 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นำเสนอแผนการจัดการเรียนรู้ และการทดลองปฏิบัติการสอน</w:t>
            </w:r>
          </w:p>
          <w:p>
            <w:pPr>
              <w:pStyle w:val="Normal"/>
              <w:rPr/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 xml:space="preserve">การสอนแบบวิธีระดมพลังสมอง </w:t>
            </w: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  <w:t xml:space="preserve">(Brainstormming)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เพื่อวิเคราะห์และสังเคราะห์ สิ่งที่ได้เรียนรู้เพื่อเป็นแนวทางในการพัฒนาวิชาชีพครู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ผลการสะท้อนคิดของแต่ละบุคคลในการลงภาคปฏิบัติจริง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การมีส่วนร่วมในการทำกิจกรรมในประเด็นต่างๆ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3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การนำเสนอผลงา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4. 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ประเมินจากชิ้นงานที่เกิดขึ้นจาก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IT๙" w:hAnsi="TH SarabunPSK;TH SarabunIT๙" w:eastAsia="BrowalliaNew-Bold;Arial Unicode MS" w:cs="TH SarabunPSK;TH SarabunIT๙"/>
                <w:sz w:val="32"/>
                <w:sz w:val="32"/>
                <w:szCs w:val="32"/>
              </w:rPr>
              <w:t>เรียนรู้ร่วมกัน</w:t>
            </w:r>
          </w:p>
          <w:p>
            <w:pPr>
              <w:pStyle w:val="Normal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.2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สดงออกถึงทักษะในการจัดการความรู้ การใช้ภาษาและการสื่อสารระหว่างบุคคล การสร้างสัมพันธภาพ และ การทางานเป็นทีม การใช้เทคโนโลยีเป็นเครื่องมือในการสืบค้น จัดเก็บ และปฏิบัติงาน แลกเปลี่ยนเรียนรู้ร่วมกับผู้อื่นอย่างสร้างสรรค์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.3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สดงออกถึงความเชื่อ ค่านิยมที่ยึดมั่น คุณธรรมจริยธรรม วินัย ความรับผิดชอบ และประพฤติตนเป็นแบบอย่างที่ดี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ฏิบัติการสอนเป็นผู้ช่วยครู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างพลศึกษา ดูแล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่วยเหลือผู้เรียนด้วยความรัก เมตตา กรุณา เอื้ออาทร รู้จักผู้เรียนเป็นรายบุคคลและยอมรับความแตกต่างของผู้เรียน สามารถวิเคราะห์ปัญหา พัฒนาผู้เรียนเป็นรายบุคคล และรายงานผลการพัฒนาคุณภาพผู้เรียนได้อย่างเป็นระบบ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.2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สดงออกถึงการใช้ และพัฒนาทักษะการจัดการความรู้ 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การทำงานเป็นทีม การใช้เทคโนโลยีเป็นเครื่องมือในการสืบค้น จัดเก็บ และปฏิบัติงาน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กเปลี่ยนเรียนรู้ทางพลศึกษาร่วมกับผู้อื่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1.1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ำความรู้มาใช้วางแผน ออกแบบหลักสูตรรายวิชา กิจกรรมการจัดการเรียนรู้ การวัดประเมินผล ผลิตส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นวัตกรรมทางพลศึกษา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ก้ปัญหาหรือพัฒนาผู้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1.2</w:t>
              <w:tab/>
            </w:r>
          </w:p>
          <w:p>
            <w:pPr>
              <w:pStyle w:val="Normal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ัดการเรียนรู้ในสถานการณ์จริงอย่างน้อย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 หรือ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ชั้น และสร้างบรรยากาศการเรียนรู้ให้ผู้เรียนมีความสุขในการเรียน ใช้วิธีการวัดและประเมินผล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างพลศึกษา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ผู้เรียน บันทึกและเขียนรายงานการปฏิบัติงานสอนและถอดบทเรียนเพื่อแลกเปลี่ยนเรียนรู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1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วางแผนจัดการเรียนรู้และจัดการชั้นเรียนในสถานการณ์จริงอย่างน้อย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คเรียน เพื่อพัฒนาผู้เรียนให้มีปัญญา รู้คิดและมีความเป็นนวัตกรรม ใช้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ิธีการวัดและประเมินผลทางพลศึกษาเพื่อเสริมพลังการเรียนรู้ ประยุกต์ใช้สื่อและเทคโนโลยีดิจิทัลเพื่อการเรียนรู้และสร้างนวัตกรรมทางพลศึกษาและกีฬ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2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สดงออกถึงการพัฒนาทักษะการใช้ภาษาและการสื่อสารระหว่างบุคคล การสร้างสัมพันธภาพ การจัดการอารมณ์ของตนเองและเข้าใจอารมณ์ของผู้อื่น การทางานเป็นทีม การใช้เทคโนโลยีเป็นเครื่องมือในการพัฒนาการปฏิบัติงานในหน้าที่ครูอย่างมีประสิทธิผล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3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ูรณาการศาสตร์การสอน เนื้อหา เทคโนโลยี และจรรยาบรรณวิชาชีพในการจัด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เรียนรู้ทางพลศึกษาเพื่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ัฒนาผู้เรียนโดยใช้วิจัยเป็นฐ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2.4</w:t>
              <w:tab/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การความรู้จากการ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งานในหน้าที่ครูพลศึกษา โดย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ะท้อนคิด การถอดบทเรียน การแลกเปลี่ยนเรียนรู้ร่วมกับผู้อื่นอย่างสร้างสรรค์ และเผยแพร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eastAsia="BrowalliaNew-Bold;Arial Unicode MS" w:cs="TH SarabunPSK;TH SarabunIT๙"/>
                <w:sz w:val="32"/>
                <w:szCs w:val="32"/>
              </w:rPr>
            </w:pPr>
            <w:r>
              <w:rPr>
                <w:rFonts w:eastAsia="BrowalliaNew-Bold;Arial Unicode MS"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>5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5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15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/>
              </w:rPr>
              <w:t>ชั่วโม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5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FF0000"/>
          <w:sz w:val="16"/>
          <w:szCs w:val="16"/>
        </w:rPr>
      </w:pPr>
      <w:r>
        <w:rPr>
          <w:rFonts w:cs="TH SarabunPSK;TH SarabunIT๙" w:ascii="TH SarabunPSK;TH SarabunIT๙" w:hAnsi="TH SarabunPSK;TH SarabunIT๙"/>
          <w:color w:val="FF0000"/>
          <w:sz w:val="16"/>
          <w:szCs w:val="16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4"/>
        <w:gridCol w:w="141"/>
        <w:gridCol w:w="851"/>
        <w:gridCol w:w="850"/>
        <w:gridCol w:w="2127"/>
        <w:gridCol w:w="1560"/>
      </w:tblGrid>
      <w:tr>
        <w:trPr>
          <w:tblHeader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3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รู้พื้นฐานเกี่ยวกับการว่ายน้ำ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โยชน์ของการว่ายน้ำต่อสมรรถภาพทางกาย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ปกรณ์ในการว่ายน้ำและอุปกรณ์ช่วย  ลอยตัว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ูแลรักษาอุปกรณ์ว่ายน้ำ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รยาทในสระว่ายน้ำ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ฝึกว่ายน้ำอย่างปลอดภั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จากตำรา เอกสาร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รียนรู้โดยการใช้สื่อ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>
          <w:trHeight w:val="11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เบื้องต้นการฝึกว่ายน้ำ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ร้างความคุ้นเคยกับน้ำ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ลั้นหายใจในน้ำ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ายใจเข้าทางปากและการหายใจออกทางจมูกใต้น้ำ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ำท่าแมงกะพรุน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พุ่งตัวลอยน้ำ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ฝึกหัดเตะเท้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เบื้องต้นการฝึกว่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ยน้ำ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ลอยตัวในน้ำ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ูกหมาตกน้ำ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การว่ายน้ำท่าฟรีสไตล์ 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ร่างกาย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เท้าใน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ูปแบบจังหวะการเตะขา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ใช้แขน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ศีรษะ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มุนลำตัวและการบิดหน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าย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ฝึกปฏิบัติทบทวนทักษะ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ร่างกาย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เท้าใน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ูปแบบจังหวะการเตะขา</w:t>
            </w:r>
          </w:p>
          <w:p>
            <w:pPr>
              <w:pStyle w:val="Style18"/>
              <w:ind w:left="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ใช้แขนใน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ศีรษะ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มุนลำตัวและการบิดหน้าหาย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กระโดดน้ำ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ข้าที่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กระโดดออกตัว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ลงสู่ผิวน้ำ</w:t>
            </w:r>
          </w:p>
          <w:p>
            <w:pPr>
              <w:pStyle w:val="Style18"/>
              <w:ind w:left="0" w:hanging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ฝึกปฏิบัติท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ทบทวนทักษะ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ร่างกาย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เท้าในการว่ายฟรีสไตล์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ูปแบบจังหวะการเตะขา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ใช้แขน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ของศีรษะ</w:t>
            </w:r>
          </w:p>
          <w:p>
            <w:pPr>
              <w:pStyle w:val="Normal"/>
              <w:ind w:hanging="2387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ิดลำตัวและการบิดหน้าหายใ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บทวนการว่ายฟรีสไตล์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ว่ายน้ำท่ากรรเชียง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พุ่งออกตัว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ตะขา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ใช้แขนในการว่าย กรรเชียง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บิดหรือการหมุนลำตัว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ายใจ</w:t>
            </w:r>
          </w:p>
          <w:p>
            <w:pPr>
              <w:pStyle w:val="Style18"/>
              <w:ind w:left="0" w:hanging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รักษาตำแหน่งทิศทางใน</w:t>
            </w:r>
          </w:p>
          <w:p>
            <w:pPr>
              <w:pStyle w:val="Style18"/>
              <w:ind w:left="176" w:hanging="142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ว่ายและการเข้าขอบสร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บรรยาย 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บทวนและการทดสอบการลอยตัวในน้ำและการว่ายฟรีสไตล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ดสอบ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ปดาห์สอบกลางภาค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77" w:leader="none"/>
              </w:tabs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การว่ายน้ำท่ากรรเชียง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317" w:hanging="283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ฝึกและการแก้ไขปัญหา ใน  การฝึกท่ากรรเชียง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กลับตั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2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1- 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ว่ายน้ำท่ากบ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ช้ขา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ฝึกการใช้ขาประกอบอุปกรณ์ช่วยในการฝึก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ช้แขนในการว่ายน้ำท่ากบ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ฝึกความสำพันธ์ของการใช้ แขนและการใช้ขาในการว่ายน้ำท่ากบ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ายใจและการดำน้ำ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ฝึกและการแก้ไขปัญหาในการฝึกท่าก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>
          <w:trHeight w:val="9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การทดสอบการว่ายกรรเชียงและการว่ายน้ำท่ากบ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ดสอบ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>
          <w:trHeight w:val="2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4-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การว่ายน้ำท่าผีเสื้อ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ฝึกลำตัวและการเตะขา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ช้อุปกรณ์</w:t>
            </w:r>
          </w:p>
          <w:p>
            <w:pPr>
              <w:pStyle w:val="Style18"/>
              <w:ind w:left="34" w:hanging="34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หายใจและการใช้แขน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ฝึกลำตัวและการเตะขาในท่าผีเสื้อ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ทคนิคการฝึกการใช้แขน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ักษะของการรักษาความปลอดภัย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ว่ายท่าวัดวา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ว่ายท่าตะแคง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ว่ายท่ากบหงาย</w:t>
            </w:r>
          </w:p>
          <w:p>
            <w:pPr>
              <w:pStyle w:val="Style18"/>
              <w:ind w:left="720" w:hanging="72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ว่ายท่ากบคว่ำ</w:t>
            </w:r>
          </w:p>
          <w:p>
            <w:pPr>
              <w:pStyle w:val="Style18"/>
              <w:ind w:left="176" w:hanging="176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กระโดดน้ำช่วยเหลือผู้ประสบ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รรยาย และสาธิต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ฝึกปฏิบัติ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>
          <w:trHeight w:val="9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ดสอบการว่ายท่าผีเสื้อและการช่วยเหลือผู้ประสบภัยทาง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ดสอบปฏิบัติ</w:t>
            </w:r>
          </w:p>
          <w:p>
            <w:pPr>
              <w:pStyle w:val="Normal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ัชชา  ศิริรัตนพันธ์</w:t>
            </w:r>
          </w:p>
        </w:tc>
      </w:tr>
      <w:tr>
        <w:trPr>
          <w:trHeight w:val="1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7 - 18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ปดาห์สอบปลายภาค</w:t>
            </w:r>
          </w:p>
        </w:tc>
      </w:tr>
    </w:tbl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  <w:lang w:val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/>
        </w:rPr>
      </w:r>
    </w:p>
    <w:p>
      <w:pPr>
        <w:pStyle w:val="Heading7"/>
        <w:spacing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bidi="th-TH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bidi="th-TH"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ข้าชั้นเรียน  การส่งงานภายในกำหนดเวลา  ความมีระเบียบวินัยใน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0 %</w:t>
            </w:r>
          </w:p>
        </w:tc>
      </w:tr>
      <w:tr>
        <w:trPr>
          <w:trHeight w:val="8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ังเกตจากการฝึกปฏิบัติทักษะ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การแข่งขันและผลการตัดส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ัปดาห์ที่ 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4 –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5 %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5 %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TH NiramitIT๙ 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TH NiramitIT๙ "/>
    <w:charset w:val="00"/>
    <w:family w:val="roman"/>
    <w:pitch w:val="variable"/>
  </w:font>
  <w:font w:name="Segoe U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H SarabunPSK;TH SarabunIT๙" w:hAnsi="TH SarabunPSK;TH SarabunIT๙" w:cs="TH SarabunPSK;TH SarabunIT๙"/>
        <w:sz w:val="32"/>
        <w:szCs w:val="32"/>
      </w:rPr>
    </w:pPr>
    <w:r>
      <w:rPr>
        <w:rFonts w:cs="TH SarabunPSK;TH SarabunIT๙" w:ascii="TH SarabunPSK;TH SarabunIT๙" w:hAnsi="TH SarabunPSK;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Angsana New" w:hAnsi="Angsana New" w:cs="Angsana Ne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Angsana New;TH NiramitIT๙ " w:hAnsi="Angsana New;TH NiramitIT๙ " w:eastAsia="Calibri" w:cs="Angsana New;TH NiramitIT๙ 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;TH NiramitIT๙ " w:hAnsi="Angsana New;TH NiramitIT๙ " w:eastAsia="Calibri" w:cs="Angsana New;TH NiramitIT๙ 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NiramitIT๙ " w:hAnsi="Angsana New;TH NiramitIT๙ " w:eastAsia="Calibri" w:cs="Angsana New;TH NiramitIT๙ 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;TH NiramitIT๙ " w:hAnsi="Angsana New;TH NiramitIT๙ " w:eastAsia="Calibri" w:cs="Angsana New;TH NiramitIT๙ 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TH NiramitIT๙ 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;TH NiramitIT๙ " w:hAnsi="AngsanaUPC;TH NiramitIT๙ " w:eastAsia="Times New Roman" w:cs="Angsana New;TH NiramitIT๙ 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TH NiramitIT๙ 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;TH NiramitIT๙ 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;TH NiramitIT๙ 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TH NiramitIT๙ " w:hAnsi="AngsanaUPC;TH NiramitIT๙ " w:cs="AngsanaUPC;TH NiramitIT๙ 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6:26:00Z</dcterms:created>
  <dc:creator>FADTSU01</dc:creator>
  <dc:description/>
  <cp:keywords/>
  <dc:language>en-US</dc:language>
  <cp:lastModifiedBy>User</cp:lastModifiedBy>
  <cp:lastPrinted>2017-04-12T10:33:00Z</cp:lastPrinted>
  <dcterms:modified xsi:type="dcterms:W3CDTF">2019-12-31T16:26:00Z</dcterms:modified>
  <cp:revision>2</cp:revision>
  <dc:subject/>
  <dc:title/>
</cp:coreProperties>
</file>