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right="-60" w:hanging="0"/>
        <w:jc w:val="center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right="-6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32050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พื้นฐานทางการศึกษา                         </w:t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Integration of Educational Foundations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และบูรณาการความรู้พื้นฐานทางปรัชญา จิตวิทยา สังคมวิทยา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 ที่มีอิทธิพลต่อการศึกษา รวมทั้งการประยุกต์ การแก้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นโยบายและแผนพัฒนาการศึกษา ตลอดจนผลกระทบจาก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ของต่างประเทศ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xplore, analyze and integrate philosophical, psychological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sociological and economic basics having influence on education;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implementing, problem-solving, policy-making and developing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education plan, including effects of foreign educational concep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 สุวรรณฤกษ์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S6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60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หอสมุด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่นแท้ของการศึกษา  ความรู้ และชีวิต       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 หรือกระบวนทัศน์ในการ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ระหว่างความรู้การศึกษาและ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ารศึกษาเพื่อ                   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  วิทยาที่มีอิทธิพลต่อ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  คำถามต่อปรัชญาการศึกษาที่กำกับอยู่เบื้องหลังของ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งตนเองทาง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                  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 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กำกับแนวทางการพัฒนาการศึกษาของ          ประเทศไทย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           ประเทศไปสู่ความเติบโตของระบบ           เศรษฐกิจและอุตสาหกรรม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ไปสู่ระบบทุนนิย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วิทยา  สังคมวิทยาและเศรษฐศาสตร์ ที่สำคัญต่อการพัฒนาคุณภาพ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การศึกษาที่มีในสังคม เพื่อวิเคราะห์ วิพากษ์ โดยอาศัย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ๆทั้งจิตวิทยา สังคม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ชีวิต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A6A6A6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ระหว่าง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เสนอ การอภิปราย วิเคราะห์ วิจารณ์ แลกเปลี่ยนความคิดเห็น การเรียนรู้ ผ่านกระบวนการวิจัยจากการปฏิบัติจริงจากแหล่งเรียนรู้นอก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และกระบว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ผ่านประสบการณ์ตรงจากการทำงานร่วมกับผู้อื่นเพื่อฝึกทักษะ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การเรียนการสอนโดยยึดผู้เรียนเป็นสำคัญ ใช้กลวิธีการเรียนการสอนแบบร่วมมือใช้เทคนิค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B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จากสถานการณ์จริง ส่งเสริมให้เข้าร่วมประชุม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จัดการเรียน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ารเรียนการสอนโดยยึด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3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3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5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9</w:t>
      </w:r>
      <w:r>
        <w:rPr/>
        <w:t xml:space="preserve"> </w:t>
      </w:r>
      <w:r>
        <w:rPr/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9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ามเกณฑ์การประเมินผลของรายวิชาพร้อมกับข้อสอบ รายงาน และหลักฐานการเข้าเรียนของนิสิตเข้ารับการตรวจสอบจากคณะกรรมการของรายวิชา จากนั้นนำผลเสนอต่อคณะกรรมการทวนสอบของคณะ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ทวนสอบให้ข้อเสนอแนะในการให้คะแนนรายงานกลุ่ม โดยให้นำผลการประเมินระหว่างการทำงานกลุ่มในชั้นเรียนมาพิจารณาร่วมด้วยและให้ประเมินนิสิตเป็นรายบุคคลการประเมินรายบุคคลควรเน้น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ด้วย และควรมีการลงรายละเอียดให้คณะกรรมการได้เข้าใจถึงเกณฑ์การวัดการประเมินเป็นรายบุคคลว่ามีอะไร จึงจะสามารถทำให้เป็นเกณฑ์เดียว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นิสิตที่ลงเรียนรายวิชานี้มีจำนวนมากและมีหลายกลุ่มเรียน ซึ่งตามธรรมชาติของรายวิชาการจัดการเรียนการสอนครั้งสุดท้ายจะเป็นการสัมมนาภาพรวมทางวิชาของรายวิชาทั้งหมด ซึ่งจะมีการเชิญผู้ทรงคุณวุฒิภายนอกมหาวิทยาลัยและคณาจารย์ผู้สอนร่วมแลกเปลี่ยนและให้ข้อคิดทางวิชาการ แต่ทั้งนี้นิสิตอาจจะยังขาดความเข้าใจ โดยมีความเข้าใจว่าการสัมมนาครั้งสุดท้ายเป็นเรื่องไกลตัวทางวิชาการจึงมีนิสิตจำนวนหนึ่งที่ไม่เข้าสัมมนา รวมถึงนิสิตอีกจำนวนหนึ่งเข้าใจว่าการสัมมนาเกี่ยวข้องกับสิ่งที่จะนำไปใช้ในการสอบ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จำนวนหนึ่งที่ไม่เข้ารับการสัมมนาทางวิชาการครั้งนี้จะขาดมุมมองเชิงวิชาการที่สำคัญของรายวิชา ซึ่งจะมีผลกระทบโดยตรงต่อผลของการสอบของตัวนิสิต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อีกส่วนหนึ่งที่มาเข้าสัมมนาโดยไม่เข้าใจมุมมองทางวิชาการและคิดว่าความรู้ที่ได้เป็นเรื่องไกลตัวก็มักจะไม่สนใจเรียนรู้องค์ความรู้ในการสัมมนามากนัก ซึ่งจะมีผลกระทบต่อผลการสอบของตัวนิสิตเช่น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ในทุกหน่วยการเรียนรู้ร่วมกันให้ทัศนะมุมมองต่อความสำคัญของการเรียนรู้จากการสัมมนาทางวิชาการที่จะทำให้นิสิตได้ทบทวน ตั้งคำถามและสะท้อนกระบวนทัศน์ใหม่ทางการศึกษา เพื่อการพึ่งตนเองทางความรู้ เชื่อว่ากระบวนการนี้จะช่วยให้นิสิตมองเห็นคุณค่าและการใช้ประโยชน์ทางวิชาการจากการสัมมนาก็จะเป็นเงื่อนไขสำคัญให้เข้าร่วมศึกษาเรียนรู้ในกระบวนการสัมมนาทางวิชาการดังกล่าว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ะบวนการเรียนการสอนทุกหน่วยเรียนรู้อาจารย์ผู้สอนจะใช้วิธีสอนแบบสัมมนาแลกเปลี่ยนเรียนรู้ ตั้งคำภามเพื่อนำเสนอกรอบคิดใหม่ และกระบวนการเรียนรู้ที่มีลักษณะของการศึกษา เพื่อชีวิต ดังนั้นนิสิตจะมีโอกาสวิพากษ์เสนอวิธีคิดใหม่ หรือประเมินการจัดการเรียนการสอนอย่างต่อเนื่อง ตลอดเวลา ข้อวิพากษ์สำคัญ คือ ทำอย่างไรให้วิธีคิดและวิธีวิทยาบูรณาการการศึกษาถูกนำไปใช้ในงานวิจัยที่เป็นวิทยานิพนธ์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ิสิตมีความเข้าใจและมองเห็นความจำเป็นของการปรับเปลี่ยนการศึกษาผ่านการลงมือทำวิจัยในรูปของวิทยานิพนธ์ในทางวิชาการซึ่งเป็นจุดเริ่มต้นสำคัญที่จะทำให้การเรียนรายวิชานี้มีผลกระทบต่อการเปลี่ยนแปลงในเชิงของการ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ยะเวลาในการสอนโดยขยายเวลาปฏิบัติการภาคสนามให้เร็ว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ของรายวิชา มุ่งปรับเปลี่ยนกระบวนทัศน์ของการศึกษาเพื่อให้การศึกษาสามารถนำไปใช้ประโยชน์ได้จริง ต่อวิถีการทำงานและการดำรงชีวิตของคนในสังคมหรือชุมชนการศึกษา ดังนั้นอาจารย์ผู้สอนจึงมีการพบปะพูดคุย แลกเปลี่ยนเรียนรู้กันและกันทางวิชาการอย่างต่อเนื่อง เพื่อทบทวนองค์ความรู้ และปรากฏการทางการศึกษาร่วมกัน ผลพวงของการแลกเปลี่ยนเรียนรู้ทางวิชาการของคณาจารย์อย่างเข้มข้น นำไปสู่การพัฒนากระบวนการจัดการเรียนการสอนตลอด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ผู้รับผิดชอบ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มณฑนา  พิพัฒน์เพ็ญ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8:00Z</dcterms:created>
  <dc:creator>Jcberry526</dc:creator>
  <dc:description/>
  <cp:keywords/>
  <dc:language>en-US</dc:language>
  <cp:lastModifiedBy>HP</cp:lastModifiedBy>
  <cp:lastPrinted>2019-05-29T14:49:00Z</cp:lastPrinted>
  <dcterms:modified xsi:type="dcterms:W3CDTF">2020-01-03T09:22:00Z</dcterms:modified>
  <cp:revision>61</cp:revision>
  <dc:subject/>
  <dc:title>Template หลักสูตรระดับปริญญาตรี</dc:title>
</cp:coreProperties>
</file>