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0305242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ปรแกรมคอมพิวเตอร์เพื่อการประมวลผล</w:t>
      </w:r>
      <w:r>
        <w:rPr>
          <w:rFonts w:cs="TH SarabunPSK" w:ascii="TH SarabunPSK" w:hAnsi="TH SarabunPSK"/>
          <w:b/>
          <w:bCs/>
          <w:sz w:val="48"/>
          <w:szCs w:val="48"/>
        </w:rPr>
        <w:br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ทางการวัดและประเมิ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Computer Softwares for Data Processing in </w:t>
        <w:br/>
        <w:t>Measurement and Evalu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ศิลปศาสตรบัณฑิต 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ารวัดและประเมินทางการศึกษา 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>2560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ะ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</w:p>
    <w:p>
      <w:pPr>
        <w:pStyle w:val="Normal"/>
        <w:ind w:left="2127" w:hanging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r>
        <w:rPr>
          <w:rFonts w:cs="TH SarabunPSK" w:ascii="TH SarabunPSK" w:hAnsi="TH SarabunPSK"/>
          <w:b/>
          <w:bCs/>
          <w:sz w:val="32"/>
          <w:szCs w:val="32"/>
        </w:rPr>
        <w:t>030524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คอมพิวเตอร์เพื่อการประมวลผลทางการวัดและ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ind w:left="1440" w:firstLine="687"/>
        <w:jc w:val="left"/>
        <w:rPr>
          <w:rFonts w:ascii="TH SarabunPSK" w:hAnsi="TH SarabunPSK" w:cs="TH SarabunPSK"/>
          <w:b/>
          <w:b/>
          <w:bCs/>
          <w:w w:val="90"/>
          <w:sz w:val="32"/>
          <w:szCs w:val="32"/>
        </w:rPr>
      </w:pPr>
      <w:r>
        <w:rPr>
          <w:rFonts w:cs="TH SarabunPSK" w:ascii="TH SarabunPSK" w:hAnsi="TH SarabunPSK"/>
          <w:b/>
          <w:bCs/>
          <w:w w:val="90"/>
          <w:sz w:val="32"/>
          <w:szCs w:val="32"/>
        </w:rPr>
        <w:t>Computer Softwares for Data Processing in Measurement and Evaluation</w:t>
      </w:r>
    </w:p>
    <w:p>
      <w:pPr>
        <w:pStyle w:val="Normal"/>
        <w:ind w:left="284" w:firstLine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ารใช้โปรแกรมคอมพิวเตอร์เพื่อการประมวลผลข้อมูลทางการวัดและประเมิน การวิเคราะห์ข้อมูลทางสถิติเพื่อการวิจัย การวิเคราะห์คุณภาพข้อสอบและเครื่องมือวัด การตัดเกรด การพัฒนาสารสนเทศเพื่อการวัดและประเมิน การแปลผลและการนำเสนอผลการวิเคราะห์ข้อมูล</w:t>
      </w:r>
    </w:p>
    <w:p>
      <w:pPr>
        <w:pStyle w:val="Normal"/>
        <w:tabs>
          <w:tab w:val="clear" w:pos="720"/>
          <w:tab w:val="left" w:pos="6946" w:leader="none"/>
        </w:tabs>
        <w:ind w:left="284" w:firstLine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Operating of computer program for data processing in educational measurement and evaluation; analysis of statistical data for research, quality of tests and grading; information development for measurement and evaluation, interpretation and presentation of data analysis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ศิลปศาสตรบัณฑิต สาขาวิชาการวัดและประเมินทางการศึกษา 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บังคับ 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โท 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าวรส ยิ่งวรรณะ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าวรส ยิ่งวรรณะ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 xml:space="preserve">4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ของ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urse Learning Outcomes: CLO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ที่ต้องการด้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ดังนี้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ออกซึ่งพฤติกรรมด้านคุณธรรมจริยธรรมสำหรับนักวัดและประเมินผลทางการศึกษา สามารถจัดการและคิดแก้ปัญหาทางคุณธรรมจริยธรรมที่เสริมสร้างการพัฒนาที่ยั่งยืน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กล้าหาญทางจริยธรรมและมีจรรยาบรรณวิชาชีพนักวัดและประเมินผลทางการศึกษา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เสียสละคำนึงถึงประโยชน์ของสังคมส่วนรวมและเป็นแบบอย่างที่ดี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อธิบายหลักการ แนวคิด ทฤษฎีที่เกี่ยวข้องกับการวัดผล การประเมินผล การวิจัย สถิติ และการประกันคุณภาพ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ยุกต์ใช้ความรู้ในการสร้างและพัฒนาเครื่องมือวัดและประเมินการเรียนรู้ การวิจัย และการประกันคุณภาพ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ความสัมพันธ์ระหว่างหลักสูตร การเรียนการสอน กับการออกแบบการวัดผล ประเมินผล การวิจัย และการประกันคุณภาพ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ตามบทบาทหน้าที่ มีความรับผิดชอบต่อตนเองและผู้อื่น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มีบุคลิกภาพที่ดี มีความขยัน แสวงหาความรู้และพัฒนาตนเองอย่างต่อเนื่อง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้างความสัมพันธ์ที่ดี มีความเอาใจใส่ช่วยเหลือ เอื้ออาทรต่อผู้อื่น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ยอมรับความคิดเห็นที่แตกต่างและสามารถทำงานร่วมกับผู้อื่นได้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คิดคำนวณ ทักษะการใช้คอมพิวเตอร์พื้นฐานและเทคโนโลยีสารสนเทศ เพื่อการวัดผล ประเมินผล การวิจัย และการประกันคุณภาพ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ข้อมูลข่าวสารทั้งที่เป็นตัวเลขเชิงสถิติ ภาษาพูด และภาษาเขียนทางด้านการวัดผล การประเมินผล การวิจัย และการประกันคุณภาพ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เลือกใช้ข้อมูลข่าวสารและเทคโนโลยี ด้านการวัดผล การประเมินผล การวิจัย และการประกันคุณภาพได้อย่างเหมาะสม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การสื่อสารทางภาษาไทย ภาษาต่างประเทศ และนำเสนอโดยใช้เทคโนโลยีสารสนเทศได้อย่างเหมาะสม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มีความรู้เกี่ยวกับแนวคิด ทฤษฎี และหลักการเกี่ยวกับสารสนเทศและระบบสารสนเทศทางการวัดและประเมินทางการศึกษาที่ถูกต้อง เพื่อให้นิสิตเข้าใจกระบวนการจัดการสารสนเทศทางการวัดและประเมินผลทางการศึกษาได้สอดคล้องกับการเปลี่ยนแปลงขององค์ความรู้ตามยุคสมัย เพื่อนำงานวิจัยที่เกี่ยวข้องมาใช้ประโยชน์โดยประยุกต์เป็นส่วนหนึ่งของเนื้อหารายวิชา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4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ชั่วโม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9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ชั่วโมง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วันพุธ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7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พักอาจา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01"/>
        <w:gridCol w:w="423"/>
        <w:gridCol w:w="423"/>
        <w:gridCol w:w="445"/>
        <w:gridCol w:w="548"/>
        <w:gridCol w:w="550"/>
        <w:gridCol w:w="394"/>
        <w:gridCol w:w="395"/>
        <w:gridCol w:w="393"/>
        <w:gridCol w:w="397"/>
        <w:gridCol w:w="442"/>
        <w:gridCol w:w="442"/>
        <w:gridCol w:w="442"/>
        <w:gridCol w:w="444"/>
        <w:gridCol w:w="422"/>
        <w:gridCol w:w="424"/>
        <w:gridCol w:w="421"/>
        <w:gridCol w:w="420"/>
      </w:tblGrid>
      <w:tr>
        <w:trPr>
          <w:trHeight w:val="77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>รายวิชา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ุณธรรมจริยธรร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รู้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ักษะทางปัญญา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ักษะการวิเคราะห์เชิงตัวเลขฯ</w:t>
            </w:r>
          </w:p>
        </w:tc>
      </w:tr>
      <w:tr>
        <w:trPr>
          <w:trHeight w:val="7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ELO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ELO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ELO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ELO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ELO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ELO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ELO7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ELO8</w:t>
            </w:r>
          </w:p>
        </w:tc>
      </w:tr>
      <w:tr>
        <w:trPr>
          <w:trHeight w:val="7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.4</w:t>
            </w:r>
          </w:p>
        </w:tc>
      </w:tr>
      <w:tr>
        <w:trPr>
          <w:trHeight w:val="7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030524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โปรแกรมคอมพิวเตอร์เพื่อการประมวลผลทางการวัดและประเมิน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3315"/>
        <w:gridCol w:w="3328"/>
      </w:tblGrid>
      <w:tr>
        <w:trPr>
          <w:tblHeader w:val="true"/>
          <w:trHeight w:val="452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LOs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ซึ่งพฤติกรรมด้านคุณธรรมจริยธรรมสำหรับนักวัดและประเมินผลทางการศึกษา สามารถจัดการและคิดแก้ปัญหาทางคุณธรรมจริยธรรมที่เสริมสร้างการพัฒนาที่ยั่งยื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ผ่านกระบวนการวิเคราะห์ และสะท้อนความคิดด้วยกิจกรรมการเรียนรู้เป็นรายบุคคล และรายกลุ่มสู่การสร้างความเข้าใจด้วยตนเองผ่านการเขียนอนุทินสะท้อนผลการเรียนรู้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ประสบการณ์ตรง เช่น การแสดงบทบาทสมมติ การทำกิจกรรมกลุ่ม การจัดกิจกรรมบำเพ็ญ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ต้นแบบ เช่น กรณีตัวอย่างบุคคลในสังคมหรือท้องถิ่น ครูผู้สอน เพื่อน วิทยากร หรือบุคคลในประวัติศาสตร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วัฒนธรรมองค์กร ที่ปลูกฝังให้นิสิตมีระเบียบวินัย โดยเน้นการเข้าชั้นเรียนให้ตรงเวลาตลอดจนการแต่งกายที่เป็นไปตามระเบียบของ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ดแทรกเรื่องคุณธรรม จริยธรรมในการสอนทุกรายวิชาโดยอาจารย์ผู้สอน รวมทั้งมีการจัดกิจกรรมส่งเสริมคุณธรรม จริยธรรม เช่น การยกย่องนิสิตที่ทำดี ทำประโยชน์แก่ส่วนรวม เป็นต้น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ผลจากการสังเกตพฤติกรรมการแสดงออกของนิสิต เช่น การตรงเวลาของนิสิตในการเข้าชั้นเรียน การส่งงานตามกำหนดระยะเวลาที่มอบหมาย และการร่วมกิจกรรม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และนิสิตประเมินจากความพร้อมของนิสิตในการเข้าร่วมกิจกรรมต่าง ๆ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ผลการเรียนรู้ด้วยตนเอง ก่อนและหลังการเรียน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ช้บัณฑิตประเมินคุณธรรม จริยธรรมบัณฑิตจากการปฏิบัติงาน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2" w:leader="none"/>
              </w:tabs>
              <w:ind w:hanging="3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2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สดงความกล้าหาญทางจริยธรรมและมีจรรยาบรรณวิชาชีพนักวัดและประเมินผลทางการศึกษ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2" w:leader="none"/>
              </w:tabs>
              <w:ind w:hanging="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าธารณะเสียสละคำนึงถึงประโยชน์ของสังคมส่วนรวมและเป็นแบบอย่างที่ดี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หลักการ แนวคิด ทฤษฎีที่เกี่ยวข้องกับการวัดผล การประเมินผล การวิจัย สถิติ และการประกันคุณภาพ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ภาพรวมความรู้ก่อนเข้าสู่เนื้อหาที่เรียน การเชื่อมโยงความรู้ใหม่กับความรู้เดิมหรือความรู้จากศาสตร์ที่เกี่ยวข้อง และการสรุปความรู้ใหม่หลังจบบทเรียน โดยเลือกใช้วิธีการสอนที่เหมาะสมกับเนื้อห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วิธีจัดการเรียนรู้ที่เน้นผู้เรียนเป็นสำคัญอย่างหลากหลายที่เหมาะสมตามเนื้อหาสาระ และจุดมุ่งหมายในการเรียนรู้ เพื่อการเรียนรู้ทั้งองค์ความรู้และทักษะกระบวนการเรียนรู้ ที่เน้นหลักการทางทฤษฎี และประยุกต์ใช้ทางปฏิบัติในบริบทจริ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ื่อและแหล่งเรียนรู้ที่หลากหลายทั้งภายในและภายนอกห้องเรียน โดยคำนึงถึงทั้งการเปลี่ยนแปลงทางเทคโนโลยี และการคงไว้ซึ่งภูมิปัญญาที่ทรงคุณค่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ถานการณ์จริงในการปฏิบัติงานในวิชาชีพทางการวัดและประเมินทางการศึกษา บุคลากรทางการศึกษ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กระบวนการวิจัย ทั้งในรายวิชาที่ศึกษาและประสบการณ์ตรงจากการทำวิจัยระหว่างฝึกประสบการณ์วิชาชีพในองค์กรหรือหน่วยงาน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ตนเองก่อนเรียนและหลังเรีย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ด้วยการทดสอบย่อย ทดสอบกลางภาค และทดสอบปลายภาคเรีย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ความเข้าใจของนิสิตจากการสะท้อนความคิดในรูปแบบต่าง ๆ เช่น การนำเสนอปากเปล่า การตรวจผลงาน การแสดงออกระหว่างการทำกิจกรรมการเรียนรู้ เป็นต้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นิเทศก์ ครูพี่เลี้ยง และผู้บริหารสถานศึกษา ประเมินตามสภาพจริงจากผลงาน และการปฏิบัติ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ใช้ความรู้ในการสร้างและพัฒนาเครื่องมือวัดและประเมินการเรียนรู้ การวิจัย และการประกันคุณ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วามสัมพันธ์ระหว่างหลักสูตร การเรียนการสอน กับการออกแบบการวัดผล ประเมินผล การวิจัย และการประกันคุณภาพ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เรียนรู้ผ่านกระบวนการคิดเพื่อส่งเสริมการคิดวิเคราะห์ คิดสัง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ิดอย่างมีวิจารณญาณ คิดสร้างสรรค์ ด้วยกิจกรรมการเรียนรู้ที่หลากหลา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กระบวนการวิจัย ทั้งในรายวิชาที่ศึกษาและประสบการณ์ตรงจากการทำวิจัยระหว่างฝึกประสบการณ์วิชาชีพในองค์กรหรือหน่วยงา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ประสบการณ์ตรงในการปฏิบัติงานในวิชาชีพบุคลากรทางการศึกษาที่ใช้การวิจัยเป็นฐานในการพัฒนา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กระบวนการพัฒนาความสามารถทางปัญญาของตน เช่น การสังเกต การตั้งคำถาม การสืบค้นข้อมูล การคิดวิเคราะห์ การสังเคราะห์ การสะท้อนและสื่อความคิด เป็นต้น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ความสามารถทางปัญญาทั้งการคิดที่เป็นนามธรรม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ออกที่เป็นรูปธรรม เช่น สังเกตพฤติกรรมการทำงานของนิสิต ประเมินจากการนำเสนอรายงานในชั้นเรียน การทดสอบโดยใช้แบบทดสอบหรือสัมภาษณ์ ประเมินตามสภาพจริงจากผลงาน และการปฏิบัติของนิสิต เป็นต้น</w:t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ความคิดเห็นที่แตกต่างและสามารถทำงานร่วมกับผู้อื่นได้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ประสบการณ์ตรงจากการทำงานร่วมกับผู้อื่น ในลักษณะกิจกรรมคู่ และกิจกรรมกลุ่มเพื่อฝึกทักษะกระบวนการกลุ่ม ฝึกความรับผิดชอบ และการยอมรับในความแตกต่าง ในการเรียนรู้รายวิชาที่ศึกษาในชั้นเรีย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กิจกรรมสะท้อนความคิด ความรู้สึกร่วมกับผู้อื่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2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จากพฤติกรรมและการแสดงออกของนิสิตในการทำกิจกรรมกลุ่มในชั้นเรียน และสังเกตจากพฤติกรรมที่แสดงออกในการร่วมกิจกรรมต่าง ๆ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2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ตนเองโดยใช้แบบประเมินกระบวนการ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ุคลิกภาพที่ดี มีความขยัน แสวงหาความรู้และพัฒนาตนเองอย่างต่อเนื่อง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ความสัมพันธ์ที่ดี มีความเอาใจใส่ช่วยเหลือ เอื้ออาทรต่อผู้อื่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ความคิดเห็นที่แตกต่างและสามารถทำงานร่วมกับผู้อื่นได้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คิดคำนวณ ทักษะการใช้คอมพิวเตอร์พื้นฐานและเทคโนโลยีสารสนเทศ เพื่อการวัดผล ประเมินผล การวิจัย และการประกันคุณภาพ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จากประสบการณ์ตรงโดยใช้สื่อเทคโนโลยี โปรแกรมคอมพิวเตอร์ และการสื่อสารแบบออนไลน์ในกิจกรรมการเรียนรู้รายวิชาต่าง ๆ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ต้นแบบในการใช้เทคโนโลยีในการสืบค้น และสื่อสาร 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ผู้สอน เพื่อน วิทยากร ผู้เชี่ยวชาญ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จากเทคนิคการนำเสนอผลงา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สังเกตพฤติกรรมการใช้เทคโนโลยีระหว่างการเรียนการสอ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สะท้อนความรู้ ความเข้าใจ ความคิดเห็นผ่านเทคโนโลยีในรูปแบบต่าง 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ข้อมูลข่าวสารทั้งที่เป็นตัวเลขเชิงสถิติ ภาษาพูด และภาษาเขียนทางด้านการวัดผล การประเมินผล การวิจัย และการประกันคุณ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ใช้ข้อมูลข่าวสารและเทคโนโลยี ด้านการวัดผล การประเมินผล การวิจัย และการประกันคุณภาพได้อย่างเหมาะส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การสื่อสารทางภาษาไทย ภาษาต่างประเทศ และนำเสนอโดยใช้เทคโนโลยีสารสนเทศได้อย่างเหมาะส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89"/>
        <w:gridCol w:w="924"/>
        <w:gridCol w:w="885"/>
        <w:gridCol w:w="1972"/>
        <w:gridCol w:w="1272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ชั่วโมง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ปฏิบัติ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ชี้แจงประมวลรายวิชา การจัดการเรียนการสอน การประเมินผลการเรียนการสอนและมอบหมายงา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รรยา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เสาวรส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ใช้โปรแกรมสำเร็จรูปสำหรับการพิมพ์เอกสารประมวลผลข้อมูล การสืบค้นข้อมูล การจัดการสารสนเทศ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เครื่องมือพื้นฐาน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ใช้งานเบื้องต้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 ให้แบบฝึกหัด 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Exce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เสาวรส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ฟังก์ชั่นพื้นฐ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Microsoft Excel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ฟังก์ชั่นทางคณิตศาสตร์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ฟังก์ชั่นทางสถิต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 ให้แบบฝึกหัด 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Exce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เสาวรส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การใช้ฟังก์ชั่นสำหรับการประมวลผลทางการวัดและประเมิน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 ให้แบบฝึกหัด 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Exce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เสาวรส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การใช้ฟังก์ชั่นสำหรับการประมวลผลทางการวัดและประเมิ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 ให้แบบฝึกหัด 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Exce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เสาวรส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การประยุกต์ใช้ฟังก์ชั่นในโปรแกร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excel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หรับการวิเคราะห์ข้อสอ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 ให้แบบฝึกหัด 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Exce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เสาวรส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ใช้โปรแกรมสำเร็จรูปในการวิเคราะห์ข้อสอ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B-index/ EVA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 ให้แบบฝึกหัด 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โปรแกรมสำเร็จรู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เสาวรส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การนำเสนอผลลัพธ์ของข้อมูลทางการวัดและประเมินในรูปแบบต่าง ๆ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 ให้แบบฝึกหัด 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โปรแกรมสำเร็จรู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เสาวรส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9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ใช้โปรแกร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SPSS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นการวิเคราะห์ข้อมูล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เครื่องมือพื้นฐ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ใช้งานเบื้องต้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 ให้แบบฝึกหัด 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sp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เสาวรส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การสร้างแฟ้มข้อมูลในโปรแกร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PS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 ให้แบบฝึกหัด 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sp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เสาวรส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ำสั่งที่ใช้ในการจัดเตรียมข้อมูลก่อนการวิเคราะห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 ให้แบบฝึกหัด 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sp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เสาวรส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การใช้โปรแกร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SPSS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ารวิเคราะห์ข้อมูลด้วยสถิติเชิงบรรยา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 ให้แบบฝึกหัด 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sp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เสาวรส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นำเสนอผลลัพธ์ที่ได้จากการวิเคราะห์ข้อมูลในรูปแบบต่าง ๆ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 ให้แบบฝึกหัด 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sp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เสาวรส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การใช้โปรแกร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SPSS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ารวิเคราะห์ข้อมูลด้วยสถิติเชิงสรุปอ้างอิ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 ให้แบบฝึกหัด 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sp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เสาวรส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การใช้โปรแกร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SPSS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นการวิเคราะห์ข้อมูลด้วยสถิติเชิงสรุปอ้างอิ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 ให้แบบฝึกหัด 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sp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  <w:lang w:val="en-AU"/>
              </w:rPr>
              <w:t>เสาวรส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7</w:t>
            </w:r>
          </w:p>
        </w:tc>
        <w:tc>
          <w:tcPr>
            <w:tcW w:w="8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8</w:t>
            </w:r>
          </w:p>
        </w:tc>
        <w:tc>
          <w:tcPr>
            <w:tcW w:w="8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0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ชั้นเรียน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numPr>
                <w:ilvl w:val="0"/>
                <w:numId w:val="13"/>
              </w:numPr>
              <w:ind w:left="490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 2.1</w:t>
            </w:r>
          </w:p>
          <w:p>
            <w:pPr>
              <w:pStyle w:val="Normal"/>
              <w:numPr>
                <w:ilvl w:val="0"/>
                <w:numId w:val="13"/>
              </w:numPr>
              <w:ind w:left="490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 2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่อยระหว่างภาคเรียน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กลางภาค 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 - 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numPr>
                <w:ilvl w:val="0"/>
                <w:numId w:val="13"/>
              </w:numPr>
              <w:ind w:left="490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 3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งา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ระหว่างบุคคลและความรับผิดชอ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lineRule="auto" w:line="240" w:before="0" w:after="0"/>
              <w:ind w:left="720" w:hanging="717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numPr>
                <w:ilvl w:val="0"/>
                <w:numId w:val="13"/>
              </w:numPr>
              <w:ind w:left="490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 5.1</w:t>
            </w:r>
          </w:p>
          <w:p>
            <w:pPr>
              <w:pStyle w:val="Normal"/>
              <w:numPr>
                <w:ilvl w:val="0"/>
                <w:numId w:val="13"/>
              </w:numPr>
              <w:ind w:left="490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 5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379" w:leader="none"/>
              </w:tabs>
              <w:spacing w:lineRule="auto" w:line="240" w:before="0" w:after="0"/>
              <w:ind w:left="720" w:hanging="7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งา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00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คัญ</w:t>
      </w:r>
    </w:p>
    <w:p>
      <w:pPr>
        <w:pStyle w:val="Normal"/>
        <w:ind w:left="810" w:hanging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ลยา วานิชย์บัญชา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ใช้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SPSS for Windows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การ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0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สถิติ 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รงค์ หุตานุวัตร นันทิยา หุตานุวัตร และประสาธน์ เกียรติไพบูลย์กิจ</w:t>
      </w:r>
      <w:r>
        <w:rPr>
          <w:rFonts w:cs="TH SarabunPSK" w:ascii="TH SarabunPSK" w:hAnsi="TH SarabunPSK"/>
          <w:sz w:val="32"/>
          <w:szCs w:val="32"/>
        </w:rPr>
        <w:t xml:space="preserve">. (2548).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Practical Excel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ฐานข้อมูล </w:t>
      </w:r>
      <w:r>
        <w:rPr>
          <w:rFonts w:cs="TH SarabunPSK" w:ascii="TH SarabunPSK" w:hAnsi="TH SarabunPSK"/>
          <w:sz w:val="32"/>
          <w:szCs w:val="32"/>
          <w:u w:val="single"/>
        </w:rPr>
        <w:t>Excel-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่ายแต่เก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ปรับปรุงครั้งที่ </w:t>
      </w:r>
      <w:r>
        <w:rPr>
          <w:rFonts w:cs="TH SarabunPSK" w:ascii="TH SarabunPSK" w:hAnsi="TH SarabunPSK"/>
          <w:sz w:val="32"/>
          <w:szCs w:val="32"/>
        </w:rPr>
        <w:t xml:space="preserve">2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บลราชธาน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เกษตรศาสตร์ มหาวิทยาลัยอุบลราช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810" w:hanging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พวรรณ หล่อสุวรรณรัตน์</w:t>
      </w:r>
      <w:r>
        <w:rPr>
          <w:rFonts w:cs="TH SarabunPSK" w:ascii="TH SarabunPSK" w:hAnsi="TH SarabunPSK"/>
          <w:sz w:val="32"/>
          <w:szCs w:val="32"/>
        </w:rPr>
        <w:t xml:space="preserve">. (2550)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บบสารสนเทศเพื่อ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8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ซทโฟร์พริ้นติ้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พพร ธนะชัยขันธ์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ถิติเบื้องต้นสำหรับการวิจัย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ฉบับเสริมการวิเคราะห์ข้อมูลด้วยโปรแกรม </w:t>
      </w:r>
      <w:r>
        <w:rPr>
          <w:rFonts w:cs="TH SarabunPSK" w:ascii="TH SarabunPSK" w:hAnsi="TH SarabunPSK"/>
          <w:sz w:val="32"/>
          <w:szCs w:val="32"/>
          <w:u w:val="single"/>
        </w:rPr>
        <w:t>Excel = Basic statistics for research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ิทยพัฒน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ีดาภรณ์ กาญจนสำราญวงศ์</w:t>
      </w:r>
      <w:r>
        <w:rPr>
          <w:rFonts w:cs="TH SarabunPSK" w:ascii="TH SarabunPSK" w:hAnsi="TH SarabunPSK"/>
          <w:sz w:val="32"/>
          <w:szCs w:val="32"/>
        </w:rPr>
        <w:t xml:space="preserve">. (2556). </w:t>
      </w:r>
      <w:r>
        <w:rPr>
          <w:rFonts w:cs="TH SarabunPSK" w:ascii="TH SarabunPSK" w:hAnsi="TH SarabunPSK"/>
          <w:sz w:val="32"/>
          <w:szCs w:val="32"/>
          <w:u w:val="single"/>
        </w:rPr>
        <w:t>Excel statistic analysis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นท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อดีซี พรีเมีย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นจันทร์ ธนวัฒนเสถียร</w:t>
      </w:r>
      <w:r>
        <w:rPr>
          <w:rFonts w:cs="TH SarabunPSK" w:ascii="TH SarabunPSK" w:hAnsi="TH SarabunPSK"/>
          <w:sz w:val="32"/>
          <w:szCs w:val="32"/>
        </w:rPr>
        <w:t xml:space="preserve">. (2558). </w:t>
      </w:r>
      <w:r>
        <w:rPr>
          <w:rFonts w:cs="TH SarabunPSK" w:ascii="TH SarabunPSK" w:hAnsi="TH SarabunPSK"/>
          <w:sz w:val="32"/>
          <w:szCs w:val="32"/>
          <w:u w:val="single"/>
        </w:rPr>
        <w:t>Office 20</w:t>
      </w:r>
      <w:r>
        <w:rPr>
          <w:rFonts w:cs="TH SarabunPSK" w:ascii="TH SarabunPSK" w:hAnsi="TH SarabunPSK"/>
          <w:sz w:val="32"/>
          <w:szCs w:val="32"/>
          <w:u w:val="single"/>
        </w:rPr>
        <w:t>16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ฉบับสมบูรณ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ซิมพลิฟลา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นจันทร์ ธนวัฒนเสถียร</w:t>
      </w:r>
      <w:r>
        <w:rPr>
          <w:rFonts w:cs="TH SarabunPSK" w:ascii="TH SarabunPSK" w:hAnsi="TH SarabunPSK"/>
          <w:sz w:val="32"/>
          <w:szCs w:val="32"/>
        </w:rPr>
        <w:t xml:space="preserve">. (2558)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วมสูตรคำนวณและฟังก์ชั่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Excel Formulas+Functions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ฉบับสมบูรณ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ีไวว่า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810" w:hanging="81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มงานวิชาการลัคกี้บุ๊คส์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(2558).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รวมสูตรและฟังก์ชั่น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>Excel Advance Formula 2013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นทบุรี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ัคกี้บุ๊คส์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pacing w:val="-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2"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การสอนโดยใช้ระบบออนไลน์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ถามความคิดเห็นของผู้เรียน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1" w:name="Text22"/>
      <w:r>
        <w:rPr>
          <w:rFonts w:ascii="TH SarabunPSK" w:hAnsi="TH SarabunPSK" w:cs="TH SarabunPSK"/>
          <w:sz w:val="32"/>
          <w:sz w:val="32"/>
          <w:szCs w:val="32"/>
        </w:rPr>
        <w:t>ประชุมระดมความคิดเห็นจากคณาจารย์ผู้สอนหลังสิ้นสุดการเรียนการสอนในแต่ละภาคการศึกษา</w:t>
      </w:r>
      <w:bookmarkEnd w:id="1"/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อภิปราย และสัมมนาเพื่อพัฒนารายวิชาให้มีสาระวิชาที่ทันสมัยต่อสภาวการณ์ที่เปลี่ยนแปลงไป และพัฒนารูปแบบการสอนให้มีความเหมาะสม และน่าสนใจมากยิ่งขึ้น</w:t>
      </w:r>
    </w:p>
    <w:p>
      <w:pPr>
        <w:pStyle w:val="Style17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ผลการประเมินผู้เรียนมาใช้ในการปรับปรุงการสอน 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สถานการณ์โจทย์ปัญหาทางการศึกษามาใช้ประกอบการเรียนการสอน 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้นคว้าข้อมูลองค์ความรู้ใหม่ๆ ในสาขาเพื่อนำมาใช้ใน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นิสิตในรายวิชา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ิสิตมีโอกาสตรวจสอบคะแนน กรณีสงสัย พร้อมทั้งทราบข้อบกพร่องที่เกิดจาการสอบทุกครั้ง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คณาจารย์ในสาขาเพื่อพิจารณาข้อสอบ ระดับขั้น ส่งให้คณะประกาศล่วงหน้าสามวัน เพื่อเปิดโอกาสให้นิสิตทักท้วง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ประจำคณะเพื่อพิจารณาระดับขั้น ก่อนส่งให้สำนักทะเบียนและประมวลผล</w:t>
      </w:r>
    </w:p>
    <w:p>
      <w:pPr>
        <w:pStyle w:val="Style17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Style17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ผลที่ได้จากการประเมินผู้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งาน การทดสอบ และการสังเกตพฤติ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 การสอนโดยใช้ระบบออนไลน์ การสอบถามความคิดเห็นของผู้เรียน และประชุมระดมความคิดเห็นจากคณาจารย์ผู้สอน นำมาสรุปผลและพัฒนารายวิชาก่อนการสอนในภาคการศึกษาต่อไป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00"/>
        </w:tabs>
        <w:ind w:left="150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20"/>
        </w:tabs>
        <w:ind w:left="1020" w:hanging="6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35"/>
        </w:tabs>
        <w:ind w:left="1035" w:hanging="660"/>
      </w:pPr>
      <w:rPr>
        <w:b w:val="false"/>
        <w:bCs w:val="false"/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</w:abstractNum>
  <w:abstractNum w:abstractNumId="19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  <w:spacing w:val="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Calibri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  <w:b w:val="false"/>
      <w:bCs w:val="false"/>
      <w:color w:val="000000"/>
      <w:sz w:val="32"/>
      <w:szCs w:val="32"/>
      <w:lang w:bidi="th-TH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  <w:lang w:bidi="th-TH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ngsana New" w:hAnsi="Angsana New" w:eastAsia="Calibri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Calibri" w:cs="Angsana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eastAsia="Calibri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Calibri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sz w:val="32"/>
      <w:szCs w:val="32"/>
    </w:rPr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bCs w:val="false"/>
    </w:rPr>
  </w:style>
  <w:style w:type="character" w:styleId="WW8Num38z2">
    <w:name w:val="WW8Num38z2"/>
    <w:qFormat/>
    <w:rPr>
      <w:rFonts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 2" w:hAnsi="Wingdings 2" w:eastAsia="Calibri" w:cs="Wingdings 2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9:26:00Z</dcterms:created>
  <dc:creator>TrueFasterUser</dc:creator>
  <dc:description/>
  <dc:language>en-US</dc:language>
  <cp:lastModifiedBy>Admin</cp:lastModifiedBy>
  <cp:lastPrinted>2019-01-08T11:02:00Z</cp:lastPrinted>
  <dcterms:modified xsi:type="dcterms:W3CDTF">2019-11-10T09:26:00Z</dcterms:modified>
  <cp:revision>2</cp:revision>
  <dc:subject/>
  <dc:title>แบบฟอร์ม มคอ</dc:title>
</cp:coreProperties>
</file>