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03052</w:t>
      </w:r>
      <w:r>
        <w:rPr>
          <w:rFonts w:cs="TH SarabunPSK" w:ascii="TH SarabunPSK" w:hAnsi="TH SarabunPSK"/>
          <w:b/>
          <w:bCs/>
          <w:sz w:val="48"/>
          <w:szCs w:val="48"/>
        </w:rPr>
        <w:t>4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ถิติทางการ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br/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cs="TH SarabunPSK" w:ascii="TH SarabunPSK" w:hAnsi="TH SarabunPSK"/>
          <w:b/>
          <w:bCs/>
          <w:sz w:val="48"/>
          <w:szCs w:val="48"/>
        </w:rPr>
        <w:t>Educational Statistics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ศิลปศาสตรบัณฑิ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าขาวิชาการวัดและประเมินทาง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4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25</w:t>
      </w:r>
      <w:r>
        <w:rPr>
          <w:rFonts w:cs="TH SarabunPSK" w:ascii="TH SarabunPSK" w:hAnsi="TH SarabunPSK"/>
          <w:b/>
          <w:bCs/>
          <w:sz w:val="44"/>
          <w:szCs w:val="44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numPr>
          <w:ilvl w:val="0"/>
          <w:numId w:val="9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และคำอธิบายรายวิชา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985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0305241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ิติทาง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985" w:leader="none"/>
          <w:tab w:val="left" w:pos="694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ducational Statistics</w:t>
        <w:tab/>
      </w:r>
    </w:p>
    <w:p>
      <w:pPr>
        <w:pStyle w:val="Normal"/>
        <w:autoSpaceDE w:val="false"/>
        <w:ind w:firstLine="993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ความรู้เบื้องต้นทางสถิติ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ถิติพรรณน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ถิติอ้างอิ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ารทดสอบสมมติฐานทางสถิติ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กี่ยวกับค่าเฉลี่ยของประชาก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ารวิเคราะห์ความแปรปรว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ารวิเคราะห์ความสัมพันธ์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ถิตินอนพาราเมตริก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ปฏิบัติการประยุกต์ใช้สถิติเพื่อการวิจัย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ารวัดและประเมินผลทางการศึกษา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>Basic knowledge of statistics, descriptive statistics, inferential statistics, statistical</w:t>
      </w:r>
      <w:r>
        <w:rPr>
          <w:rFonts w:cs="THSarabunPSK" w:ascii="THSarabunPSK" w:hAnsi="THSarabunPSK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hypothesis testing about population mean, analysis of variance, correlation, nonparametric</w:t>
      </w:r>
      <w:r>
        <w:rPr>
          <w:rFonts w:cs="THSarabunPSK" w:ascii="THSarabunPSK" w:hAnsi="THSarabunPSK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statistics; and practice of statistics for research of measurement and evaluation in education.</w:t>
      </w:r>
    </w:p>
    <w:p>
      <w:pPr>
        <w:pStyle w:val="Normal"/>
        <w:numPr>
          <w:ilvl w:val="0"/>
          <w:numId w:val="9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9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าวรส  ยิ่งวร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9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2 </w:t>
      </w:r>
    </w:p>
    <w:p>
      <w:pPr>
        <w:pStyle w:val="Normal"/>
        <w:numPr>
          <w:ilvl w:val="0"/>
          <w:numId w:val="9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555"/>
        <w:gridCol w:w="879"/>
        <w:gridCol w:w="1053"/>
        <w:gridCol w:w="880"/>
        <w:gridCol w:w="1053"/>
        <w:gridCol w:w="884"/>
        <w:gridCol w:w="889"/>
      </w:tblGrid>
      <w:tr>
        <w:trPr>
          <w:tblHeader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ดาห์ที่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การสอน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อนจริง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แตกต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06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รายวิชา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เบื้องต้น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tatistical Method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easurement Scale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ummation Not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7" w:hanging="283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พรรณ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scriptive  Statistics)   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requency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frequency Distribution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easur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of Central Tendency: Mean, Median, Mod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easur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of Vari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Range, Mean Deviation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andar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Deviation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Variance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Quartil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Devi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escribing Individual Score                  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tandard Score                                     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Normal Distribution (curve)                 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tandard Normal Distribution    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Using the Standard Normal Cur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เชิงอ้างอ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ferential Statistics) 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ypothesis Testing                             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1168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Typ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f Hypothesis                          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1168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Error in Hypothesis Testing              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1168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evel of Significa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– 8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est of Difference Mean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168" w:hanging="567"/>
              <w:rPr/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One Sample on Mean (Z-test,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t-test)   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168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wo Sample on Mean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dependent Grou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Z-test, t-test)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168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wo Sample on Mean: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Dependent Group (t-tes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nalysis of variance (ANOVA)       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Test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of Difference Mean by ANOV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เคราะห์ความสัมพันธ์                 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orrelation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i-Square tes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14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Non-parameter Statistics          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lcoxon Matched Pairs 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Mann-Whitney U Test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16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โปรแกรมสำเร็จรูปในการวิเคราะห์ข้อมูลทางสถิต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79"/>
        <w:gridCol w:w="2774"/>
        <w:gridCol w:w="2744"/>
      </w:tblGrid>
      <w:tr>
        <w:trPr>
          <w:trHeight w:val="42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29"/>
        <w:gridCol w:w="762"/>
        <w:gridCol w:w="763"/>
        <w:gridCol w:w="2903"/>
      </w:tblGrid>
      <w:tr>
        <w:trPr>
          <w:tblHeader w:val="true"/>
          <w:trHeight w:val="427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blHeader w:val="true"/>
          <w:trHeight w:val="427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แทรกย้ำเตือนระหว่างการเรียนการสอน และการปฏิบัติตนของผู้สอนให้เห็นเป็นแบบอย่างที่ด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  การอภิปราย  การทำรายงานกลุ่มและรายงานเดี่ยว  การศึกษาค้นคว้าด้วยตนเอง  และการปฏิบัติทำแบบฝึกหั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ให้ตัวอย่างโจทย์ วิธ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พิจารณาข้อมูล พิจารณาเลือกสถิติวิเคราะห์ให้สอดคล้องกับข้อมู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ในแผนการ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จาย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ผู้เรียนปฏิบัติการคำนวณด้วยสูตรทาง สถิติ ได้ศึกษาและปฏิบัติการแปลผลการวิเคราะห์ข้อมูลจากในห้องเรียน ฝึกปฏิบัติการเลือกใช้คำสั่งวิเคราะห์จากโปรแกรมสำเร็จรูปในห้องเรียนและจากแบบฝึกหัดที่มอบหมายให้ปฏิบัติรายบุคค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ลงทะเบียน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 xml:space="preserve">3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 xml:space="preserve">3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637"/>
        <w:gridCol w:w="1757"/>
        <w:gridCol w:w="221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79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4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0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79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4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3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ความคลาดเคลื่อนด้านกำหนดเวลาการ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652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คลาดเคลื่อนด้านวิธีการประเมินผลการเรียนรู้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ถ้ามี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58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ผลสัมฤ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นิส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581"/>
      </w:tblGrid>
      <w:tr>
        <w:trPr>
          <w:tblHeader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ตรวจสอบคะแนนกรณีสงสัย พร้อมทั้งทราบข้อบกพร่องที่เกิดจากการ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ในสาขาเพื่อพิจารณา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ข้อสอบ ระดับขั้น ส่งให้คณะประกาศล่วงหน้าสามวัน เพื่อเปิดโอกาสให้นิสิตทักท้ว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ประจำคณะเพื่อพิจารณาระดับขั้น ก่อนส่งให้สำนักทะเบียนและประมวลผล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ทราบคะแนนจากการสอบ และข้อบกพร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เหตุหลักพบว่า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แปลโจท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ทนค่าผิ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วณผ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ได้พิจารณา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เห็นว่า สอดคล้องกั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ให้นิสิตปฏิบัติทั้งแบบฝึกหัด การปฏิบัติในห้อง  การให้ปฏิบัติห้องคอมพิวเตอร์สามารถพัฒนามาตรฐานการเรียนรู้ด้านความรู้ ด้านทักษะปัญญา และ ทักษะการวิเคราะห์เชิงตัวเลข การสื่อสาร และการใช้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ได้พิจารณาข้อ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สอบสามารถใช้วัดและประเมินผู้เรียนตามมาตรฐานการเรียนรู้ด้านความรู้ด้านทักษะปัญญา และด้านทักษะการวิเคราะห์เชิงตัวเลข และการสื่อสาร </w:t>
            </w:r>
          </w:p>
          <w:p>
            <w:pPr>
              <w:pStyle w:val="ListParagraph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ประชุมสาขาวิชาเห็นชอบค่าระดับขั้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้วรายงานที่ประชุมคณะกรรมการประจำคณะ</w:t>
            </w:r>
          </w:p>
          <w:p>
            <w:pPr>
              <w:pStyle w:val="ListParagraph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ประชุมคณะกรรมการประจำคณ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ระดับขั้น แ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้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ด้ปิดประกาศค่าระดับขั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ให้นิสิตได้รับทราบและนิสิตไม่ทักท้ว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581"/>
      </w:tblGrid>
      <w:tr>
        <w:trPr>
          <w:trHeight w:val="3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581"/>
      </w:tblGrid>
      <w:tr>
        <w:trPr>
          <w:trHeight w:val="3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numPr>
          <w:ilvl w:val="1"/>
          <w:numId w:val="18"/>
        </w:numPr>
        <w:spacing w:before="0" w:after="6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</w:r>
    </w:p>
    <w:p>
      <w:pPr>
        <w:pStyle w:val="Heading7"/>
        <w:numPr>
          <w:ilvl w:val="1"/>
          <w:numId w:val="18"/>
        </w:numPr>
        <w:spacing w:before="0" w:after="6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1080" w:hanging="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Heading7"/>
        <w:numPr>
          <w:ilvl w:val="1"/>
          <w:numId w:val="18"/>
        </w:numPr>
        <w:spacing w:before="0" w:after="6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Heading7"/>
        <w:numPr>
          <w:ilvl w:val="1"/>
          <w:numId w:val="18"/>
        </w:numPr>
        <w:spacing w:before="0" w:after="6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2.1 </w:t>
      </w:r>
    </w:p>
    <w:p>
      <w:pPr>
        <w:pStyle w:val="Normal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spacing w:before="0" w:after="24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786"/>
        <w:gridCol w:w="2806"/>
      </w:tblGrid>
      <w:tr>
        <w:trPr>
          <w:trHeight w:val="390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ๆ ในการปรับปรุงรายวิชา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323"/>
        <w:gridCol w:w="2615"/>
      </w:tblGrid>
      <w:tr>
        <w:trPr>
          <w:trHeight w:val="3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030"/>
      </w:tblGrid>
      <w:tr>
        <w:trPr>
          <w:trHeight w:val="475" w:hRule="atLeast"/>
        </w:trPr>
        <w:tc>
          <w:tcPr>
            <w:tcW w:w="93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75" w:hRule="atLeast"/>
        </w:trPr>
        <w:tc>
          <w:tcPr>
            <w:tcW w:w="3288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เสาวรส  ยิ่งวรรณะ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วันที่รับรายงาน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75" w:hRule="atLeast"/>
        </w:trPr>
        <w:tc>
          <w:tcPr>
            <w:tcW w:w="9318" w:type="dxa"/>
            <w:gridSpan w:val="2"/>
            <w:tcBorders/>
          </w:tcPr>
          <w:p>
            <w:pPr>
              <w:pStyle w:val="Heading1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75" w:hRule="atLeast"/>
        </w:trPr>
        <w:tc>
          <w:tcPr>
            <w:tcW w:w="3288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ผศ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เรวดี กระโหมวงศ์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วันที่รับรายงาน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287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THSarabunPSK">
    <w:charset w:val="de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5.2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15">
    <w:lvl w:ilvl="0">
      <w:start w:val="1"/>
      <w:numFmt w:val="decimal"/>
      <w:lvlText w:val="5.1.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/>
    </w:rPr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H SarabunPSK" w:hAnsi="TH SarabunPSK" w:eastAsia="Times New Roman" w:cs="TH SarabunPSK"/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ngsana New" w:hAnsi="Angsana New" w:eastAsia="Calibri" w:cs="Angsana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 w:val="false"/>
      <w:bCs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0:01:00Z</dcterms:created>
  <dc:creator>Jcberry526</dc:creator>
  <dc:description/>
  <cp:keywords/>
  <dc:language>en-US</dc:language>
  <cp:lastModifiedBy>Saowaros</cp:lastModifiedBy>
  <cp:lastPrinted>2017-04-26T16:10:00Z</cp:lastPrinted>
  <dcterms:modified xsi:type="dcterms:W3CDTF">2020-01-05T21:49:00Z</dcterms:modified>
  <cp:revision>34</cp:revision>
  <dc:subject/>
  <dc:title>Template หลักสูตรระดับปริญญาตรี</dc:title>
</cp:coreProperties>
</file>