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39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</w:t>
      </w:r>
      <w:r>
        <w:rPr>
          <w:rFonts w:cs="TH SarabunPSK" w:ascii="TH SarabunPSK" w:hAnsi="TH SarabunPSK"/>
          <w:b/>
          <w:bCs/>
          <w:sz w:val="48"/>
          <w:szCs w:val="48"/>
        </w:rPr>
        <w:t>60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03083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Educational Measurement and Evaluatio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ทคนิคการวัดและประเมินผลทางการศึกษา การประเมินผลแบบย่อยและแบ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ตามสภาพจริง การสร้างและการใช้เครื่องมือวัดผลและประเมินผลชนิดต่าง ๆ ด้า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 ด้านคุณลักษณะและด้านการปฏิบัติ การประเมินจากแฟ้มสะสมงาน การแปลความหมายคะแนน การให้ระดับผล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ด้านการประเมินภาค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มินภาคปฏิบัติ การนำผลการประเมินไปใช้ปรับปรุงการจัดการเรียนรู้และหลักสูตร ปฏิบัติการวัดและประเมินผลได้ตามสภาพความเป็นจริง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Principles of educational measurement and evaluation; summative and formative evaluations; authentic assessment; tool construction and uses of several types of evaluations in terms of cognitive, characteristics and practices; assessment portfolio; score references; grading both in theories and practices; taking results from the evaluation to improve and arrange learning management and curriculum; put evaluation and measurement into authentic assessment.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สาวรส ยิ่งวรรณะ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S104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00"/>
        <w:gridCol w:w="902"/>
        <w:gridCol w:w="1079"/>
        <w:gridCol w:w="901"/>
        <w:gridCol w:w="1079"/>
        <w:gridCol w:w="985"/>
        <w:gridCol w:w="998"/>
      </w:tblGrid>
      <w:tr>
        <w:trPr>
          <w:tblHeader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%)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%)</w:t>
            </w:r>
          </w:p>
        </w:tc>
      </w:tr>
      <w:tr>
        <w:trPr>
          <w:tblHeader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จุดประสงค์ทางการศึกษ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ประเมินผลก่อนเรียน แบบย่อย และแบบสรุปรว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แนวคิดและเทคนิคเกี่ยวกับการประเมินทางเลือกใหม่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assessment of learning, assessment for learning, assessment as learning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เทคนิคการวัดและประเมินผ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ประเมินตามสภาพจริงและแฟ้มสะสมผลงา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7-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ุณลักษณ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ปฏิบัต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สถิติที่ใช้ในการตรวจสอบคุณภาพเครื่องมือวัด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 xml:space="preserve">สถิติที่ใช้ในการวัดและประเมิน 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แจกแจงความถี่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วัดแนวโน้มเข้าสู่ส่วนกลาง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วัดการกระจาย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นำเสนอ</w:t>
            </w: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อภิปรายผลการสร้างเครื่องมื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 – 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698"/>
        <w:gridCol w:w="2495"/>
        <w:gridCol w:w="1996"/>
        <w:gridCol w:w="838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การประเมิ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ทางการศึกษ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นำเสนอผลงา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6,7-8,10-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.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สาวรส ยิ่งวรรณะ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8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07:00Z</dcterms:created>
  <dc:creator>Jcberry526</dc:creator>
  <dc:description/>
  <cp:keywords/>
  <dc:language>en-US</dc:language>
  <cp:lastModifiedBy>Admin</cp:lastModifiedBy>
  <cp:lastPrinted>2018-08-29T16:17:00Z</cp:lastPrinted>
  <dcterms:modified xsi:type="dcterms:W3CDTF">2020-01-06T03:07:00Z</dcterms:modified>
  <cp:revision>9</cp:revision>
  <dc:subject/>
  <dc:title>Template หลักสูตรระดับปริญญาตรี</dc:title>
</cp:coreProperties>
</file>