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0308473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ิจัยในชั้น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lassroom Research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มวดวิชาเฉพาะ วิชาชีพครู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</w:t>
      </w:r>
      <w:r>
        <w:rPr>
          <w:rFonts w:cs="TH SarabunPSK" w:ascii="TH SarabunPSK" w:hAnsi="TH SarabunPSK"/>
          <w:b/>
          <w:bCs/>
          <w:sz w:val="48"/>
          <w:szCs w:val="48"/>
        </w:rPr>
        <w:br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0308473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ิจัยในชั้นเรีย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Classroom Research</w:t>
        <w:tab/>
      </w:r>
    </w:p>
    <w:p>
      <w:pPr>
        <w:pStyle w:val="Normal"/>
        <w:ind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รวบยอดเกี่ยวกับวิจัยในชั้นเรียนบทบาทครูในฐานะนักวิจัยรูปแบบและกระบวนการวิจัยในชั้นเรียนกำหนดปัญหาวิจัยชั้นเรียนการออกแบบการวิจัยและการพัฒนานวัตกรรมการเรียนรู้เพื่อแก้ปัญหาหรือพัฒนาผู้เรียนเครื่องมือและวิธีการเก็บรวบรวมข้อมูลการวิเคราะห์ข้อมูลสรุปผลการวิจัยและการเขียนรายงานการวิจัยฝึกออกแบบการวิจัยและเสนอเค้าโครงการวิจัยในประเด็นปัญหาการเรียนการสอนที่สนใจ</w:t>
      </w:r>
    </w:p>
    <w:p>
      <w:pPr>
        <w:pStyle w:val="Normal"/>
        <w:spacing w:lineRule="atLeast" w:line="20"/>
        <w:ind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Concepts about the research in the classroom, the role of the teacher as a researcher, model and classroom research process, defining research problems in class, research design, developing innovative learning for solution to develop learners, tools and how to collect data,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analyzing data, conclude and write the research report, design research and research on issues of interest from teaching.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รายวิช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าวรส ยิ่งวรรณ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าวรส ยิ่งวรรณ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104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1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ณะศึกษาศาสตร์ มหาวิทยาลัยทักษิณ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โนทัศน์การวิจัยการทางการศึกษาและวิจัยในชั้น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 ลักษณะสำคัญของ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ิธีวิจัยทางการศึกษาและวิจัย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ฝึกปฏิบัติการวิจัยในชั้น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 xml:space="preserve">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และกำหนดปัญหาการวิจัย</w:t>
            </w:r>
          </w:p>
          <w:p>
            <w:pPr>
              <w:pStyle w:val="Normal"/>
              <w:ind w:left="-1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การศึกษาเอกสาร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นวคิด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ทฤษฎี  ที่เกี่ยวข้องกับ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 xml:space="preserve">7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 xml:space="preserve">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ปรและการกำหนดกรอบแนวคิดใ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และออกแบบการวิจัยชั้น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นวัตกรรมเพื่อแก้ปัญหาหรือพัฒนาการเรียนรู้ในชั้น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เก็บรวบรวมข้อมูลและการตรวจสอบคุณภาพเครื่องมือ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อกตัวอย่างในการวิจั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รวบรวมข้อมูล สถิติและการวิเคราะห์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มวลผลข้อมูล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รวบรวมข้อมูล สถิติและการวิเคราะห์ข้อมูลการประมวลผลข้อมูลด้วย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ุปและอภิปรายผลการวิจั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เก็บรวบรวม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เค้าโครง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ใน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เขียนรา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blHeader w:val="true"/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นิส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ย่อยระหว่างภาคเรียนหรือการสอบกลางภา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ปลายภา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379" w:hanging="3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7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7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ผู้สอนกระบวนวิชาที่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firstLine="1134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สาวรส ยิ่งวรรณะ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Browallia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  <w:bCs w:val="false"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5:00Z</dcterms:created>
  <dc:creator>Jcberry526</dc:creator>
  <dc:description/>
  <cp:keywords/>
  <dc:language>en-US</dc:language>
  <cp:lastModifiedBy>Admin</cp:lastModifiedBy>
  <cp:lastPrinted>2016-10-31T17:33:00Z</cp:lastPrinted>
  <dcterms:modified xsi:type="dcterms:W3CDTF">2020-01-06T08:24:00Z</dcterms:modified>
  <cp:revision>5</cp:revision>
  <dc:subject/>
  <dc:title>Template หลักสูตรระดับปริญญาตรี</dc:title>
</cp:coreProperties>
</file>