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-522605</wp:posOffset>
                </wp:positionV>
                <wp:extent cx="403860" cy="23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35pt;margin-top:-41.15pt;width:31.7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24280" cy="207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GB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75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ิติสำหรับการวิจัยและประเมิ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Statistics for Research and Evalu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วิจัยและ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0" w:name="Text2"/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0307351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ถิติสำหรับการวิจัยและประเมิ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tatistics for Research and Evaluation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4" w:firstLine="839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เทคนิค การประยุกต์ใช้สถิติวิเคราะห์ตัวแปรเอกนาม การวิเคราะห์และการแปลผลและการใช้โปรแกรมคอมพิวเตอร์วิเคราะห์ข้อมูลทางสถิติสำหรับการวิจัยและประเมิน</w:t>
      </w:r>
    </w:p>
    <w:p>
      <w:pPr>
        <w:pStyle w:val="Normal"/>
        <w:ind w:left="284" w:firstLine="839"/>
        <w:jc w:val="left"/>
        <w:rPr/>
      </w:pPr>
      <w:r>
        <w:rPr>
          <w:rFonts w:cs="TH SarabunPSK" w:ascii="TH SarabunPSK" w:hAnsi="TH SarabunPSK"/>
          <w:sz w:val="32"/>
          <w:szCs w:val="32"/>
        </w:rPr>
        <w:t>Concepts, techniques and application for univariate statistical analysis; analysis and interpretation of data; use of statistical analysis softwares in research and evalu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เยาด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25</w:t>
      </w:r>
      <w:r>
        <w:rPr>
          <w:rFonts w:cs="TH SarabunPSK" w:ascii="TH SarabunPSK" w:hAnsi="TH SarabunPSK"/>
          <w:sz w:val="32"/>
          <w:szCs w:val="32"/>
          <w:lang w:val="en-GB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วิทยาเขตสงขล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797" w:right="128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จงประมวลรายวิชา จัดการเรียนการสอน การประเมินผล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ข้อมูล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จกแจงความถี่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แนวโน้มเข้าสู่ส่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การกระจาย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มาตรฐาน 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 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ไท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สัมพันธ์อย่างง่ายแบบ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ความถดถอยอย่าง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ดสอบสมมติ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ทดสอบที 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ิติทดสอบซ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sz w:val="2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ความแปรปร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hi-square Test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Kolmogorov-Smirnov One-Sample Test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isher Exact Probability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Mann-Whitney U Test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McNemar Test for The Significance of Change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Wilcoxon Matched Pairs Signed-Ranks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Kruskal-Wallis Test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Friedman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โปรแกรมสำเร็จรูปในการวิเคราะห์ข้อมูลทางสถิ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sz w:val="2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การวิพากษ์งานวิจัยทางการศึกษาที่ใช้สถิติในการวิเคราะห์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blHeader w:val="true"/>
          <w:trHeight w:val="4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การบรรยาย การศึกษาค้นคว้า 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ให้ผู้เรียนวิเคราะห์ พร้อมทั้ง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เรียนรู้ด้วยตนเอง ทำงานเดี่ยวและงานกลุ่มที่ได้รับมอบ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มอบหมายงานให้ผู้เรียนได้ศึกษาค้นคว้า และจัดทำเป็นรายงานทางวิชาการพร้อมนำเสนอหน้าชั้นเรียน เพื่อนช่วยกันอภิปราย และผู้สอนช่วยสรุ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ด้านทักษะการจัดการเรียน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ด้านทักษะการวิจัยและประเมิ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ประสบการณ์ตรงจากการปฏิบัติงานในชั้นเรียนและนอกชั้นเรียนพร้อมทั้งเน้นการแสวงจากความรู้ด้วยตนเอง จากแหล่งเรียนรู้ที่หลากห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้นสภาพ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lt;&lt;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lt;&lt;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lt;&lt;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lt;&lt;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lt;&lt;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ผลสัมฤทธิ์ทางการเรียนโดยนิสิต ท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ย่อยกลางภาค ปลายภาค รวมทั้งรับข้อมูลย้อนกลับจากการประเมินผล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ผลสัมฤทธิ์ทางการเรียนโดยอาจารย์ผู้สอนทั้งที่สอนรายวิชาเดียวกัน ทั้งสอนเป็นกลุ่มและรายบุคคล เพื่อทวนสอบคะแนนและค่าระดับขั้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ผลสัมฤทธิ์ทางการเรียน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ผลสัมฤทธิ์ทางการเรียนโดยคณะกรรมการประจำคณะศึกษาศาสตร์ เพื่อทวนกระบวนการและผลการให้ค่าระดับขั้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ผลสัมฤทธิ์ทางการเรียนโดยนิสิต เปิดโอกาสให้นิสิตตรวจสอบคะแนน และค่าระดับขั้นก่อนนำส่งสำนักทะเบียนและประมวลผล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งานตามระบบการทวนสอบ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รปรับปรุงที่เกิดจากการประเมิน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และ ผู้สอนได้ร่วม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ผลการเรียนรู้ที่คาดหวั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ระเมินผลและข้อสอบ แล้วดำเนินการปรับปรุงข้อสอบตามข้อเสนอแนะจาก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เกรดของนิสิต แล้วรายงานที่ประชุมคณะกรรมการประจำ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5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numPr>
          <w:ilvl w:val="1"/>
          <w:numId w:val="5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Style8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1080" w:hanging="0"/>
        <w:rPr>
          <w:rFonts w:eastAsia="BrowalliaNew-Bold;Arial Unicode MS"/>
          <w:lang w:eastAsia="th-TH"/>
        </w:rPr>
      </w:pPr>
      <w:r>
        <w:rPr>
          <w:rFonts w:eastAsia="BrowalliaNew-Bold;Arial Unicode MS"/>
          <w:lang w:eastAsia="th-TH"/>
        </w:rPr>
      </w:r>
    </w:p>
    <w:p>
      <w:pPr>
        <w:pStyle w:val="Normal"/>
        <w:ind w:left="1080" w:hanging="0"/>
        <w:rPr>
          <w:rFonts w:eastAsia="BrowalliaNew-Bold;Arial Unicode MS"/>
          <w:lang w:eastAsia="th-TH"/>
        </w:rPr>
      </w:pPr>
      <w:r>
        <w:rPr>
          <w:rFonts w:eastAsia="BrowalliaNew-Bold;Arial Unicode MS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ุธาสินี  บุญญาพิทักษ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8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5:00Z</dcterms:created>
  <dc:creator>Jcberry526</dc:creator>
  <dc:description/>
  <dc:language>en-US</dc:language>
  <cp:lastModifiedBy>Admin</cp:lastModifiedBy>
  <cp:lastPrinted>2015-07-22T15:37:00Z</cp:lastPrinted>
  <dcterms:modified xsi:type="dcterms:W3CDTF">2020-01-06T03:38:00Z</dcterms:modified>
  <cp:revision>3</cp:revision>
  <dc:subject/>
  <dc:title>Template หลักสูตรระดับปริญญาตรี</dc:title>
</cp:coreProperties>
</file>