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030824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ิตวิทยา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Educational  Psychology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การศึกษา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มวดวิชาเฉพาะวิชาชีพครู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ใหม่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คณะศึกษาศาสตร์</w:t>
      </w:r>
    </w:p>
    <w:p>
      <w:pPr>
        <w:sectPr>
          <w:type w:val="nextPage"/>
          <w:pgSz w:w="11906" w:h="16838"/>
          <w:pgMar w:left="1797" w:right="128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3"/>
          <w:type w:val="nextPage"/>
          <w:pgSz w:w="11906" w:h="16838"/>
          <w:pgMar w:left="1797" w:right="1287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ind w:left="322" w:firstLine="81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030824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การศึกษา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(2-0-4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Educational Psychology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หมาย ความสำคัญของจิตวิทยาการศึกษาและจิตวิทยาการเรียนรู้ ความแตกต่างระหว่างบุคคล เชาวน์ปัญญาและความถนัด สมองกับการเรียนรู้ ทฤษฎีการเรียนรู้และปัจจัยที่เกี่ยวข้อง การเรียนรู้ด้วยตนเอง ความบกพร่องในการเรียนรู้ การจูงใจและกลยุทธ์เชิงจิตวิทยาในการจัดชั้นเรียน เพื่อสามารถใช้จิตวิทย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นการทำความเข้าใจและสนับสนุนการเรียนรู้ของผู้เรียนให้พัฒนาเต็มศักยภ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Definitions  and importance of educational psychology and learning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1560" w:hanging="260"/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        psychology ; individual differences, intelligence and aptitude;     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1560" w:hanging="26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Cordia New" w:cs="TH SarabunPSK" w:ascii="TH SarabunPSK" w:hAnsi="TH SarabunPSK"/>
          <w:sz w:val="32"/>
          <w:szCs w:val="32"/>
        </w:rPr>
        <w:t>brain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eastAsia="Cordia New" w:cs="TH SarabunPSK" w:ascii="TH SarabunPSK" w:hAnsi="TH SarabunPSK"/>
          <w:sz w:val="32"/>
          <w:szCs w:val="32"/>
        </w:rPr>
        <w:t>based learning, learning  theory and related factors</w:t>
      </w:r>
      <w:r>
        <w:rPr>
          <w:rFonts w:eastAsia="Cordia New" w:cs="TH SarabunPSK" w:ascii="TH SarabunPSK" w:hAnsi="TH SarabunPSK"/>
          <w:sz w:val="32"/>
          <w:szCs w:val="32"/>
        </w:rPr>
        <w:t>:</w:t>
      </w:r>
      <w:r>
        <w:rPr>
          <w:rFonts w:eastAsia="Cordia New" w:cs="TH SarabunPSK" w:ascii="TH SarabunPSK" w:hAnsi="TH SarabunPSK"/>
          <w:sz w:val="32"/>
          <w:szCs w:val="32"/>
        </w:rPr>
        <w:t>self</w:t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1560" w:hanging="26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directed learning, learning disabilities, motivation and strategic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1560" w:hanging="26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psychology in classroom management to enhance using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1560" w:hanging="26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psychology in understanding and supporting learners’ learning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2127" w:leader="none"/>
          <w:tab w:val="left" w:pos="6946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    with full competent development</w:t>
      </w:r>
    </w:p>
    <w:p>
      <w:pPr>
        <w:pStyle w:val="Normal"/>
        <w:ind w:left="709" w:hanging="425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ีนัส  ศรีศักดา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 xml:space="preserve">s106, </w:t>
      </w:r>
      <w:r>
        <w:rPr>
          <w:rFonts w:cs="TH SarabunPSK" w:ascii="TH SarabunPSK" w:hAnsi="TH SarabunPSK"/>
          <w:sz w:val="36"/>
          <w:szCs w:val="36"/>
        </w:rPr>
        <w:t>s11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16"/>
          <w:szCs w:val="1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s11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16"/>
          <w:szCs w:val="1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s112</w:t>
      </w:r>
      <w:r>
        <w:rPr>
          <w:rFonts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 วิทยาเขตสงขลา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ฐมนิเทศ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เบื้องต้นเกี่ยวกับจิตวิทยา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แตกต่างระหว่าง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าวน์ปัญญาและความถน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าวน์ปัญญาและความถนั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องกับ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รียนรู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ฤษฎีการเรียนรู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ฤษฎีการเรียนรู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ฤษฎีการเรียนรู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ถ่ายโยงการเรียนรู้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ูงใจ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ูงใ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ยุทธ์เชิงจิตวิทยาในการจัดชั้น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ธรรม จริยธ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ติการ่วมกันและปฏิบัติเข้มงวดในการเข้าชั้นเรียน การส่งรายงาน และการนำเสนอที่ตรงต่อเวล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ทรกคุณธรรม  จริยธรรมในระหว่างทำการสอน หรือนำเสนอ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ตัวอย่างประเด็นที่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ข้องกับจิตวิทยา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เนื้อหาตามเอกสารการสอน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รณีศึกษา ข่าว หรือเหตุการณ์ที่เกิดขึ้นทั้งในปัจจุบันและในอดีต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ุ้นให้นิสิตร่วมแสดงความคิดเห็นอย่างกว้างขวางต่อประเด็นที่สอ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แบบทดสอบทาง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ที่น่าสนใจมาให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ลองประเมินตนเอง 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ทิ แบบทด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าวน์ปัญญา  แบบวัด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ฉลาดทางอารมณ์ 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ความถน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ทางปัญญ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กลุ่มย่อย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กรณีศึกษาจากภาพยนตร์ ละคร นวนิยาย ข่าว และเหตุการณ์ปัจจุบันโดยให้นิสิตอภิปรายร่วมกัน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นิสิตทำรายงานกลุ่มในเชิงการวิเคราะห์และประยุกต์ใช้ความรู้ทางจิตวิทยาการศึกษา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ให้มีการเรียนรู้และทำงานเป็นทีม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กลุ่ม โดย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การค้นคว้าและนำเสนอ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้นคว้าทางอินเตอร์เน็ตและฐานข้อมูลทางจิตวิทยา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ออกมาแลกเปลี่ยนประสบการณ์การค้นคว้าทางอินเตอร์เน็ตหน้าชั้นเรีย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รายงานโดยใช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และเทคโนโลยีที่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>s106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7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0.0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 New" w:ascii="Cordia New" w:hAnsi="Cordia New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>s110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5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7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0.0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0.0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>s111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4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7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13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5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rdia New" w:ascii="Cordia New" w:hAnsi="Cordia New"/>
                <w:sz w:val="28"/>
              </w:rPr>
              <w:t xml:space="preserve">0.0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0.0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>s112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0.0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0.0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อนุมัติการให้ค่าระดับขั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13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วีนัส      ศรีศักดา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นางสาววีนัส      ศรีศักดา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5/2/63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797" w:right="128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Browallia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56:00Z</dcterms:created>
  <dc:creator>Jcberry526</dc:creator>
  <dc:description/>
  <cp:keywords/>
  <dc:language>en-US</dc:language>
  <cp:lastModifiedBy>Pavilion20</cp:lastModifiedBy>
  <cp:lastPrinted>2020-02-05T13:55:00Z</cp:lastPrinted>
  <dcterms:modified xsi:type="dcterms:W3CDTF">2020-02-05T06:56:00Z</dcterms:modified>
  <cp:revision>2</cp:revision>
  <dc:subject/>
  <dc:title>Template หลักสูตรระดับปริญญาตรี</dc:title>
</cp:coreProperties>
</file>