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930400" cy="263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มคอ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. 3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รายละเอียดรายวิชา</w:t>
      </w:r>
    </w:p>
    <w:p>
      <w:pPr>
        <w:pStyle w:val="Normal"/>
        <w:ind w:left="-284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  </w:t>
      </w:r>
      <w:r>
        <w:rPr>
          <w:rFonts w:cs="TH SarabunIT๙" w:ascii="TH SarabunIT๙" w:hAnsi="TH SarabunIT๙"/>
          <w:b/>
          <w:bCs/>
          <w:sz w:val="40"/>
          <w:szCs w:val="40"/>
        </w:rPr>
        <w:t>Course Specification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รหัสวิชา 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0331524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ารให้คำปรึกษาแบบกลุ่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(Group Counseling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รายวิชานี้เป็นส่วนหนึ่งของหลักสูตรการศึกษามหาบัณฑิต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าขาวิชาจิตวิทย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หลักสูตรปรับปรุง  พ</w:t>
      </w:r>
      <w:r>
        <w:rPr>
          <w:rFonts w:cs="TH SarabunIT๙" w:ascii="TH SarabunIT๙" w:hAnsi="TH SarabunIT๙"/>
          <w:b/>
          <w:bCs/>
          <w:sz w:val="44"/>
          <w:szCs w:val="44"/>
        </w:rPr>
        <w:t>.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ศ</w:t>
      </w:r>
      <w:r>
        <w:rPr>
          <w:rFonts w:cs="TH SarabunIT๙" w:ascii="TH SarabunIT๙" w:hAnsi="TH SarabunIT๙"/>
          <w:b/>
          <w:bCs/>
          <w:sz w:val="44"/>
          <w:szCs w:val="44"/>
        </w:rPr>
        <w:t>.  256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คณะศึกษาศาสตร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มหาวิทยาลัยทักษิ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ind w:left="2387" w:hanging="1678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left="2127" w:hanging="1407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มุ่งหมายและวัตถุประสงค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left="2127" w:hanging="1407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และการ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left="2127" w:hanging="1407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ผลการเรียนรู้ของนัก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2127" w:hanging="1407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สอนและการประเมินผ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ind w:left="2127" w:hanging="1407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Normal"/>
        <w:ind w:left="2127" w:hanging="1407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1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ind w:left="-284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ind w:left="-284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-284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Heading7"/>
              <w:spacing w:before="0" w:after="0"/>
              <w:ind w:left="0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หัส ชื่อรายวิชา จำนวนหน่วยกิต และคำอธิบายรายวิชา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33152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คำปรึกษาแบบกลุ่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 (2-2-5)</w:t>
            </w:r>
          </w:p>
          <w:p>
            <w:pPr>
              <w:pStyle w:val="Normal"/>
              <w:tabs>
                <w:tab w:val="clear" w:pos="720"/>
                <w:tab w:val="left" w:pos="-8190" w:leader="none"/>
                <w:tab w:val="left" w:pos="-8100" w:leader="none"/>
                <w:tab w:val="left" w:pos="-8010" w:leader="none"/>
                <w:tab w:val="left" w:pos="900" w:leader="none"/>
                <w:tab w:val="left" w:pos="8231" w:leader="none"/>
              </w:tabs>
              <w:ind w:left="0"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ฤษฎี เทคนิคการให้คำปรึกษาแบบกลุ่ม  กระบวนการให้คำปรึกษาแบบกลุ่ม  บทบาทของผู้ให้คำปรึกษาและสมาชิกกลุ่ม  และฝึกปฏิบัติการให้คำปรึกษาแบบกลุ่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0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heories, techniques and process of group counselling; roles of group counseling and approaches of group counselling; practices of group counselling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387" w:hanging="238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และประเภทของรายวิชา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0" w:firstLine="17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ทั่วไป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4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34925</wp:posOffset>
                      </wp:positionV>
                      <wp:extent cx="216535" cy="1803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pt;mso-wrap-distance-left:9.05pt;mso-wrap-distance-right:9.05pt;mso-wrap-distance-top:3.6pt;mso-wrap-distance-bottom:3.6pt;margin-top:2.75pt;mso-position-vertical-relative:text;margin-left:6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เฉพา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0" w:firstLine="17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ชาพื้นฐานเฉพา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5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44450</wp:posOffset>
                      </wp:positionV>
                      <wp:extent cx="216535" cy="1803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5pt;mso-position-vertical-relative:text;margin-left:6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0" w:firstLine="17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เอก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6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24765</wp:posOffset>
                      </wp:positionV>
                      <wp:extent cx="216535" cy="1803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pt;mso-wrap-distance-left:9.05pt;mso-wrap-distance-right:9.05pt;mso-wrap-distance-top:3.6pt;mso-wrap-distance-bottom:3.6pt;margin-top:1.95pt;mso-position-vertical-relative:text;margin-left:6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0" w:firstLine="17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ชาเอกบังคับ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7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21590</wp:posOffset>
                      </wp:positionV>
                      <wp:extent cx="216535" cy="1803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pt;mso-wrap-distance-left:9.05pt;mso-wrap-distance-right:9.05pt;mso-wrap-distance-top:3.6pt;mso-wrap-distance-bottom:3.6pt;margin-top:1.7pt;mso-position-vertical-relative:text;margin-left:6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0" w:firstLine="17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เอกเลือก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8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39370</wp:posOffset>
                      </wp:positionV>
                      <wp:extent cx="216535" cy="18034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1pt;mso-position-vertical-relative:text;margin-left:6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0" w:firstLine="17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ชาโท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0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48260</wp:posOffset>
                      </wp:positionV>
                      <wp:extent cx="216535" cy="18034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8pt;mso-position-vertical-relative:text;margin-left:6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0" w:firstLine="17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ชาประสบการเชิงปฏิบั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9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38735</wp:posOffset>
                      </wp:positionV>
                      <wp:extent cx="216535" cy="18034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05pt;mso-position-vertical-relative:text;margin-left:6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0" w:firstLine="17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2387" w:hanging="238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จารย์ผู้รับผิดชอบรายวิชาและอาจารย์ผู้สอน</w:t>
            </w:r>
          </w:p>
          <w:p>
            <w:pPr>
              <w:pStyle w:val="Normal"/>
              <w:ind w:left="36" w:firstLine="3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จารย์ผู้รับผิดชอบรายวิ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ีนัส  ศรีศักดา </w:t>
            </w:r>
          </w:p>
          <w:p>
            <w:pPr>
              <w:pStyle w:val="Normal"/>
              <w:ind w:left="0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จารย์ผู้สอนรายวิ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ีนัส   ศรีศักดา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ขาวิชาจิตวิทยา  คณะศึกษาศาสตร์  สำนักงานชั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คารปฏิบัติการคณะศึกษาศาสตร์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SC)</w:t>
            </w:r>
          </w:p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ทรศัพท์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-7432-241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ือถื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-8990-99792  E-mail  </w:t>
            </w:r>
            <w:hyperlink r:id="rId3">
              <w:r>
                <w:rPr>
                  <w:rStyle w:val="InternetLink"/>
                  <w:rFonts w:cs="TH SarabunIT๙" w:ascii="TH SarabunIT๙" w:hAnsi="TH SarabunIT๙"/>
                  <w:sz w:val="32"/>
                  <w:szCs w:val="32"/>
                </w:rPr>
                <w:t>srivenus@hotmail.com</w:t>
              </w:r>
            </w:hyperlink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คเร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ปีที่เรียน</w:t>
            </w:r>
          </w:p>
          <w:p>
            <w:pPr>
              <w:pStyle w:val="Normal"/>
              <w:ind w:left="0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2/256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              </w:t>
            </w:r>
          </w:p>
          <w:p>
            <w:pPr>
              <w:pStyle w:val="Normal"/>
              <w:ind w:left="0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2387" w:hanging="238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เรียน</w:t>
            </w:r>
          </w:p>
          <w:p>
            <w:pPr>
              <w:pStyle w:val="Normal"/>
              <w:ind w:left="0" w:firstLine="33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วิทยาลัยทักษิณ  วิทยาเขตสงขลา</w:t>
            </w:r>
          </w:p>
          <w:p>
            <w:pPr>
              <w:pStyle w:val="Normal"/>
              <w:ind w:left="0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2387" w:hanging="238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ind w:left="0" w:firstLine="33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  <w:p>
            <w:pPr>
              <w:pStyle w:val="Normal"/>
              <w:ind w:left="0" w:firstLine="33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  <w:tab/>
            </w:r>
            <w:r>
              <w:rPr>
                <w:rFonts w:cs="TH SarabunIT๙" w:ascii="TH SarabunIT๙" w:hAnsi="TH SarabunIT๙"/>
                <w:sz w:val="16"/>
                <w:szCs w:val="16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ค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62</w:t>
            </w:r>
          </w:p>
        </w:tc>
      </w:tr>
    </w:tbl>
    <w:p>
      <w:pPr>
        <w:pStyle w:val="Normal"/>
        <w:ind w:left="-284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br w:type="page"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p>
      <w:pPr>
        <w:pStyle w:val="Normal"/>
        <w:ind w:left="-284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มุ่งหมายของรายวิชา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ื่อให้ผู้เรียน</w:t>
            </w:r>
          </w:p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ความเข้าใจเกี่ยวกับ</w:t>
            </w:r>
            <w:r>
              <w:rPr>
                <w:rFonts w:ascii="TH SarabunIT๙" w:hAnsi="TH SarabunIT๙" w:eastAsia="Times New Roman" w:cs="TH SarabunIT๙"/>
                <w:color w:val="141823"/>
                <w:sz w:val="32"/>
                <w:sz w:val="32"/>
                <w:szCs w:val="32"/>
              </w:rPr>
              <w:t>ทฤษฎี กระบวนการ และเทคนิคการให้คำปรึกษาแบบกลุ่ม  บทบาทของผู้ให้คำปรึกษา  บทบาทของสมาชิกกลุ่ม  วิธีการวิเคราะห์ธรรมชาติของกลุ่ม  สภาพปัญหาและบริบทที่เกี่ยวข้อง</w:t>
            </w:r>
          </w:p>
          <w:p>
            <w:pPr>
              <w:pStyle w:val="Normal"/>
              <w:ind w:left="0"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มารถอธิบายแนวคิด หลักการ  </w:t>
            </w:r>
            <w:r>
              <w:rPr>
                <w:rFonts w:ascii="TH SarabunIT๙" w:hAnsi="TH SarabunIT๙" w:eastAsia="Times New Roman" w:cs="TH SarabunIT๙"/>
                <w:color w:val="141823"/>
                <w:sz w:val="32"/>
                <w:sz w:val="32"/>
                <w:szCs w:val="32"/>
              </w:rPr>
              <w:t>ทฤษฎี กระบวนการ และเทคนิคการให้คำปรึกษาแบบกลุ่ม  บทบาทของผู้ให้คำปรึกษา  บทบาทของสมาชิกกลุ่ม  วิธีการวิเคราะห์ธรรมชาติของกลุ่ม  สภาพปัญหาและบริบทที่เกี่ยวข้อง</w:t>
            </w:r>
          </w:p>
          <w:p>
            <w:pPr>
              <w:pStyle w:val="Normal"/>
              <w:ind w:left="34" w:firstLine="68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eastAsia="Times New Roman" w:cs="TH SarabunIT๙"/>
                <w:color w:val="141823"/>
                <w:sz w:val="32"/>
                <w:sz w:val="32"/>
                <w:szCs w:val="32"/>
              </w:rPr>
              <w:t>ฝึกปฏิบัติการให้คำปรึกษาแบบกลุ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ด้วยการประยุกต์ใช้</w:t>
            </w:r>
            <w:r>
              <w:rPr>
                <w:rFonts w:ascii="TH SarabunIT๙" w:hAnsi="TH SarabunIT๙" w:eastAsia="Times New Roman" w:cs="TH SarabunIT๙"/>
                <w:color w:val="141823"/>
                <w:sz w:val="32"/>
                <w:sz w:val="32"/>
                <w:szCs w:val="32"/>
              </w:rPr>
              <w:t>ทฤษฎี กระบวนการ และเทคนิคการให้คำปรึกษาแบบกลุ่ม  บทบาทของผู้ให้คำปรึกษา  บทบาทของสมาชิกกลุ่ม  วิธีการวิเคราะห์ธรรมชาติของกลุ่ม  สภาพปัญหาและบริบทที่เกี่ยวข้อง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ทั้งทางสังคมและวัฒนธรรม</w:t>
            </w:r>
          </w:p>
          <w:p>
            <w:pPr>
              <w:pStyle w:val="Normal"/>
              <w:ind w:left="34" w:hanging="143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     1.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แนวคิด  แนวคิด หลักการ  </w:t>
            </w:r>
            <w:r>
              <w:rPr>
                <w:rFonts w:ascii="TH SarabunIT๙" w:hAnsi="TH SarabunIT๙" w:eastAsia="Times New Roman" w:cs="TH SarabunIT๙"/>
                <w:color w:val="141823"/>
                <w:sz w:val="32"/>
                <w:sz w:val="32"/>
                <w:szCs w:val="32"/>
              </w:rPr>
              <w:t>ทฤษฎี กระบวนการ และเทคนิคการให้คำปรึกษาแบบกลุ่ม  บทบาทของผู้ให้คำปรึกษา  บทบาทของสมาชิกกลุ่ม  วิธีการวิเคราะห์ธรรมชาติของกลุ่ม  สภาพปัญหาและบริบทที่เกี่ยวข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าวิพากษ์บทความหรืองานวิจัยทางการให้คำปรึกษาแบบกลุ่มได้อย่างถูกต้องและเหมาะสม  ตลอดจนสามารถนำความรู้นี้ไปใช้ในชีวิตประจำวันได้ </w:t>
            </w:r>
          </w:p>
          <w:p>
            <w:pPr>
              <w:pStyle w:val="Normal"/>
              <w:ind w:left="34" w:hanging="143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ในการพัฒน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ับปรุง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เนื้อหาการเรียนการสอนให้ทันสมัย  สอดคล้องกับหลักฐานเชิงประจักษ์และงานวิจัยที่เกี่ยวข้องกับการให้คำปรึกษาแบบกลุ่มในวงกว้างให้มากขึ้น</w:t>
            </w:r>
          </w:p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และการดำเนินการ</w:t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2502"/>
        <w:gridCol w:w="63"/>
      </w:tblGrid>
      <w:tr>
        <w:trPr>
          <w:trHeight w:val="609" w:hRule="atLeast"/>
        </w:trPr>
        <w:tc>
          <w:tcPr>
            <w:tcW w:w="99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ชั่วโมงที่ใช้ต่อภาคเรียน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  <w:lang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  <w:lang w:bidi="th-TH"/>
              </w:rPr>
              <w:t>การฝึกปฏิบัติ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  <w:lang w:bidi="th-TH"/>
              </w:rPr>
              <w:t>งานภาคสนาม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  <w:lang w:bidi="th-TH"/>
              </w:rPr>
              <w:t>การฝึกงาน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Cs/>
                <w:sz w:val="32"/>
                <w:szCs w:val="32"/>
                <w:lang w:bidi="th-TH"/>
              </w:rPr>
              <w:t>30</w:t>
            </w:r>
            <w:r>
              <w:rPr>
                <w:rFonts w:cs="TH SarabunIT๙" w:ascii="TH SarabunIT๙" w:hAnsi="TH SarabunIT๙"/>
                <w:b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SarabunIT๙" w:ascii="TH SarabunIT๙" w:hAnsi="TH SarabunIT๙"/>
                <w:b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  <w:lang w:bidi="th-TH"/>
              </w:rPr>
              <w:t>ภาคเรียน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  <w:lang w:bidi="th-TH"/>
              </w:rPr>
              <w:t>ตามความต้องการของนิสิตเฉพาะรา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Cs/>
                <w:sz w:val="32"/>
                <w:szCs w:val="32"/>
                <w:lang w:bidi="th-TH"/>
              </w:rPr>
              <w:t>3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Cs/>
                <w:sz w:val="32"/>
                <w:szCs w:val="32"/>
                <w:lang w:bidi="th-TH"/>
              </w:rPr>
              <w:t xml:space="preserve">75 </w:t>
            </w:r>
            <w:r>
              <w:rPr>
                <w:rFonts w:cs="TH SarabunIT๙" w:ascii="TH SarabunIT๙" w:hAnsi="TH SarabunIT๙"/>
                <w:b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SarabunIT๙" w:ascii="TH SarabunIT๙" w:hAnsi="TH SarabunIT๙"/>
                <w:b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  <w:lang w:bidi="th-TH"/>
              </w:rPr>
              <w:t>ภาคเรียน</w:t>
            </w:r>
          </w:p>
        </w:tc>
      </w:tr>
      <w:tr>
        <w:trPr>
          <w:trHeight w:val="424" w:hRule="atLeast"/>
        </w:trPr>
        <w:tc>
          <w:tcPr>
            <w:tcW w:w="9941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ชั่วโมงต่อสัปดาห์ที่อาจารย์ให้คำปรึกษาและแนะนำทางวิชาการแก่นิสิตเป็นรายบุคคล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อาจารย์ประจำรายวิชาประกาศเวลาให้คำปรึกษาแก่นิสิตที่หน้าห้องทำง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่วโมงต่อสัปดาห์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ในทุกๆวันอาทิตย์  เวลา 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13.00-16.00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. 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นักศึกษานัดวันเวลาล่วงหน้า   หรือมาพบได้ตาม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 ติดต่อ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mail address, telephone,    face book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รายที่ต้อ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อาจารย์จัดให้คำปรึกษาเป็นรายบุคคล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กลุ่มตามความต้องการของนิสิต 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การเรียนรู้ของนิสิต</w:t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ที่การกระจายความรับผิดช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ข้อมูลจาก 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ในเล่ม มคอ</w:t>
      </w:r>
      <w:r>
        <w:rPr>
          <w:rFonts w:cs="TH SarabunIT๙" w:ascii="TH SarabunIT๙" w:hAnsi="TH SarabunIT๙"/>
          <w:sz w:val="32"/>
          <w:szCs w:val="32"/>
        </w:rPr>
        <w:t>.2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744"/>
        <w:gridCol w:w="674"/>
        <w:gridCol w:w="709"/>
        <w:gridCol w:w="850"/>
        <w:gridCol w:w="709"/>
        <w:gridCol w:w="851"/>
        <w:gridCol w:w="708"/>
        <w:gridCol w:w="709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วิชา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คุณธรรม จริยธรร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ความรู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ทักษะทางปัญญ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ทักษะ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วิเคราะห์ฯ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ELO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ELO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ELO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ELO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ELO5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H SarabunIT๙" w:ascii="TH SarabunIT๙" w:hAnsi="TH SarabunIT๙"/>
              </w:rPr>
              <w:t xml:space="preserve">0331524  </w:t>
            </w:r>
            <w:r>
              <w:rPr>
                <w:rFonts w:ascii="TH SarabunIT๙" w:hAnsi="TH SarabunIT๙" w:cs="TH SarabunIT๙"/>
              </w:rPr>
              <w:t>การให้คำปรึกษาแบบกลุ่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3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373"/>
        <w:gridCol w:w="3827"/>
        <w:gridCol w:w="3261"/>
      </w:tblGrid>
      <w:tr>
        <w:trPr>
          <w:trHeight w:val="452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การเรียน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การสอ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การประเมินผล</w:t>
            </w:r>
          </w:p>
        </w:tc>
      </w:tr>
      <w:tr>
        <w:trPr>
          <w:trHeight w:val="97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ด้านคุณธรรม จริยธรร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>1.1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แสดงออกถึงการมีคุณธรรม จริยธรรม และปฏิบัติตามจรรยาบรรณทางวิชาชีพได้เหมาะสมกับศาสตร์ทางจิตวิทยาการให้คำปรึกษ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่งเสริมให้นิสิตนำหลักคุณธรรม  จริยธรรมมาใช้เป็นแนวทางในการแสวงหาความรู้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กิจกรรมการเรียนที่สนับสนุนการฝึกความเป็นผู้นำ  ความเป็นสมาชิกกลุ่ม และความรับผิดชอบ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น้นการปฏิบัติตนตามระเบียบและข้อบังคับของมหาวิทยาลัยอย่างเคร่งครัด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อดแทรกกรณีศึกษา  เพื่อเป็นตัวแบบให้นิสิตได้เรียนรู้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ังเกตจากพฤติกรรมของนิสิต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ประเมินด้วยแบบวัดด้านคุณธรรม จริยธรรม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ให้นิสิตบันทึกการถึงการเปลี่ยนแปลงพฤติกรรมของตนเอง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8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1.2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มีความรับผิดชอบต่อตนเองและสังคม  ทั้งในการใช้ภาษาเพื่อการสื่อสาร  การเคารพสิทธิบุคคลและระเบียบข้อบังคับขององค์กรและสังคม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97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ด้านความ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1 </w:t>
            </w:r>
            <w:r>
              <w:rPr>
                <w:rFonts w:ascii="TH SarabunIT๙" w:hAnsi="TH SarabunIT๙" w:cs="TH SarabunIT๙"/>
              </w:rPr>
              <w:t>มีความรู้ ความเข้าใจเกี่ยวกับหลักการและทฤษฎีที่สำคัญจากเนื้อหาที่ศึกษาในสาขาวิชาจิตวิทยาการให้คำปรึกษ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ใช้งานวิจัยเป็นฐานในการเรียน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น้นการแสวงหาความรู้เพิ่มเติมจากตำราที่คัดสรร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รียนรู้จากภาคทฤษฎีควบคู่กับภาคปฏิบัติในสถานการณ์จริง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ใช้วิธีการจัดการเรียนรู้ที่เน้นผู้เรียนเป็นสำคัญ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ใช้วิธีการเรียนการสอนที่หลากหลายและเหมาะสมตามเนื้อหาสาระ จุดมุ่งหมายในการเรียนรู้ เพื่อการเรียนรู้ทั้งองค์ความรู้และทักษะการปฏิบัติ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พิจารณาจากผลสัมฤทธิ์ด้านการเรียนของนิสิต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การตรวจทานความรู้ความเข้าใจก่อนลงมือปฏิบัติการให้คำปรึกษาในสถานการณ์จริง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8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2 </w:t>
            </w:r>
            <w:r>
              <w:rPr>
                <w:rFonts w:ascii="TH SarabunIT๙" w:hAnsi="TH SarabunIT๙" w:cs="TH SarabunIT๙"/>
              </w:rPr>
              <w:t>สามารถวิเคราะห์ปัญหา รวมทั้งประยุกต์ความรู้ ทักษะ วิธีการ และเครื่องมือที่เหมาะสมไปใช้ในการแก้ปัญห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97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ด้านทักษะทางปัญญ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2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1 </w:t>
            </w:r>
            <w:r>
              <w:rPr>
                <w:rFonts w:ascii="TH SarabunIT๙" w:hAnsi="TH SarabunIT๙" w:cs="TH SarabunIT๙"/>
              </w:rPr>
              <w:t>สามารถคิดวิเคราะห์  ทำความเข้าใจ  และสรุปประเด็นปัญหาที่ซับซ้อนเพื่อแก้ปัญหาสังคมได้อย่างสร้างสรรค์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กิจกรรมการเรียนการสอนที่เน้นการฝึกทักษะการคิด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การฝึกปฏิบัติในสถานการณ์จริง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การร่วมแลกเปลี่ยนประสบการณ์การเรียนรู้จากภาคทฤษฎีและภาคปฏิบัติ  ทั้งในห้องเรียนและนอกห้อง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มอบหมายงานในรายวิชาโดยเน้นการแสวงหาความรู้ด้วยตนเองและการนำมาประยุกต์ใช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พิจารณาจากผลสัมฤทธิ์ด้านการเรียนและการปฏิบัติงานของนิสิต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ประเมินการใช้ความคิดริเริ่มและความคิดสร้างสรรค์ในการนำเสนองานในรายวิช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43" w:hRule="atLeast"/>
        </w:trPr>
        <w:tc>
          <w:tcPr>
            <w:tcW w:w="10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ทักษะความสัมพันธ์ระหว่างบุคคลและความรับผิดชอบ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3" w:hanging="33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1  </w:t>
            </w:r>
            <w:r>
              <w:rPr>
                <w:rFonts w:ascii="TH SarabunIT๙" w:hAnsi="TH SarabunIT๙" w:cs="TH SarabunIT๙"/>
              </w:rPr>
              <w:t>มีมนุษยสัมพันธ์ที่ดี สามารถสื่อสารกับกลุ่มบุคคลที่หลากหลาย ทั้งภาษาไทยและภาษา ต่างประเทศได้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3" w:hanging="33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กิจกรรมการเรียนการสอนที่เน้นการทำงานเป็นกลุ่ม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ฝึกภาคปฏิบัติในสถานการณ์จริง    ที่ต้องทำงานร่วมกับเพื่อนร่วมวิชาชีพและผู้อื่นที่เกี่ยวข้อง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อดแทรกการพัฒนาทักษะความ สัมพันธ์ระหว่างบุคคลและความรับผิดชอบในการสอนรายวิช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ประเมินในชั้น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ประเมินจากการฝึกภาคปฏิบัติ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ประเมินพฤติกรรมและการแสดงออกของนิสิตในขณะทำกิจกรรมกลุ่ม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2  </w:t>
            </w:r>
            <w:r>
              <w:rPr>
                <w:rFonts w:ascii="TH SarabunIT๙" w:hAnsi="TH SarabunIT๙" w:cs="TH SarabunIT๙"/>
              </w:rPr>
              <w:t>สามารถปรับตัวทำงานร่วมกับผู้อื่น ทั้งในฐานะผู้นำและสมาชิกกลุ่ม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43" w:hRule="atLeast"/>
        </w:trPr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2 </w:t>
            </w:r>
            <w:r>
              <w:rPr>
                <w:rFonts w:ascii="TH SarabunIT๙" w:hAnsi="TH SarabunIT๙" w:cs="TH SarabunIT๙"/>
              </w:rPr>
              <w:t>สามารถใช้ภาษาไทยหรือภาษาต่างประเทศในการสรุปประเด็นสื่อสารอย่างถูกต้องเหมาะสม โดยการพูดการเขียนทั้งในการสื่อสารทั่วไปและสื่อสารงานวิจัย เพื่อให้ผู้อื่นเข้าใจยอมรับและนำเสนอเชิงวิชากา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กิจกรรมการเรียนการสอนที่เน้นการฝึกทักษะการสื่อสารทั้งการอ่าน การพูด  การฟังและการเขียน  ด้วยภาษาไทยและภาษาต่างประเทศ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ประเมินทักษะการสื่อสารทั้งการอ่าน การพูด  การฟังและการเขียน  ด้วยภาษาไทยและภาษาต่างประเทศในการเรียนและการแสวงหาความรู้</w:t>
            </w:r>
          </w:p>
        </w:tc>
      </w:tr>
    </w:tbl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สอนและการ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สอน</w:t>
      </w:r>
    </w:p>
    <w:p>
      <w:pPr>
        <w:pStyle w:val="Normal"/>
        <w:ind w:left="76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7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416"/>
        <w:gridCol w:w="1080"/>
        <w:gridCol w:w="2520"/>
        <w:gridCol w:w="1630"/>
      </w:tblGrid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firstLine="25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* (</w:t>
            </w: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>ปฐมนิเทศ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วิชา</w:t>
            </w:r>
          </w:p>
          <w:p>
            <w:pPr>
              <w:pStyle w:val="Normal"/>
              <w:ind w:left="36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สอนชี้แจงจุดประสงค์รายวิชา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จัดกิจกรรมการเรียนการสอน 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วัดและประเมินผล 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ปฏิบัติตนของนิสิต </w:t>
            </w:r>
          </w:p>
          <w:p>
            <w:pPr>
              <w:pStyle w:val="Normal"/>
              <w:ind w:left="36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ถามความต้องการและความจำเป็นพิเศษของนิสิตในการเรียนรายวิชานี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อบหมายงานในราย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ธิบายเค้าโครงรายวิชา</w:t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ู้สอนอธิบายวิธีปฏิบัติตนของผู้เรียนในการเรียนแบ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Active Learning </w:t>
            </w:r>
          </w:p>
          <w:p>
            <w:pPr>
              <w:pStyle w:val="Normal"/>
              <w:ind w:left="2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นะนำแหล่งค้นคว้า</w:t>
            </w:r>
          </w:p>
          <w:p>
            <w:pPr>
              <w:pStyle w:val="Normal"/>
              <w:ind w:left="2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ฎ กติกา ในการเข้าชั้นเรียน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สอนมอบหมายให้ศึกษาค้นคว้าด้วยตนเอง ศึกษา อภิปราย และร่วมกันสรุปองค์ความรู้ โดยใช้เทคนิคการเรียนแบบร่วมมือ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(Think-Team-Share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วีนัส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เบื้องต้นเกี่ยวกับการให้คำปรึกษาแบบ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ของการให้คำปรึกษา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แนวคิดพื้นฐานเกี่ยวกับการให้คำปรึกษา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เป้าหมายของการให้คำปรึกษา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บทบาทของผู้นำ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ทักษะของผู้นำ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ทบาทของสมาชิก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กระบวนการให้คำปรึกษา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หลักของการให้คำปรึกษา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ข้อดีของการให้คำปรึกษา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4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นำเสนอ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ฝึกปฏิบัติ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</w:rPr>
              <w:t>การให้คำปร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ซักถาม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วีนัส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รู้เบื้องต้นเกี่ยวกับการให้คำปรึกษาแบบกลุ่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ของการให้คำปรึกษา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แนวคิดพื้นฐานเกี่ยวกับการให้คำปรึกษา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เป้าหมายของการให้คำปรึกษา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บทบาทของผู้นำ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ทักษะของผู้นำ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ทบาทของสมาชิก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กระบวนการให้คำปรึกษา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หลักของการให้คำปรึกษา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ข้อดีของการให้คำปรึกษา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นำเสนอ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ฝึกปฏิบัติ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</w:rPr>
              <w:t>การให้คำปร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ซักถาม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วีนัส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รู้เบื้องต้นเกี่ยวกับการให้คำปรึกษาแบบกลุ่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ของการให้คำปรึกษา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แนวคิดพื้นฐานเกี่ยวกับการให้คำปรึกษา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เป้าหมายของการให้คำปรึกษา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บทบาทของผู้นำ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ทักษะของผู้นำ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ทบาทของสมาชิก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กระบวนการให้คำปรึกษา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หลักของการให้คำปรึกษา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ข้อดีของการให้คำปรึกษา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นำเสนอ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ฝึกปฏิบัติ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</w:rPr>
              <w:t>การให้คำปร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ซักถาม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วีนัส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141823"/>
                <w:sz w:val="32"/>
                <w:sz w:val="32"/>
                <w:szCs w:val="32"/>
              </w:rPr>
              <w:t>การวิเคราะห์ธรรมชาติของกลุ่ม  สภาพปัญหาและบริบทที่เกี่ยวข้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นำเสนอ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ฝึกปฏิบัติ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</w:rPr>
              <w:t>การให้คำปร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ซักถาม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วีนัส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141823"/>
                <w:sz w:val="32"/>
                <w:sz w:val="32"/>
                <w:szCs w:val="32"/>
              </w:rPr>
              <w:t>การวิเคราะห์ธรรมชาติของกลุ่ม  สภาพปัญหาและบริบทที่เกี่ยวข้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นำเสนอ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ฝึกปฏิบัติ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</w:rPr>
              <w:t>การให้คำปร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ซักถาม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วีนัส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7-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ฤษฎีในการให้คำปรึกษากลุ่มและฝึกปฏิบ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นำเสนอ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ฝึกปฏิบัติ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</w:rPr>
              <w:t>การให้คำปร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ซักถาม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วีนัส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9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อบกลางภาค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10-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ฝึกปฏิบัติการให้คำปรึกษา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ฝึกปฏิบัติ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</w:rPr>
              <w:t>การให้คำปร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ซักถาม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วีนัส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16-17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อบปลายภาคเรียน</w:t>
            </w:r>
          </w:p>
        </w:tc>
      </w:tr>
    </w:tbl>
    <w:p>
      <w:pPr>
        <w:pStyle w:val="Normal"/>
        <w:ind w:lef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>แผนประเมินการเรียนรู้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2"/>
        <w:gridCol w:w="4087"/>
        <w:gridCol w:w="1190"/>
        <w:gridCol w:w="158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การเรียนรู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ประเมิ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ัปดาห์ที่ประเมิ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ัดส่วนของการประเมินผ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คุณธรรม  จริยธรรม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ฤติกรรมการเข้าเรียน และการส่งงานที่ได้รับมอบหมายตามเวลา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8 </w:t>
            </w:r>
            <w:r>
              <w:rPr>
                <w:rFonts w:ascii="TH SarabunIT๙" w:hAnsi="TH SarabunIT๙" w:cs="TH SarabunIT๙"/>
              </w:rPr>
              <w:t xml:space="preserve">และ </w:t>
            </w:r>
            <w:r>
              <w:rPr>
                <w:rFonts w:cs="TH SarabunIT๙" w:ascii="TH SarabunIT๙" w:hAnsi="TH SarabunIT๙"/>
              </w:rPr>
              <w:t>10-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ความรู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สอบกลางภาคและสอบปลายภา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 </w:t>
            </w:r>
            <w:r>
              <w:rPr>
                <w:rFonts w:ascii="TH SarabunIT๙" w:hAnsi="TH SarabunIT๙" w:cs="TH SarabunIT๙"/>
              </w:rPr>
              <w:t xml:space="preserve">และ </w:t>
            </w: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ทักษะทางปัญญา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มินจากชิ้นงานที่ได้รับมอบหมาย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มินการแสดงความคิดเห็นและพฤติกรรมการเรียนรู้ในชั้นเรีย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8 </w:t>
            </w:r>
            <w:r>
              <w:rPr>
                <w:rFonts w:ascii="TH SarabunIT๙" w:hAnsi="TH SarabunIT๙" w:cs="TH SarabunIT๙"/>
              </w:rPr>
              <w:t xml:space="preserve">และ </w:t>
            </w:r>
            <w:r>
              <w:rPr>
                <w:rFonts w:cs="TH SarabunIT๙" w:ascii="TH SarabunIT๙" w:hAnsi="TH SarabunIT๙"/>
              </w:rPr>
              <w:t>10-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ทักษะความสัมพันธ์ระหว่างบุคคลและความรับผิดชอบ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ังเกตพฤติกรรมการทำงา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8 </w:t>
            </w:r>
            <w:r>
              <w:rPr>
                <w:rFonts w:ascii="TH SarabunIT๙" w:hAnsi="TH SarabunIT๙" w:cs="TH SarabunIT๙"/>
              </w:rPr>
              <w:t xml:space="preserve">และ </w:t>
            </w:r>
            <w:r>
              <w:rPr>
                <w:rFonts w:cs="TH SarabunIT๙" w:ascii="TH SarabunIT๙" w:hAnsi="TH SarabunIT๙"/>
              </w:rPr>
              <w:t>10-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ทักษะการวิเคราะห์เชิงตัวเลข การสื่อสารและการใช้เทคโนโลยีสารสนเทศ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สามารถในการสื่อสารที่มีประสิทธิภาพและเหมาะสมในการแสดงความคิดเห็นหรือการนำเสนองานต่าง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8 </w:t>
            </w:r>
            <w:r>
              <w:rPr>
                <w:rFonts w:ascii="TH SarabunIT๙" w:hAnsi="TH SarabunIT๙" w:cs="TH SarabunIT๙"/>
              </w:rPr>
              <w:t xml:space="preserve">และ </w:t>
            </w:r>
            <w:r>
              <w:rPr>
                <w:rFonts w:cs="TH SarabunIT๙" w:ascii="TH SarabunIT๙" w:hAnsi="TH SarabunIT๙"/>
              </w:rPr>
              <w:t>10-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</w:tr>
      <w:tr>
        <w:trPr/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H SarabunIT๙" w:ascii="TH SarabunIT๙" w:hAnsi="TH SarabunIT๙"/>
              </w:rPr>
              <w:t>100 %</w:t>
            </w:r>
          </w:p>
        </w:tc>
      </w:tr>
    </w:tbl>
    <w:p>
      <w:pPr>
        <w:pStyle w:val="Normal"/>
        <w:ind w:left="2387" w:hanging="2529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ัพยาก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อบการเรียนการสอน</w:t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รา เอกสารหลัก และข้อมูลสำคัญ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ีนัส  ศรีศักดา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ประกอบการสอนวิชาการให้คำปรึกษาแบบกลุ่ม  มหาวิทยาลัยทักษิณ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ละข้อมูลแนะนำ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1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3119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Style16"/>
                    <w:tabs>
                      <w:tab w:val="clear" w:pos="720"/>
                      <w:tab w:val="clear" w:pos="1080"/>
                      <w:tab w:val="clear" w:pos="1440"/>
                      <w:tab w:val="clear" w:pos="1800"/>
                      <w:tab w:val="clear" w:pos="2160"/>
                      <w:tab w:val="clear" w:pos="2520"/>
                      <w:tab w:val="clear" w:pos="2880"/>
                      <w:tab w:val="clear" w:pos="3240"/>
                      <w:tab w:val="clear" w:pos="3600"/>
                      <w:tab w:val="clear" w:pos="3960"/>
                      <w:tab w:val="clear" w:pos="4320"/>
                      <w:tab w:val="clear" w:pos="4680"/>
                      <w:tab w:val="clear" w:pos="5040"/>
                      <w:tab w:val="clear" w:pos="5400"/>
                      <w:tab w:val="clear" w:pos="5760"/>
                      <w:tab w:val="clear" w:pos="6120"/>
                      <w:tab w:val="clear" w:pos="6480"/>
                      <w:tab w:val="clear" w:pos="6840"/>
                      <w:tab w:val="clear" w:pos="7200"/>
                      <w:tab w:val="clear" w:pos="7560"/>
                      <w:tab w:val="clear" w:pos="7920"/>
                      <w:tab w:val="left" w:pos="0" w:leader="none"/>
                      <w:tab w:val="left" w:pos="598" w:leader="none"/>
                      <w:tab w:val="left" w:pos="1123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  <w:tab w:val="left" w:pos="4253" w:leader="none"/>
                      <w:tab w:val="left" w:pos="4536" w:leader="none"/>
                      <w:tab w:val="left" w:pos="4820" w:leader="none"/>
                      <w:tab w:val="left" w:pos="5103" w:leader="none"/>
                      <w:tab w:val="left" w:pos="6091" w:leader="none"/>
                      <w:tab w:val="left" w:pos="6422" w:leader="none"/>
                      <w:tab w:val="left" w:pos="6754" w:leader="none"/>
                      <w:tab w:val="left" w:pos="7085" w:leader="none"/>
                      <w:tab w:val="left" w:pos="7416" w:leader="none"/>
                      <w:tab w:val="left" w:pos="7747" w:leader="none"/>
                    </w:tabs>
                    <w:ind w:left="0" w:right="43" w:firstLine="635"/>
                    <w:rPr>
                      <w:rFonts w:ascii="TH SarabunIT๙" w:hAnsi="TH SarabunIT๙" w:eastAsia="BrowalliaNew;Arial Unicode MS" w:cs="TH SarabunIT๙"/>
                    </w:rPr>
                  </w:pPr>
                  <w:r>
                    <w:rPr>
                      <w:rFonts w:ascii="TH SarabunIT๙" w:hAnsi="TH SarabunIT๙" w:eastAsia="BrowalliaNew;Arial Unicode MS" w:cs="TH SarabunIT๙"/>
                    </w:rPr>
                    <w:t>จิราภรณ์   อารยะรังสฤษฏ์</w:t>
                  </w:r>
                  <w:r>
                    <w:rPr>
                      <w:rFonts w:eastAsia="BrowalliaNew;Arial Unicode MS" w:cs="TH SarabunIT๙" w:ascii="TH SarabunIT๙" w:hAnsi="TH SarabunIT๙"/>
                    </w:rPr>
                    <w:t xml:space="preserve">.  (2539). </w:t>
                  </w:r>
                  <w:r>
                    <w:rPr>
                      <w:rFonts w:eastAsia="BrowalliaNew-Bold;Arial Unicode MS" w:cs="TH SarabunIT๙" w:ascii="TH SarabunIT๙" w:hAnsi="TH SarabunIT๙"/>
                      <w:i/>
                      <w:iCs/>
                    </w:rPr>
                    <w:t xml:space="preserve"> </w:t>
                  </w:r>
                  <w:r>
                    <w:rPr>
                      <w:rFonts w:ascii="TH SarabunIT๙" w:hAnsi="TH SarabunIT๙" w:eastAsia="BrowalliaNew-Bold;Arial Unicode MS" w:cs="TH SarabunIT๙"/>
                      <w:i/>
                      <w:i/>
                      <w:iCs/>
                    </w:rPr>
                    <w:t>การให้คำปรึกษาแบบกลุ่ม</w:t>
                  </w:r>
                  <w:r>
                    <w:rPr>
                      <w:rFonts w:eastAsia="BrowalliaNew-Bold;Arial Unicode MS" w:cs="TH SarabunIT๙" w:ascii="TH SarabunIT๙" w:hAnsi="TH SarabunIT๙"/>
                      <w:i/>
                      <w:iCs/>
                    </w:rPr>
                    <w:t>.</w:t>
                  </w:r>
                  <w:r>
                    <w:rPr>
                      <w:rFonts w:eastAsia="BrowalliaNew-Bold;Arial Unicode MS" w:cs="TH SarabunIT๙" w:ascii="TH SarabunIT๙" w:hAnsi="TH SarabunIT๙"/>
                    </w:rPr>
                    <w:t xml:space="preserve"> </w:t>
                  </w:r>
                  <w:r>
                    <w:rPr>
                      <w:rFonts w:ascii="TH SarabunIT๙" w:hAnsi="TH SarabunIT๙" w:eastAsia="BrowalliaNew;Arial Unicode MS" w:cs="TH SarabunIT๙"/>
                    </w:rPr>
                    <w:t xml:space="preserve">เชียงใหม่ </w:t>
                  </w:r>
                  <w:r>
                    <w:rPr>
                      <w:rFonts w:eastAsia="BrowalliaNew;Arial Unicode MS" w:cs="TH SarabunIT๙" w:ascii="TH SarabunIT๙" w:hAnsi="TH SarabunIT๙"/>
                    </w:rPr>
                    <w:t xml:space="preserve">: </w:t>
                  </w:r>
                  <w:r>
                    <w:rPr>
                      <w:rFonts w:ascii="TH SarabunIT๙" w:hAnsi="TH SarabunIT๙" w:eastAsia="BrowalliaNew;Arial Unicode MS" w:cs="TH SarabunIT๙"/>
                    </w:rPr>
                    <w:t xml:space="preserve">ภาควิชาจิตวิทยาคณะ           </w:t>
                  </w:r>
                </w:p>
                <w:p>
                  <w:pPr>
                    <w:pStyle w:val="Style16"/>
                    <w:tabs>
                      <w:tab w:val="clear" w:pos="720"/>
                      <w:tab w:val="clear" w:pos="1080"/>
                      <w:tab w:val="clear" w:pos="1440"/>
                      <w:tab w:val="clear" w:pos="1800"/>
                      <w:tab w:val="clear" w:pos="2160"/>
                      <w:tab w:val="clear" w:pos="2520"/>
                      <w:tab w:val="clear" w:pos="2880"/>
                      <w:tab w:val="clear" w:pos="3240"/>
                      <w:tab w:val="clear" w:pos="3600"/>
                      <w:tab w:val="clear" w:pos="3960"/>
                      <w:tab w:val="clear" w:pos="4320"/>
                      <w:tab w:val="clear" w:pos="4680"/>
                      <w:tab w:val="clear" w:pos="5040"/>
                      <w:tab w:val="clear" w:pos="5400"/>
                      <w:tab w:val="clear" w:pos="5760"/>
                      <w:tab w:val="clear" w:pos="6120"/>
                      <w:tab w:val="clear" w:pos="6480"/>
                      <w:tab w:val="clear" w:pos="6840"/>
                      <w:tab w:val="clear" w:pos="7200"/>
                      <w:tab w:val="clear" w:pos="7560"/>
                      <w:tab w:val="clear" w:pos="7920"/>
                      <w:tab w:val="left" w:pos="0" w:leader="none"/>
                      <w:tab w:val="left" w:pos="598" w:leader="none"/>
                      <w:tab w:val="left" w:pos="1123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  <w:tab w:val="left" w:pos="4253" w:leader="none"/>
                      <w:tab w:val="left" w:pos="4536" w:leader="none"/>
                      <w:tab w:val="left" w:pos="4820" w:leader="none"/>
                      <w:tab w:val="left" w:pos="5103" w:leader="none"/>
                      <w:tab w:val="left" w:pos="6091" w:leader="none"/>
                      <w:tab w:val="left" w:pos="6422" w:leader="none"/>
                      <w:tab w:val="left" w:pos="6754" w:leader="none"/>
                      <w:tab w:val="left" w:pos="7085" w:leader="none"/>
                      <w:tab w:val="left" w:pos="7416" w:leader="none"/>
                      <w:tab w:val="left" w:pos="7747" w:leader="none"/>
                    </w:tabs>
                    <w:ind w:left="0" w:right="43" w:firstLine="635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TH SarabunIT๙" w:cs="TH SarabunIT๙" w:ascii="TH SarabunIT๙" w:hAnsi="TH SarabunIT๙"/>
                    </w:rPr>
                    <w:t xml:space="preserve">           </w:t>
                  </w:r>
                  <w:r>
                    <w:rPr>
                      <w:rFonts w:ascii="TH SarabunIT๙" w:hAnsi="TH SarabunIT๙" w:eastAsia="BrowalliaNew;Arial Unicode MS" w:cs="TH SarabunIT๙"/>
                    </w:rPr>
                    <w:t>มนุษยศาสตร์</w:t>
                  </w:r>
                  <w:r>
                    <w:rPr>
                      <w:rFonts w:eastAsia="BrowalliaNew;Arial Unicode MS" w:cs="TH SarabunIT๙" w:ascii="TH SarabunIT๙" w:hAnsi="TH SarabunIT๙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left="0" w:firstLine="635"/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ีน  แบรี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(2537).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>คู่มือการฝึกทักษะในการปรึกษา</w:t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รุงเทพฯ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: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รงพิมพ์จุฬาลงกรณ์มหาวิทยาลั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left="0" w:firstLine="635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จียรนัย  ทรงชัยกุล และโกศลมีคุณ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(2545). </w:t>
                  </w: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>ทฤษฎีและแนวปฏิบัติในการให้คำปรึกษา</w:t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รุงเทพมหานคร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: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left="0" w:firstLine="635"/>
                    <w:jc w:val="left"/>
                    <w:rPr/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รงพิมพ์มหาวิทยาลัยสุโขทัยธรรมาธิราช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left="0" w:firstLine="635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ดวงมณี  จงรักษ์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(2549). </w:t>
                  </w: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>ทฤษฎีการให้คำปรึกษาและจิตบำบัดเบื้องต้น</w:t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รุงเทพมหานคร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: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รงพิมพ์สมาคม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left="0" w:firstLine="635"/>
                    <w:jc w:val="left"/>
                    <w:rPr/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งเสริมเทคโลยี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left="0" w:firstLine="635"/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ัชรี  ทรัพย์มี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(2547). </w:t>
                  </w: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>ทฤษฎีให้บริการปรึกษา</w:t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รุงเทพมหานคร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: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รงพิมพ์จุฬาลงกรณ์มหาวิทยาลั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left="0" w:firstLine="635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ุภวดี  บุญญวงศ์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(2542).  </w:t>
                  </w: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>ทักษะการให้คำปรึกษาจุลภาค</w:t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รุงเทพ ฯ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: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อ เอส พริ้นติ้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536" w:leader="none"/>
                      <w:tab w:val="left" w:pos="-4395" w:leader="none"/>
                      <w:tab w:val="left" w:pos="0" w:leader="none"/>
                      <w:tab w:val="left" w:pos="598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  <w:tab w:val="left" w:pos="4253" w:leader="none"/>
                      <w:tab w:val="left" w:pos="4536" w:leader="none"/>
                      <w:tab w:val="left" w:pos="4820" w:leader="none"/>
                      <w:tab w:val="left" w:pos="5103" w:leader="none"/>
                      <w:tab w:val="left" w:pos="5670" w:leader="none"/>
                      <w:tab w:val="left" w:pos="5954" w:leader="none"/>
                      <w:tab w:val="left" w:pos="6237" w:leader="none"/>
                      <w:tab w:val="left" w:pos="6521" w:leader="none"/>
                      <w:tab w:val="left" w:pos="6804" w:leader="none"/>
                      <w:tab w:val="left" w:pos="7088" w:leader="none"/>
                      <w:tab w:val="left" w:pos="7371" w:leader="none"/>
                      <w:tab w:val="left" w:pos="7655" w:leader="none"/>
                      <w:tab w:val="left" w:pos="7938" w:leader="none"/>
                    </w:tabs>
                    <w:autoSpaceDE w:val="false"/>
                    <w:ind w:left="0" w:right="43" w:firstLine="635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Corey, Gerald. (2005). </w:t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  <w:t>Theory  and  Practice  of  Counseling &amp; Psychotherapy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 USA. : Thomson  book /  Cole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536" w:leader="none"/>
                      <w:tab w:val="left" w:pos="-4395" w:leader="none"/>
                      <w:tab w:val="left" w:pos="0" w:leader="none"/>
                      <w:tab w:val="left" w:pos="598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  <w:tab w:val="left" w:pos="4253" w:leader="none"/>
                      <w:tab w:val="left" w:pos="4536" w:leader="none"/>
                      <w:tab w:val="left" w:pos="4820" w:leader="none"/>
                      <w:tab w:val="left" w:pos="5103" w:leader="none"/>
                      <w:tab w:val="left" w:pos="5670" w:leader="none"/>
                      <w:tab w:val="left" w:pos="5954" w:leader="none"/>
                      <w:tab w:val="left" w:pos="6237" w:leader="none"/>
                      <w:tab w:val="left" w:pos="6521" w:leader="none"/>
                      <w:tab w:val="left" w:pos="6804" w:leader="none"/>
                      <w:tab w:val="left" w:pos="7088" w:leader="none"/>
                      <w:tab w:val="left" w:pos="7371" w:leader="none"/>
                      <w:tab w:val="left" w:pos="7655" w:leader="none"/>
                      <w:tab w:val="left" w:pos="7938" w:leader="none"/>
                    </w:tabs>
                    <w:autoSpaceDE w:val="false"/>
                    <w:ind w:left="0" w:right="43" w:firstLine="635"/>
                    <w:jc w:val="left"/>
                    <w:rPr>
                      <w:rFonts w:ascii="TH SarabunIT๙" w:hAnsi="TH SarabunIT๙" w:eastAsia="BrowalliaNew;Arial Unicode MS" w:cs="TH SarabunIT๙"/>
                      <w:sz w:val="32"/>
                      <w:szCs w:val="32"/>
                    </w:rPr>
                  </w:pPr>
                  <w:r>
                    <w:rPr>
                      <w:rFonts w:eastAsia="BrowalliaNew;Arial Unicode MS" w:cs="TH SarabunIT๙" w:ascii="TH SarabunIT๙" w:hAnsi="TH SarabunIT๙"/>
                      <w:sz w:val="32"/>
                      <w:szCs w:val="32"/>
                    </w:rPr>
                    <w:t xml:space="preserve">Corey, Gerald;  &amp;  Marinne  Schneider  Corey.  (2006).  </w:t>
                  </w:r>
                  <w:r>
                    <w:rPr>
                      <w:rFonts w:eastAsia="BrowalliaNew-Bold;Arial Unicode MS" w:cs="TH SarabunIT๙" w:ascii="TH SarabunIT๙" w:hAnsi="TH SarabunIT๙"/>
                      <w:i/>
                      <w:iCs/>
                      <w:sz w:val="32"/>
                      <w:szCs w:val="32"/>
                    </w:rPr>
                    <w:t>Groups Process and Practice</w:t>
                  </w:r>
                  <w:r>
                    <w:rPr>
                      <w:rFonts w:eastAsia="BrowalliaNew;Arial Unicode MS" w:cs="TH SarabunIT๙" w:ascii="TH SarabunIT๙" w:hAnsi="TH SarabunIT๙"/>
                      <w:b/>
                      <w:bCs/>
                      <w:i/>
                      <w:iCs/>
                      <w:sz w:val="32"/>
                      <w:szCs w:val="32"/>
                    </w:rPr>
                    <w:t xml:space="preserve">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536" w:leader="none"/>
                      <w:tab w:val="left" w:pos="-4395" w:leader="none"/>
                      <w:tab w:val="left" w:pos="0" w:leader="none"/>
                      <w:tab w:val="left" w:pos="598" w:leader="none"/>
                      <w:tab w:val="left" w:pos="709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  <w:tab w:val="left" w:pos="4253" w:leader="none"/>
                      <w:tab w:val="left" w:pos="4536" w:leader="none"/>
                      <w:tab w:val="left" w:pos="4820" w:leader="none"/>
                      <w:tab w:val="left" w:pos="5103" w:leader="none"/>
                      <w:tab w:val="left" w:pos="5670" w:leader="none"/>
                      <w:tab w:val="left" w:pos="5954" w:leader="none"/>
                      <w:tab w:val="left" w:pos="6237" w:leader="none"/>
                      <w:tab w:val="left" w:pos="6521" w:leader="none"/>
                      <w:tab w:val="left" w:pos="6804" w:leader="none"/>
                      <w:tab w:val="left" w:pos="7088" w:leader="none"/>
                      <w:tab w:val="left" w:pos="7371" w:leader="none"/>
                      <w:tab w:val="left" w:pos="7655" w:leader="none"/>
                      <w:tab w:val="left" w:pos="7938" w:leader="none"/>
                    </w:tabs>
                    <w:autoSpaceDE w:val="false"/>
                    <w:ind w:left="0" w:right="43" w:firstLine="635"/>
                    <w:jc w:val="left"/>
                    <w:rPr/>
                  </w:pPr>
                  <w:r>
                    <w:rPr>
                      <w:rFonts w:eastAsia="BrowalliaNew;Arial Unicode MS" w:cs="TH SarabunIT๙" w:ascii="TH SarabunIT๙" w:hAnsi="TH SarabunIT๙"/>
                      <w:sz w:val="32"/>
                      <w:szCs w:val="32"/>
                    </w:rPr>
                    <w:tab/>
                    <w:tab/>
                    <w:t xml:space="preserve">    USA: Thomson Brooks/Cole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left="0" w:firstLine="635"/>
                    <w:jc w:val="left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Ivey ,  Ae.  (1973).  </w:t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  <w:t>Microcounseling : Innovation in Interviewing Trainning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Springfield IL :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left="0" w:firstLine="635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Charles C Thomas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left="0" w:firstLine="635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left="0" w:hanging="0"/>
                    <w:jc w:val="left"/>
                    <w:rPr>
                      <w:rFonts w:ascii="TH SarabunIT๙" w:hAnsi="TH SarabunIT๙" w:eastAsia="BrowalliaNew;Arial Unicode MS" w:cs="TH SarabunIT๙"/>
                      <w:sz w:val="16"/>
                      <w:szCs w:val="16"/>
                    </w:rPr>
                  </w:pPr>
                  <w:r>
                    <w:rPr>
                      <w:rFonts w:eastAsia="BrowalliaNew;Arial Unicode MS" w:cs="TH SarabunIT๙" w:ascii="TH SarabunIT๙" w:hAnsi="TH SarabunIT๙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2387" w:hanging="238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ังสือ  เอกสาร  และข้อมูลอ้างอิง  ที่แนะนำ  </w:t>
            </w:r>
          </w:p>
          <w:p>
            <w:pPr>
              <w:pStyle w:val="Normal"/>
              <w:ind w:left="72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ฐานข้อมูลทางวิชาการและงานวิจัยที่มีให้บริการในสำนักหอสมุดมหาวิทยาลัยทักษิณ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 – conten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ำนักหอสมุดมหาวิทยาลัยทักษิณ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วด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และปรับปรุงการดำเนินการของรายวิช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/>
              <w:tc>
                <w:tcPr>
                  <w:tcW w:w="974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1. 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ลยุทธ์การประเมินประสิทธิผลของรายวิชาโดยนิสิต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57" w:leader="none"/>
                    </w:tabs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  <w:lang w:bidi="ar-EG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1  </w:t>
                  </w:r>
                  <w:r>
                    <w:rPr>
                      <w:rFonts w:ascii="TH SarabunIT๙" w:hAnsi="TH SarabunIT๙" w:eastAsia="AngsanaNew;Arial Unicode MS" w:cs="TH SarabunIT๙"/>
                      <w:sz w:val="32"/>
                      <w:sz w:val="32"/>
                      <w:szCs w:val="32"/>
                    </w:rPr>
                    <w:t>แบบประเมินรายวิชา</w:t>
                  </w:r>
                </w:p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2  </w:t>
                  </w:r>
                  <w:r>
                    <w:rPr>
                      <w:rFonts w:ascii="TH SarabunIT๙" w:hAnsi="TH SarabunIT๙" w:eastAsia="AngsanaNew;Arial Unicode MS" w:cs="TH SarabunIT๙"/>
                      <w:sz w:val="32"/>
                      <w:sz w:val="32"/>
                      <w:szCs w:val="32"/>
                    </w:rPr>
                    <w:t>การสนทนากลุ่มระหว่างผู้สอนกับผู้เรียน</w:t>
                  </w:r>
                </w:p>
              </w:tc>
            </w:tr>
            <w:tr>
              <w:trPr/>
              <w:tc>
                <w:tcPr>
                  <w:tcW w:w="974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2. 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ลยุทธ์การประเมินการสอน</w:t>
                  </w:r>
                </w:p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rFonts w:eastAsia="AngsanaNew;Arial Unicode MS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AngsanaNew;Arial Unicode MS" w:cs="TH SarabunIT๙"/>
                      <w:sz w:val="32"/>
                      <w:sz w:val="32"/>
                      <w:szCs w:val="32"/>
                    </w:rPr>
                    <w:t>การสอบวัดผลการประเมินการเรียนรู้กลางภาค และปลายภาคการศึกษา</w:t>
                  </w:r>
                </w:p>
                <w:p>
                  <w:pPr>
                    <w:pStyle w:val="Normal"/>
                    <w:jc w:val="left"/>
                    <w:rPr>
                      <w:rFonts w:ascii="TH SarabunIT๙" w:hAnsi="TH SarabunIT๙" w:eastAsia="AngsanaNew;Arial Unicode MS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rFonts w:eastAsia="AngsanaNew;Arial Unicode MS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AngsanaNew;Arial Unicode MS" w:cs="TH SarabunIT๙"/>
                      <w:sz w:val="32"/>
                      <w:sz w:val="32"/>
                      <w:szCs w:val="32"/>
                    </w:rPr>
                    <w:t>การสังเกตการณ์จากการสอน</w:t>
                  </w:r>
                </w:p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rFonts w:eastAsia="AngsanaNew;Arial Unicode MS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AngsanaNew;Arial Unicode MS" w:cs="TH SarabunIT๙"/>
                      <w:sz w:val="32"/>
                      <w:sz w:val="32"/>
                      <w:szCs w:val="32"/>
                    </w:rPr>
                    <w:t>สะท้อนคิดระหว่างการบรรยาย</w:t>
                  </w:r>
                </w:p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ฝึกปฏิบัติการให้คำปรึกษา</w:t>
                  </w:r>
                </w:p>
              </w:tc>
            </w:tr>
            <w:tr>
              <w:trPr/>
              <w:tc>
                <w:tcPr>
                  <w:tcW w:w="974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3. 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ปรับปรุงการสอน</w:t>
                  </w:r>
                </w:p>
                <w:p>
                  <w:pPr>
                    <w:pStyle w:val="Normal"/>
                    <w:ind w:left="0" w:hanging="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ab/>
                    <w:t xml:space="preserve">             3.1  </w:t>
                  </w:r>
                  <w:r>
                    <w:rPr>
                      <w:rFonts w:ascii="TH SarabunIT๙" w:hAnsi="TH SarabunIT๙" w:eastAsia="AngsanaNew;Arial Unicode MS" w:cs="TH SarabunIT๙"/>
                      <w:sz w:val="32"/>
                      <w:sz w:val="32"/>
                      <w:szCs w:val="32"/>
                    </w:rPr>
                    <w:t>สัมมนาการจัดการเรียนการสอนเพื่อร่วมกันหาแนวทางหรือวางแผนการปรับปรุง</w:t>
                  </w:r>
                </w:p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2  </w:t>
                  </w:r>
                  <w:r>
                    <w:rPr>
                      <w:rFonts w:ascii="TH SarabunIT๙" w:hAnsi="TH SarabunIT๙" w:eastAsia="AngsanaNew;Arial Unicode MS" w:cs="TH SarabunIT๙"/>
                      <w:sz w:val="32"/>
                      <w:sz w:val="32"/>
                      <w:szCs w:val="32"/>
                    </w:rPr>
                    <w:t>เอกสารประกอบการสอน</w:t>
                  </w:r>
                </w:p>
              </w:tc>
            </w:tr>
            <w:tr>
              <w:trPr/>
              <w:tc>
                <w:tcPr>
                  <w:tcW w:w="974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4. 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ทวนสอบมาตรฐานผลสัมฤทธิ์ของนิสิตในรายวิชา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H SarabunIT๙" w:hAnsi="TH SarabunIT๙" w:eastAsia="AngsanaNew;Arial Unicode MS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.1  </w:t>
                  </w:r>
                  <w:r>
                    <w:rPr>
                      <w:rFonts w:ascii="TH SarabunIT๙" w:hAnsi="TH SarabunIT๙" w:eastAsia="AngsanaNew;Arial Unicode MS" w:cs="TH SarabunIT๙"/>
                      <w:sz w:val="32"/>
                      <w:sz w:val="32"/>
                      <w:szCs w:val="32"/>
                    </w:rPr>
                    <w:t>มีคณะกรรมการกำกับมาตรฐานวิชาการทำการทวนสอบผลสัมฤทธิ์รายวิชาของนักศึกษา</w:t>
                  </w:r>
                </w:p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AngsanaNew;Arial Unicode MS"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AngsanaNew;Arial Unicode MS" w:cs="TH SarabunIT๙"/>
                      <w:sz w:val="32"/>
                      <w:sz w:val="32"/>
                      <w:szCs w:val="32"/>
                    </w:rPr>
                    <w:t>คะแนน</w:t>
                  </w:r>
                  <w:r>
                    <w:rPr>
                      <w:rFonts w:eastAsia="AngsanaNew;Arial Unicode MS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AngsanaNew;Arial Unicode MS" w:cs="TH SarabunIT๙"/>
                      <w:sz w:val="32"/>
                      <w:sz w:val="32"/>
                      <w:szCs w:val="32"/>
                    </w:rPr>
                    <w:t>เกรด</w:t>
                  </w:r>
                  <w:r>
                    <w:rPr>
                      <w:rFonts w:eastAsia="AngsanaNew;Arial Unicode MS" w:cs="TH SarabunIT๙" w:ascii="TH SarabunIT๙" w:hAnsi="TH SarabunIT๙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eastAsia="AngsanaNew;Arial Unicode MS" w:cs="TH SarabunIT๙"/>
                      <w:sz w:val="32"/>
                      <w:sz w:val="32"/>
                      <w:szCs w:val="32"/>
                    </w:rPr>
                    <w:t>ข้อสอบ ผลการวิเคราะห์ข้อสอบ งานที่มอบหมาย และระบบการให้คะแนน</w:t>
                  </w:r>
                </w:p>
              </w:tc>
            </w:tr>
            <w:tr>
              <w:trPr/>
              <w:tc>
                <w:tcPr>
                  <w:tcW w:w="974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5. 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ดำเนินการทบทวนและการวางแผนปรับปรุงประสิทธิผลของรายวิชา</w:t>
                  </w:r>
                </w:p>
                <w:p>
                  <w:pPr>
                    <w:pStyle w:val="Normal"/>
                    <w:ind w:left="0" w:hanging="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                  </w:t>
                  </w:r>
                  <w:r>
                    <w:rPr>
                      <w:rFonts w:ascii="TH SarabunIT๙" w:hAnsi="TH SarabunIT๙" w:eastAsia="AngsanaNew;Arial Unicode MS" w:cs="TH SarabunIT๙"/>
                      <w:sz w:val="32"/>
                      <w:sz w:val="32"/>
                      <w:szCs w:val="32"/>
                    </w:rPr>
                    <w:t>ปรับปรุงประมวลรายวิชาทุกปีตามผลการสัมมนาการจัดการเรียนการสอน</w:t>
                  </w:r>
                </w:p>
              </w:tc>
            </w:tr>
          </w:tbl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left="2387" w:right="-23" w:hanging="1667"/>
        <w:rPr>
          <w:rFonts w:ascii="TH SarabunIT๙" w:hAnsi="TH SarabunIT๙" w:cs="TH SarabunIT๙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แบบฟอร์มการจัดการเรียนการสอนลักษณะพิเศษ  </w:t>
      </w:r>
      <w:r>
        <w:rPr>
          <w:rFonts w:cs="TH SarabunIT๙" w:ascii="TH SarabunIT๙" w:hAnsi="TH SarabunIT๙"/>
          <w:b/>
          <w:bCs/>
          <w:sz w:val="24"/>
          <w:szCs w:val="24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ประกอบการส่ง มคอ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cs="TH SarabunIT๙" w:ascii="TH SarabunIT๙" w:hAnsi="TH SarabunIT๙"/>
          <w:b/>
          <w:bCs/>
          <w:sz w:val="24"/>
          <w:szCs w:val="24"/>
        </w:rPr>
        <w:t>3)</w:t>
      </w:r>
    </w:p>
    <w:p>
      <w:pPr>
        <w:pStyle w:val="Normal"/>
        <w:spacing w:before="0" w:after="120"/>
        <w:ind w:left="2387" w:right="-23" w:hanging="1667"/>
        <w:rPr>
          <w:rFonts w:ascii="TH SarabunIT๙" w:hAnsi="TH SarabunIT๙" w:cs="TH SarabunIT๙"/>
          <w:b/>
          <w:b/>
          <w:bCs/>
          <w:sz w:val="24"/>
          <w:szCs w:val="24"/>
        </w:rPr>
      </w:pPr>
      <w:bookmarkStart w:id="1" w:name="_GoBack"/>
      <w:bookmarkEnd w:id="1"/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ประจำภาคเรียนที่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...1....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ปีการศึกษา</w:t>
      </w:r>
      <w:r>
        <w:rPr>
          <w:rFonts w:cs="TH SarabunIT๙" w:ascii="TH SarabunIT๙" w:hAnsi="TH SarabunIT๙"/>
          <w:b/>
          <w:bCs/>
          <w:sz w:val="24"/>
          <w:szCs w:val="24"/>
        </w:rPr>
        <w:t>....</w:t>
      </w:r>
      <w:r>
        <w:rPr>
          <w:rFonts w:cs="TH SarabunIT๙" w:ascii="TH SarabunIT๙" w:hAnsi="TH SarabunIT๙"/>
          <w:b/>
          <w:bCs/>
          <w:sz w:val="24"/>
          <w:szCs w:val="24"/>
        </w:rPr>
        <w:t>2561</w:t>
      </w:r>
      <w:r>
        <w:rPr>
          <w:rFonts w:cs="TH SarabunIT๙" w:ascii="TH SarabunIT๙" w:hAnsi="TH SarabunIT๙"/>
          <w:b/>
          <w:bCs/>
          <w:sz w:val="24"/>
          <w:szCs w:val="24"/>
        </w:rPr>
        <w:t>.....</w:t>
      </w:r>
    </w:p>
    <w:p>
      <w:pPr>
        <w:pStyle w:val="Normal"/>
        <w:spacing w:before="0" w:after="120"/>
        <w:ind w:left="2387" w:right="-23" w:hanging="1667"/>
        <w:rPr>
          <w:rFonts w:ascii="TH SarabunIT๙" w:hAnsi="TH SarabunIT๙" w:cs="TH SarabunIT๙"/>
          <w:b/>
          <w:b/>
          <w:bCs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8575</wp:posOffset>
                </wp:positionH>
                <wp:positionV relativeFrom="paragraph">
                  <wp:posOffset>95885</wp:posOffset>
                </wp:positionV>
                <wp:extent cx="5791200" cy="635"/>
                <wp:effectExtent l="0" t="0" r="0" b="0"/>
                <wp:wrapNone/>
                <wp:docPr id="9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5" stroked="t" o:allowincell="f" style="position:absolute;margin-left:2.25pt;margin-top:7.5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9"/>
      </w:tblGrid>
      <w:tr>
        <w:trPr>
          <w:trHeight w:val="12621" w:hRule="atLeast"/>
        </w:trPr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2387" w:right="-23" w:hanging="1667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อาจารย์ผู้สอน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ื่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กุลผู้สอ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ีนั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……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รีศักด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…………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ัดส่วนที่รับผิดชอบสอ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………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0…..…..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สอนหลัก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              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สอนร่วม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ื่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กุลผู้สอนหลัก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trike/>
                <w:sz w:val="24"/>
                <w:sz w:val="24"/>
                <w:szCs w:val="24"/>
              </w:rPr>
              <w:t>ผู้สอนร่ว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………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ีนั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……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รีศักด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………………………………………………………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……..………..……..…..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40"/>
              <w:ind w:left="2387" w:right="-23" w:hanging="1667"/>
              <w:jc w:val="both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รายละเอียดการสอนในวิชาที่มีการสอนลักษณะพิเศษ  </w:t>
            </w:r>
          </w:p>
          <w:p>
            <w:pPr>
              <w:pStyle w:val="Normal"/>
              <w:spacing w:before="0" w:after="40"/>
              <w:ind w:left="2387" w:right="-23" w:hanging="1667"/>
              <w:jc w:val="both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หัสวิช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33152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....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ื่อวิช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…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ให้คำปรึกษาแบบกลุ่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</w:t>
            </w:r>
          </w:p>
          <w:p>
            <w:pPr>
              <w:pStyle w:val="Normal"/>
              <w:spacing w:before="0" w:after="40"/>
              <w:ind w:left="2387" w:right="-23" w:hanging="2387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หน่วยกิ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-.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-..6...)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กลุ่มที่สอ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1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....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มจำนวนนิสิตที่สอ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1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น  </w:t>
            </w:r>
          </w:p>
          <w:p>
            <w:pPr>
              <w:pStyle w:val="Normal"/>
              <w:spacing w:before="0" w:after="40"/>
              <w:ind w:left="2387" w:right="-23" w:hanging="2387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ัปดาห์ที่จัดการเรียนการสอนลักษณะพิเศษใน มค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3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ัปดาห์ที่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……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,6,7,13,14,16……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…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6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ัปดาห์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12…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ั่วโม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40"/>
              <w:ind w:left="2387" w:right="-23" w:hanging="1667"/>
              <w:rPr>
                <w:rFonts w:ascii="TH SarabunIT๙" w:hAnsi="TH SarabunIT๙" w:eastAsia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ู้ประสานงานประจำรายวิชา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ื่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กุล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ประสานงานประจำรายวิช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ีนั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……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รีศักด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……………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.………………………………………………………………………  </w:t>
            </w:r>
          </w:p>
          <w:p>
            <w:pPr>
              <w:pStyle w:val="Normal"/>
              <w:spacing w:before="0" w:after="40"/>
              <w:ind w:left="2387" w:right="-23" w:hanging="1667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ระดับการศึกษา </w:t>
            </w:r>
          </w:p>
          <w:p>
            <w:pPr>
              <w:pStyle w:val="Normal"/>
              <w:spacing w:before="0" w:after="40"/>
              <w:ind w:left="2387" w:right="-209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ระดับปริญญาตรี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วดวิชาชีพครูบังคับ   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วดวิชาชีพครูเลือก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วดวิชาเฉพา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ิชาเอ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วดวิชาศึกษาทั่วไป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วดวิชาเลือกเสรี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…….…………..……………………………..….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ระดับประกาศนียบัตรบัณฑิต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วดวิชาชีพครู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……………………………………………………………………………………..…………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ระดับบัณฑิตศึกษา</w:t>
            </w:r>
          </w:p>
          <w:p>
            <w:pPr>
              <w:pStyle w:val="Normal"/>
              <w:spacing w:before="0" w:after="40"/>
              <w:ind w:left="2387" w:right="-23" w:hanging="1667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วดวิชาพื้นฐานทางการศึกษาและวิจัย                   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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วดวิชาเฉพา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ิชาเอ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40"/>
              <w:ind w:left="0" w:right="-23" w:hanging="0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วดวิชาชีพครู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….……..……………………..…..…………………..………</w:t>
            </w:r>
          </w:p>
          <w:p>
            <w:pPr>
              <w:pStyle w:val="Normal"/>
              <w:spacing w:before="0" w:after="40"/>
              <w:ind w:left="2387" w:right="-190" w:hanging="1667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ักษณะการสอนแบบพิเศษ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ารเรียนรู้โดยใช้ปัญหาเป็นฐา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Problem-Based Learning : PBL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ารเรียนรู้เชิงรุก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Active Learning)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ารสอนโดยใช้วิจัยเป็นฐาน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Research-Based Learning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อนโดยใช้สื่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ทคโนโลยีเป็นฐาน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Technology-Based Learning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ารเรียนในชุมชนหรือใช้ชุมชนเป็นฐา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Community-Based Learning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40"/>
              <w:ind w:left="2387" w:right="-190" w:hanging="1667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….……..……..…………………..…………………………………………………………………………….……………………………………….</w:t>
            </w:r>
          </w:p>
          <w:p>
            <w:pPr>
              <w:pStyle w:val="Normal"/>
              <w:spacing w:before="0" w:after="40"/>
              <w:ind w:left="2387" w:right="-190" w:hanging="1667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6.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  วิธีการวัดและประเมินผล  และสื่อการจัดการเรียนรู้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ึกษาค้นคว้าด้วยตนเ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ศึกษา อภิปราย และร่วมกันสรุปองค์ความรู้ โดยใช้เทคนิคการเรียนแบบร่วมมือ 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Think-Team-Share)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นำเสนองาน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role play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สอ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รย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ยเพิ่มเติมโดยใช้ </w:t>
            </w:r>
            <w:r>
              <w:rPr>
                <w:rFonts w:cs="TH SarabunPSK" w:ascii="TH SarabunPSK" w:hAnsi="TH SarabunPSK"/>
                <w:sz w:val="24"/>
                <w:szCs w:val="24"/>
              </w:rPr>
              <w:t>Power Point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รณีศึกษ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Inquiry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สรุป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นื้อหาและประเมินผลการสอ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มี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spacing w:before="0" w:after="40"/>
              <w:ind w:left="2387" w:right="-190" w:hanging="1667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งชื่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  <w:szCs w:val="24"/>
                <w:shd w:fill="000000" w:val="clear"/>
                <w:lang w:val="en-US" w:bidi="en-US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2490" cy="143510"/>
                  <wp:effectExtent l="0" t="0" r="0" b="0"/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</w:t>
            </w:r>
          </w:p>
          <w:p>
            <w:pPr>
              <w:pStyle w:val="Normal"/>
              <w:spacing w:before="0" w:after="40"/>
              <w:ind w:left="2387" w:right="-190" w:hanging="1667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ind w:left="2387" w:right="-190" w:hanging="1667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สาววีนั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……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รีศักด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)</w:t>
            </w:r>
          </w:p>
          <w:p>
            <w:pPr>
              <w:pStyle w:val="Normal"/>
              <w:spacing w:before="0" w:after="40"/>
              <w:ind w:left="2387" w:right="-190" w:hanging="1667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0245" cy="2768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ＭＳ 明朝" w:cs="Times New Roman"/>
      <w:sz w:val="24"/>
      <w:lang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alibri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ngsana New" w:hAnsi="Angsana New" w:eastAsia="Calibri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Calibri" w:cs="Angsana New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Calibri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Calibri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ngsana New" w:hAnsi="Angsana New" w:eastAsia="Calibri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7">
    <w:name w:val="หัวเรื่อง 7 อักขระ"/>
    <w:qFormat/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character" w:styleId="Style14">
    <w:name w:val="เนื้อความ อักขระ"/>
    <w:qFormat/>
    <w:rPr>
      <w:rFonts w:ascii="Angsana New" w:hAnsi="Angsana New" w:eastAsia="Cordia New" w:cs="Cordia New"/>
      <w:sz w:val="32"/>
      <w:szCs w:val="32"/>
    </w:rPr>
  </w:style>
  <w:style w:type="character" w:styleId="St">
    <w:name w:val="s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ind w:left="0" w:hanging="0"/>
      <w:jc w:val="left"/>
    </w:pPr>
    <w:rPr>
      <w:rFonts w:ascii="Angsana New" w:hAnsi="Angsan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6">
    <w:name w:val="Style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</w:tabs>
      <w:ind w:left="0" w:hanging="0"/>
      <w:jc w:val="left"/>
    </w:pPr>
    <w:rPr>
      <w:rFonts w:ascii="Browallia New" w:hAnsi="Browallia New" w:eastAsia="Cordia New" w:cs="Browalli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rivenus@hotmail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36:00Z</dcterms:created>
  <dc:creator>TrueFasterUser</dc:creator>
  <dc:description/>
  <cp:keywords/>
  <dc:language>en-US</dc:language>
  <cp:lastModifiedBy>Pavilion20</cp:lastModifiedBy>
  <cp:lastPrinted>2016-08-27T14:28:00Z</cp:lastPrinted>
  <dcterms:modified xsi:type="dcterms:W3CDTF">2020-02-05T07:36:00Z</dcterms:modified>
  <cp:revision>2</cp:revision>
  <dc:subject/>
  <dc:title>แบบฟอร์ม มคอ</dc:title>
</cp:coreProperties>
</file>