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030824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จิตวิทยาพัฒน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(Developmental Psychology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บัณฑ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เฉพาะ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0308242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ิตวิทยาพัฒ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26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Developmental Psychology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 ความสำคัญของจิตวิทยาพัฒนาการ  จิตวิทยาพื้นฐานที่เกี่ยวข้อง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พัฒนาการของมนุษย์ปัจจัยที่มีอิทธิพลต่อการพัฒนาพฤติกรรมของคนวัยต่างๆ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่งเสริมพัฒนาการที่เหมาะสมให้แก่คนทุกวัย</w:t>
      </w:r>
    </w:p>
    <w:tbl>
      <w:tblPr>
        <w:tblW w:w="932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-5338" w:leader="none"/>
              </w:tabs>
              <w:ind w:left="2022" w:hanging="13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finitions and importance of fundamental psychology and developmental psychology; influenced factors on developmental  behaviors of people of different ages,  promoting development for people of all ages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developing learners’ ability according to their ages with full competenc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108, s110, s11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พัฒ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ข้องกับพัฒนาการ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วัยก่อนค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ทา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ทา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ผู้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ผู้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8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87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1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9.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.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7.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8.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.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1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8.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1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6.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3.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7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5/2/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1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02-05T07:11:00Z</dcterms:modified>
  <cp:revision>2</cp:revision>
  <dc:subject/>
  <dc:title>Template หลักสูตรระดับปริญญาตรี</dc:title>
</cp:coreProperties>
</file>