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0308241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ิตวิทยา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Educational  Psychology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2387" w:hanging="238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การศึกษาบัณฑิต</w:t>
      </w:r>
    </w:p>
    <w:p>
      <w:pPr>
        <w:pStyle w:val="Normal"/>
        <w:ind w:left="2387" w:hanging="238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มวดวิชาเฉพาะ  วิชาชีพครู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ใหม่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2560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คณะ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มาจาก มคอ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.1.5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r>
        <w:rPr>
          <w:rFonts w:cs="TH SarabunPSK" w:ascii="TH SarabunPSK" w:hAnsi="TH SarabunPSK"/>
          <w:b/>
          <w:bCs/>
          <w:sz w:val="32"/>
          <w:szCs w:val="32"/>
        </w:rPr>
        <w:t>030824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ิตวิทยา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Educational Psychology</w:t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มาย ความสำคัญของจิตวิทยาการศึกษาและจิตวิทยาการเรียนรู้ ความแตกต่างระหว่างบุคคล เชาวน์ปัญญาและความถนัด สมองกับการเรียนรู้ ทฤษฎีการเรียนรู้และปัจจัยที่เกี่ยวข้อง การเรียนรู้ด้วยตนเอง ความบกพร่องในการเรียนรู้ การจูงใจและกลยุทธ์เชิงจิตวิทยาในการจัดชั้นเรียน เพื่อสามารถใช้จิตวิทย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การทำความเข้าใจและสนับสนุนการเรียนรู้ของผู้เรียนให้พัฒนาเต็มศักยภาพ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Definitions  and importance of educational psychology and learning psychology ; individual differences, intelligence and aptitude; brain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eastAsia="Cordia New" w:cs="TH SarabunPSK" w:ascii="TH SarabunPSK" w:hAnsi="TH SarabunPSK"/>
          <w:sz w:val="32"/>
          <w:szCs w:val="32"/>
        </w:rPr>
        <w:t>based learning, learning  theory and related factors</w:t>
      </w:r>
      <w:r>
        <w:rPr>
          <w:rFonts w:eastAsia="Cordia New" w:cs="TH SarabunPSK" w:ascii="TH SarabunPSK" w:hAnsi="TH SarabunPSK"/>
          <w:sz w:val="32"/>
          <w:szCs w:val="32"/>
        </w:rPr>
        <w:t>:</w:t>
      </w:r>
      <w:r>
        <w:rPr>
          <w:rFonts w:eastAsia="Cordia New" w:cs="TH SarabunPSK" w:ascii="TH SarabunPSK" w:hAnsi="TH SarabunPSK"/>
          <w:sz w:val="32"/>
          <w:szCs w:val="32"/>
        </w:rPr>
        <w:t>self</w:t>
      </w:r>
      <w:r>
        <w:rPr>
          <w:rFonts w:eastAsia="Cordia New" w:cs="TH SarabunPSK" w:ascii="TH SarabunPSK" w:hAnsi="TH SarabunPSK"/>
          <w:sz w:val="32"/>
          <w:szCs w:val="32"/>
        </w:rPr>
        <w:t>-</w:t>
      </w:r>
      <w:r>
        <w:rPr>
          <w:rFonts w:eastAsia="Cordia New" w:cs="TH SarabunPSK" w:ascii="TH SarabunPSK" w:hAnsi="TH SarabunPSK"/>
          <w:sz w:val="32"/>
          <w:szCs w:val="32"/>
        </w:rPr>
        <w:t>directed learning, learning disabilities, motivation and strategic psychology in classroom management to enhance using psychology in understanding and supporting learners’ learning with full competent development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บังคั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21590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7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วงฤดี  พ่วงแ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คดี  ไวยวุ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/1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นิสิตมีความรู้ความ</w:t>
      </w:r>
      <w:r>
        <w:rPr>
          <w:rFonts w:ascii="TH SarabunPSK" w:hAnsi="TH SarabunPSK" w:cs="TH SarabunPSK"/>
          <w:sz w:val="32"/>
          <w:sz w:val="32"/>
          <w:szCs w:val="32"/>
        </w:rPr>
        <w:t>เข้าใจ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 ความสำคัญของจิตวิทยาการศึกษาและจิตวิทยา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แตกต่างระหว่างบุคคล เชาวน์ปัญญาและความถนัด สมองกับการเรียนรู้ ทฤษฎีการเรียนรู้และปัจจัยที่เกี่ยวข้อง การเรียนรู้ด้วยตนเอง ความบกพร่องในการเรียนรู้ การจู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ลยุทธ์เชิงจิตวิทยาในการจัดชั้นเรียน 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ธิบายแนวคิด หลักการ กระบวนการ ทฤษฎีจิตวิทยาการศึกษาและจิตวิทยาการเรียนรู้ได้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ช้จิตวิทยา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ในการทำความเข้าใจและสนับสนุนการเรียนรู้ของผู้เรียนให้พัฒนาเต็ม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ศักยภาพ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.4  </w:t>
      </w:r>
      <w:r>
        <w:rPr>
          <w:rFonts w:ascii="TH SarabunPSK" w:hAnsi="TH SarabunPSK" w:cs="TH SarabunPSK"/>
          <w:sz w:val="32"/>
          <w:sz w:val="32"/>
          <w:szCs w:val="32"/>
        </w:rPr>
        <w:t>ประยุกต์</w:t>
      </w:r>
      <w:r>
        <w:rPr>
          <w:rFonts w:ascii="TH SarabunPSK" w:hAnsi="TH SarabunPSK" w:cs="TH SarabunPSK"/>
          <w:sz w:val="32"/>
          <w:sz w:val="32"/>
          <w:szCs w:val="32"/>
        </w:rPr>
        <w:t>ใช้ความรู้ทางจิตวิทยาการศึกษาไปใน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ประยุกต์ใช้ในการดำรงชีวิต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เหมาะสม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หลักสูตรให้ทัน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ระบวนการเรียนการสอนมีประสิทธิภาพดียิ่งขึ้น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กรอบมาตรฐานคุณวุฒิระดับอุดมศึกษา 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30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มความต้องการของผู้เรีย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ช่องทางในการให้คำปรึกษาแนะนำทางวิชาการแก่นิสิตเป็นรายบุคคล</w:t>
      </w:r>
    </w:p>
    <w:p>
      <w:pPr>
        <w:pStyle w:val="Normal"/>
        <w:autoSpaceDE w:val="false"/>
        <w:ind w:left="0"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าจารย์ประจำรายวิชาประกาศเวลาให้คำปรึกษาแก่นิสิตที่หน้าห้องทำ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สัปดาห์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ในทุกๆวันเสาร์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08.00-12.0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ักศึกษานัดวันเวลาล่วงหน้า   หรือมาพบได้ตามเวล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ติดต่อทาง </w:t>
      </w:r>
      <w:r>
        <w:rPr>
          <w:rFonts w:cs="TH SarabunPSK" w:ascii="TH SarabunPSK" w:hAnsi="TH SarabunPSK"/>
          <w:sz w:val="32"/>
          <w:szCs w:val="32"/>
        </w:rPr>
        <w:t>email address, telephone,    face book (</w:t>
      </w:r>
      <w:r>
        <w:rPr>
          <w:rFonts w:ascii="TH SarabunPSK" w:hAnsi="TH SarabunPSK" w:cs="TH SarabunPSK"/>
          <w:sz w:val="32"/>
          <w:sz w:val="32"/>
          <w:szCs w:val="32"/>
        </w:rPr>
        <w:t>เฉพาะราย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จารย์จัดให้คำปรึกษาเป็นรายบุคคล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ตามความต้องการของนิสิต  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 </w:t>
      </w:r>
      <w:r>
        <w:rPr>
          <w:rFonts w:cs="TH SarabunPSK" w:ascii="TH SarabunPSK" w:hAnsi="TH SarabunPSK"/>
          <w:sz w:val="32"/>
          <w:szCs w:val="32"/>
        </w:rPr>
        <w:t xml:space="preserve">(Curriculum Mapp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ำหนดใน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ล่ม มคอ</w:t>
      </w:r>
      <w:r>
        <w:rPr>
          <w:rFonts w:cs="TH SarabunPSK" w:ascii="TH SarabunPSK" w:hAnsi="TH SarabunPSK"/>
          <w:b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ที่ประเมิน และสัดส่วนของการประเมิน</w:t>
      </w:r>
    </w:p>
    <w:tbl>
      <w:tblPr>
        <w:tblW w:w="14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53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blHeader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รายวิชา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คุณธรรม จริยธรร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ความรู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ทักษะทางปัญญ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ทักษะ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การวิเคราะห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ด้านการจัดการเรียนรู้</w:t>
            </w:r>
          </w:p>
        </w:tc>
      </w:tr>
      <w:tr>
        <w:trPr>
          <w:tblHeader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.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vertAlign w:val="superscript"/>
                <w:lang w:val="en-AU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6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6.4</w:t>
            </w:r>
          </w:p>
        </w:tc>
      </w:tr>
      <w:tr>
        <w:trPr>
          <w:trHeight w:val="7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0308241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จิตวิทยาการศึกษ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40" w:right="1440" w:gutter="0" w:header="706" w:top="144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778"/>
        <w:gridCol w:w="2297"/>
        <w:gridCol w:w="2316"/>
      </w:tblGrid>
      <w:tr>
        <w:trPr>
          <w:tblHeader w:val="true"/>
          <w:trHeight w:val="452" w:hRule="atLeas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ในมโนทัศน์เกี่ยวกับคุณธรรมพื้นฐาน จรรยาบรรณของวิชาชีพครูและ ค่านิยมที่พึงประสงค์สำหรับการสร้างสรรค์สังคมแห่งความพอเพียงและยั่งยืน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ติการ่วมกันและปฏิบัติเข้มงวดในการเข้าชั้นเรียน การส่งรายงาน และการนำเสนอที่ตรงต่อเวล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ทรกคุณธรรม  จริยธรรมในระหว่างทำการสอน หรือนำเสน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ตัวอย่างประเด็นที่เกี่ยวข้องกับจิตวิทยาการศึกษา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การมีส่วนร่วมในชั้นเรียน เช่น การตั้งคำถาม การตอบคำถาม การนำเสนอ และการแสดงความคิดเห็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การตรงต่อเวลา ความสม่ำเสมอในการเข้าชั้นเรียน และการส่งงานที่ได้รับมอบหมาย</w:t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ในคุณค่าของความแตกต่างหลากหลายและสามารถวิ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ความรู้เกี่ยวกับคุณธรรมพื้นฐานและจรรยาบรรณของวิชาชีพครูและค่านิยมที่พึงประสงค์ไปประยุกต์ใช้ในการดำรงชีวิตและประกอบวิชาชีพ เพื่อสร้างสรรค์สังคมแห่งความพอเพียง ยั่งยืน และมีสันติสุข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วามสำคัญของการดำรงชีวิตและประกอบวิชาชีพตามคุณธรรมพื้นฐานและจรรยาบรรณของวิชาชีพครู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และเห็นความสัมพันธ์ของวิชาพื้นฐานทางด้านมนุษยศาสตร์ สังคม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ศาสตร คณิต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ต่างประ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อมพิวเตอร์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เนื้อหาตามเอกสารการสอน</w:t>
            </w:r>
          </w:p>
          <w:p>
            <w:pPr>
              <w:pStyle w:val="Normal"/>
              <w:ind w:left="4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รณีศึกษา ข่าว หรือเหตุการณ์ที่เกิดขึ้นทั้งในปัจจุบันและในอดีต</w:t>
            </w:r>
          </w:p>
          <w:p>
            <w:pPr>
              <w:pStyle w:val="Normal"/>
              <w:ind w:left="4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ให้นิสิตร่วมแสดงความคิดเห็นอย่างกว้างขวางต่อประเด็นที่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แบบทดสอบทางจิตวิทยาที่น่าสนใจมาให้นิสิตลองประเมินตนเอง อาทิ แบบทดสอบ  แบบวัดเชาวน์ปัญญา  แบบวัดความฉลาดทางอารมณ์ แบบวัดความถนัด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อบคำถามท้ายบท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กลางภาคและปลายภาค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รายงาน และการนำเสนอรายงานระหว่างภาค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อบคำถามและการแสดงความคิดเห็นในชั้นเรียน</w:t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ในศาสตร์สาขาวิชาเอกและสาขาวิชา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ใช้ในการดำรงชีวิตและประกอบวิชาชีพอย่างมีประสิทธิภาพ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และความสำคัญของศาสตร์สาขาวิชาเอกและสาขาวิชาเอก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ต่อการดำรงชีวิตและประกอบวิชาชีพ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ฎหมายที่เกี่ยวข้องกับการศึกษ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หลักและกระบวนการคิดแบบต่างๆ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กลุ่มย่อย</w:t>
            </w:r>
          </w:p>
          <w:p>
            <w:pPr>
              <w:pStyle w:val="Normal"/>
              <w:ind w:left="4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เคราะห์กรณีศึกษาจากภาพยนตร์ ละค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นิยาย ข่าว และเหตุการณ์ปัจจุบันโดยให้นิสิตอภิปรายร่วมกัน</w:t>
            </w:r>
          </w:p>
          <w:p>
            <w:pPr>
              <w:pStyle w:val="Normal"/>
              <w:ind w:left="4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นิสิตทำรายงานกลุ่มในเชิงการวิเคราะห์และประยุกต์ใช้ความรู้ทางจิตวิทยาการ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ตอบคำถาม การอภิปราย การแสดงความคิดเห็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รายงาน การระบุข้อความรู้ที่ได้จากการอภิปรายกลุ่ม</w:t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ระเด็นปัญหาที่เกี่ยวกับ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 เศรษฐกิจ และสิ่งแวดล้อมและสามารถปรับตัวและแก้ปัญหาต่าง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รงชีวิตได้โดยใช้วิถีทางปัญญ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และใช้วิจารณญาณในการตัดสินเกี่ยวกับการจัดการเรียนการสอนและ       การพัฒนา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ร้างสรรค์ องค์ความรู้หรือนวัตกรรมไปใช้ในการพัฒนา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เรียนอย่างมีประสิทธิภาพ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ใช้วิถีทางปัญญาในการดำรงชีวิต การประกอบวิชาชีพและการแก้ปัญหา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5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บทบาทหน้าที่และความรับผิดชอบของตนเองและสมาชิกใน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ลักการทำงานและอยู่ร่วมกับผู้อื่นอย่างเป็นกัลยาณมิตร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มีการเรียนรู้และทำงานเป็นที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กลุ่ม โดยให้มีการค้นคว้าและนำเสนอร่วมกัน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รับผิดชอบในงานที่มอบหม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วิเคราะห์ปัญหาในการทำงานกลุ่มของนิสิต</w:t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ความสัมพันธ์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มารถทำงานร่วมกับผู้อื่นอย่างมีความสุข และมีประสิทธิภาพ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ในความแตกต่างและปฏิบัติต่อผู้เรียน และเพื่อนร่วมงานด้วยความเข้าใจและเป็นมิตร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มีความรับผิดชอบและการอยู่ร่วมกับผู้อื่นอย่างเป็นกัลยาณมิตร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55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การใช้ภาษา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ิตศาสตร์และสถิติ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จัดการเรียนการสอน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ศึกษาค้นคว้าทางอินเตอร์เน็ตและฐานข้อมูลทางจิตวิทยาการ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ออกมาแลกเปลี่ยนประสบการณ์การค้นคว้าทางอินเตอร์เน็ตหน้า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ายงานโดยใช้รูปแบบและเทคโนโลยีที่เหมาะสม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ใช้ภาษาขณะอภิปรายร่วมกันใน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รูปแบบและเทคโนโลยีที่ใช้ในการนำเสนอราย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เขียนรายงานโดยพิจารณาในด้านของภาษาที่ใช้</w:t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ิตศาสตร์และสถิติพื้นฐาน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จัดการเรียนการสอนอย่างมีประสิทธิภาพ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ใช้ภาษา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ณิตศาสตร์และสถิติ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สื่อ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ด้านการจัดการเรียนรู้</w:t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ฤษฎีที่เกี่ยวข้องกับการจัด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ชั้นเรียน การบันทึกและรายงานผลการจัดการเรียนรู้ และการวิจัยในชั้นเรียน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ประสบการณ์ตรงผ่านการสอนของอาจารย์ด้วยวิธีการที่หลากหลาย เช่น การศึกษากรณีตัวอย่าง การสังเกตการณ์สอน การสังเกตพฤติกรรมผู้เรียน การสัมภาษณ์ผู้มีประสบการณ์    การฝึกเขียนแผนการจัดการเรียนรู้ การผลิตสื่อประกอบการจัดการเรียนรู้ การทดลองสอน  เป็นต้น </w:t>
            </w:r>
          </w:p>
          <w:p>
            <w:pPr>
              <w:pStyle w:val="Normal"/>
              <w:ind w:lef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ต้นแบบ ได้แก่ ผู้สอน เพื่อน ครูประจำการ ผู้บริหารสถานศึกษา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การเรียนรู้และพัฒนาการด้านทักษะการจัดการเรียนรู้</w:t>
            </w:r>
          </w:p>
          <w:p>
            <w:pPr>
              <w:pStyle w:val="Normal"/>
              <w:ind w:lef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นำเสนอผลงาน และการทดลองจัดการเรียนรู้</w:t>
            </w:r>
          </w:p>
          <w:p>
            <w:pPr>
              <w:pStyle w:val="Normal"/>
              <w:ind w:left="2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ประเมินตนเอง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างแผ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ชั้น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ดและประเมินผลการเรียนรู้ บันทึกและรายงานผลการจัดการเรียนการสอน และทำวิจัยในชั้นเรียน เพื่อ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สรรค์สภาพแวดล้อมทางกายภาพ และบรรยากาศการเรียนรู้ที่อบอุ่น มั่นคง ปลอดภัย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4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6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นำแ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ทฤษฎีที่เกี่ยวข้องกับ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ัดประเมินผล การจัดการชั้นเรียน การบันทึกและรายงานผลการจัดการเรียนการสอน และการวิจัยในชั้นเรียนมาใช้ในการ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หัวข้อ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รายละเอียด สัปดาห์ที่สอน จำนวนชั่วโมงการสอน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ซึ่งต้องสอดคล้องกับจำนวนหน่วยกิต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ิจกรรมการเรียนการสอนและสื่อที่ใช้ รวมทั้งอาจารย์ผู้สอน ในแต่ละหัวข้อ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ายละเอียดของ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สามารถแยกชั่วโมงบรรยายและชั่วโมงปฏิบัติออกเป็น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ตาราง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89"/>
        <w:gridCol w:w="924"/>
        <w:gridCol w:w="885"/>
        <w:gridCol w:w="2206"/>
        <w:gridCol w:w="45"/>
        <w:gridCol w:w="1305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ชั่วโมง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32"/>
                <w:lang w:val="en-A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บรรยา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ปฏิบัติ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ฐมนิ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ชี้แจงจุดประสงค์รายวิชา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กิจกรรมการเรียนการสอน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วัดและประเมินผล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ฏิบัติตนของนิสิต 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ถามความต้องการและความจำเป็นพิเศษของนิสิตในการเรียนรายวิชานี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อบหมายงานในรายวิช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เค้าโครงรายวิชาจิตวิทยาการศึกษ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ผู้สอนอธิบายวิธีปฏิบัติตนของผู้เรียนในการ</w:t>
            </w:r>
            <w:r>
              <w:rPr>
                <w:sz w:val="28"/>
                <w:sz w:val="28"/>
                <w:szCs w:val="28"/>
              </w:rPr>
              <w:t xml:space="preserve">เรียนแบบ </w:t>
            </w:r>
            <w:r>
              <w:rPr>
                <w:sz w:val="28"/>
                <w:szCs w:val="28"/>
              </w:rPr>
              <w:t xml:space="preserve">Active Learning 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นำแหล่งค้นคว้า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ฎ กติกา ในการเข้าชั้นเรีย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มอบหมายให้ศึกษาค้นคว้าด้วย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ึกษา อภิปราย และร่วมกันสรุปองค์ความรู้ โดยใช้เทคนิคการเรียนแบบร่วมมือ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(Think-Team-Share)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เบื้องต้นเกี่ยวกับจิตวิทยาการ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ของจิตวิทยาการศึกษาและจิตวิทยา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ำคัญและประโยชน์ของจิตวิทยาการศึกษาจิตวิทยา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คิดสำคัญของนักจิตวิทยากลุ่มต่าง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ยุกต์ใช้ความรู้ทางจิตวิทย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นำความรู้ไปประยุกต์ใช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นำเสนอ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แตกต่างระหว่างบุคคล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ธรรมชาติของผู้เรียน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แตกต่างระหว่างบุคคล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ักษณะของความแตกต่างระหว่างบุคคล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ิทธิพลของพันธุกรรม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ิทธิพลของสิ่งแวดล้อม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ัมพันธ์ระหว่างพันธุกรรมและสิ่งแวดล้อ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" w:ascii="TH SarabunPSK" w:hAnsi="TH SarabunPSK"/>
                <w:sz w:val="28"/>
              </w:rPr>
              <w:t>(role play)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ชาวน์ปัญญาและความถนัด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และโครงสร้างของเชาวน์ปัญญาและความถนัด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เชาวน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และการปรับปรุงเชาวน์ปัญญาและความถนัด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าวน์ปัญญาและความถนัดกับความสำเร็จและความล้มเหลวทางการเรียน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จจัยที่มีอิทธิต่อเชาวน์ปัญญาและความถนัด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ความถนัดและความสนใจของผู้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 </w:t>
            </w:r>
            <w:r>
              <w:rPr>
                <w:rFonts w:cs="TH SarabunPSK" w:ascii="TH SarabunPSK" w:hAnsi="TH SarabunPSK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ชาวน์ปัญญาและความถนัด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และโครงสร้างของเชาวน์ปัญญาและความถนัด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เชาวน์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และการปรับปรุงเชาวน์ปัญญาและความถนัด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าวน์ปัญญาและความถนัดกับความสำเร็จและความล้มเหลวทางการเรียน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จจัยที่มีอิทธิต่อเชาวน์ปัญญาและความถนัด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ความถนัดและความสนใจของผู้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มองกับ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ที่ใช้สมองเป็นฐ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สร้างและหน้าที่ของสมอ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ของสมองและสารเคม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ลื่นสมองกับ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จจัยที่มีผลต่อการเรียนรู้ของสมอ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การในการจัดการเรียนรู้ที่ใช้สมองเป็นฐ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" w:ascii="TH SarabunPSK" w:hAnsi="TH SarabunPSK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เรียนรู้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ของการเรียนรู้และความสำคัญของการเรียนรู้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ของการเรียนรู้และชนิดของการเรียนรู้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จจัยที่เกี่ยวข้องกับการเรียนรู้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ด้วยตนเอง</w:t>
            </w:r>
          </w:p>
          <w:p>
            <w:pPr>
              <w:pStyle w:val="Normal"/>
              <w:ind w:left="2387" w:hanging="238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บกพร่องใน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" w:ascii="TH SarabunPSK" w:hAnsi="TH SarabunPSK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เรียนรู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ของการเรียนรู้และความสำคัญของการเรียนรู้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ของการเรียนรู้และชนิดของการเรียนรู้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จจัยที่เกี่ยวข้องกับการเรียนรู้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ด้วยตนเอง</w:t>
            </w:r>
          </w:p>
          <w:p>
            <w:pPr>
              <w:pStyle w:val="Normal"/>
              <w:ind w:left="2387" w:hanging="238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บกพร่องใน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9</w:t>
            </w:r>
          </w:p>
        </w:tc>
        <w:tc>
          <w:tcPr>
            <w:tcW w:w="9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ฤษฎีการเรียนรู้ 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การเรียนรู้กลุ่มพฤติกรรมนิยม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การเรียนรู้กลุ่มปัญญานิยม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การเรียนรู้ทางสังคม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ารทางสังค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ฤษฎีการเรียนรู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การเรียนรู้กลุ่มพฤติกรรมนิยม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การเรียนรู้กลุ่มปัญญานิยม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การเรียนรู้ทางสังคม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ารทางสังคม</w:t>
            </w:r>
          </w:p>
          <w:p>
            <w:pPr>
              <w:pStyle w:val="Normal"/>
              <w:ind w:left="2387" w:hanging="2441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ฤษฎีการเรียนรู้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การเรียนรู้กลุ่มพฤติกรรมนิยม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การเรียนรู้กลุ่มปัญญานิยม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การเรียนรู้ทางสังคม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ารทางสังค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ถ่ายโยงการเรียนรู้  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 ชนิดของการถ่ายโยงการเรียนรู้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ัจจัยที่มีอิทธิพลต่อการถ่ายโยงการเรียนรู้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การถ่ายโยงการเรียนรู้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ถ่ายโยงการเรียนรู้กับ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" w:ascii="TH SarabunPSK" w:hAnsi="TH SarabunPSK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จูงใจ  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 ความสำคัญของแรงจูงใจ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การจูงใจ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นิคการสร้างแรงจูงใจ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้างแรงจูงใจใน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" w:ascii="TH SarabunPSK" w:hAnsi="TH SarabunPSK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จูงใ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 ความสำคัญของแรงจูงใจ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การจูงใจ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นิคการสร้างแรงจูงใจ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้างแรงจูงใจใน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 วีนัส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ลยุทธ์เชิงจิตวิทยาในการจัดชั้นเรียน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้าหมายและการวางแผนสำหรับการบริหารห้องเรียน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นัยและการบริห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ิกภาพของครูที่ดี</w:t>
            </w:r>
          </w:p>
          <w:p>
            <w:pPr>
              <w:pStyle w:val="Normal"/>
              <w:ind w:left="2387" w:hanging="244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ทางด้านปัญญาของครู</w:t>
            </w:r>
          </w:p>
          <w:p>
            <w:pPr>
              <w:pStyle w:val="Normal"/>
              <w:ind w:left="2387" w:hanging="238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ประกอบการสอนที่มีประสิทธิภาพ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วทางการนำความรู้ไปประยุกต์ใช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PSK" w:ascii="TH SarabunPSK" w:hAnsi="TH SarabunPSK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8"/>
              </w:rPr>
              <w:t xml:space="preserve">Inquiry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 วีนัส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7</w:t>
            </w:r>
          </w:p>
        </w:tc>
        <w:tc>
          <w:tcPr>
            <w:tcW w:w="90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8</w:t>
            </w:r>
          </w:p>
        </w:tc>
        <w:tc>
          <w:tcPr>
            <w:tcW w:w="90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1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ชั้นเรียน และการมีส่วนร่วมอภิปรายในชั้น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-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ะหว่างภาคเรียน</w:t>
            </w:r>
          </w:p>
          <w:p>
            <w:pPr>
              <w:pStyle w:val="Normal"/>
              <w:spacing w:lineRule="auto" w:line="216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ดสอบย่อย</w:t>
            </w:r>
          </w:p>
          <w:p>
            <w:pPr>
              <w:pStyle w:val="Normal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สมม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 -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                                                     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00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คัญ</w:t>
      </w:r>
    </w:p>
    <w:p>
      <w:pPr>
        <w:pStyle w:val="Normal"/>
        <w:ind w:left="0" w:firstLine="336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สอนวิชาจิตวิทยาการศึกษา  มหาวิทยาลัยทักษิณ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ind w:left="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วงฤดี  พ่วงแส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สอนวิชาจิตวิทยาการศึกษา  มหาวิทยาลัยทักษิณ </w:t>
      </w:r>
      <w:r>
        <w:rPr>
          <w:rFonts w:cs="TH SarabunPSK" w:ascii="TH SarabunPSK" w:hAnsi="TH SarabunPSK"/>
          <w:sz w:val="32"/>
          <w:szCs w:val="32"/>
        </w:rPr>
        <w:t>2554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ระสาท  อิศรีปรีด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ัตถะจิตวิทยาการศึกษา  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กษรนำการพิมพ์</w:t>
      </w:r>
      <w:r>
        <w:rPr>
          <w:rFonts w:cs="TH SarabunPSK" w:ascii="TH SarabunPSK" w:hAnsi="TH SarabunPSK"/>
          <w:sz w:val="32"/>
          <w:szCs w:val="32"/>
        </w:rPr>
        <w:t>, 2547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วรรณี   ลิมอักษ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วิทยาการศึกษา  สงขล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  <w:r>
        <w:rPr>
          <w:rFonts w:cs="TH SarabunPSK" w:ascii="TH SarabunPSK" w:hAnsi="TH SarabunPSK"/>
          <w:sz w:val="32"/>
          <w:szCs w:val="32"/>
        </w:rPr>
        <w:t>, 2551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สุรางค์  โคว้ตระกู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ิตวิทยาการศึกษ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ฬาลงกรณ์มหาวิทยาลัย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รี  พันธ์มณี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ิตวิทยาการเรียนการสอน  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ิฟแอนด์ลิฟเพรส </w:t>
      </w:r>
      <w:r>
        <w:rPr>
          <w:rFonts w:cs="TH SarabunPSK" w:ascii="TH SarabunPSK" w:hAnsi="TH SarabunPSK"/>
          <w:sz w:val="32"/>
          <w:szCs w:val="32"/>
        </w:rPr>
        <w:t>2548</w:t>
      </w:r>
    </w:p>
    <w:p>
      <w:pPr>
        <w:pStyle w:val="Normal"/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 John  W.  Santrock. Educational  Psychology. Americas, New York, 2006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Mayer,  Richard  E. Educational  psychology : A cognitive  Approach.  Boston :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Little  Brown, 1987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Ormrod.  Jeanne  Ellis. Educational  psychology  :  principles  and  Applications.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Newjorscy : prentice-Hall, 1995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  เอกสาร  และข้อมูลอ้างอิง  ที่แนะนำ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ทางวิชาการและงานวิจัยที่มีให้บริการในสำนักหอสมุดมหาวิทยาลัยทักษิณ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 xml:space="preserve">e – content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หอสมุดมหาวิทยาลัยทักษิณ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ของสมาคมจิตวิทยาแห่งประเทศไทย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สิตประเมินประสิทธิผลของรายวิชา  ซึ่งประกอบด้วยเนื้อหา  วิธีการสอน  การจัดกิจกรรมการเรียนการสอน การใช้สื่อสนับสนุนการเรียนการสอน  และการให้ข้อเสนอแนะของนิสิต  โดยประเมินผ่านทางระบบอินเตอร์เน็ตของมหาวิทยาลัย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ทุกคนร่วมประชุมเพื่อแลกเปลี่ยนเรียนรู้และหาแนวทางและวางแผนการปรับปรุง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ายวิช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ู้สอนทบทวนและปรับปรุงรูปแบบและวิธีการสอน โดยเน้นรูปแบบการสอนที่เน้นผู้เรียนเป็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คัญ  ซึ่งจะต้องมีความสอดคล้องตามเกณฑ์ของสำนักงานคณะกรรมการการอุดมศึกษ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ทำวิจัยในชั้นเรียน  เพื่อนำผลการวิจัยมาเป็นข้อมูลในการปรับปรุงการสอนต่อไป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เข้าร่วมประชุมสัมมนาทางวิชาการเกี่ยวกับเทคนิควิธีการสอนและการแสวงหาองค์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ใหม่ ๆ เพื่อพัฒนาตนเองด้าน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์ของนิสิตในรายวิช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ตรวจสอบคะแนนและเกรดของนิสิตในรายวิช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หลักสูตรและมาตรฐานการศึกษาหมวดวิชาชีพครู ตรวจสอบผลการ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การเรียนรู้ของนิส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ข้อสอบในรายวิช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ิสิตสามารถขอตรวจสอบการให้คะแนนและการตัดเกรดของอาจารย์ผู้สอนในส่วนคะแนน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ตนเองได้ผ่านทางฝ่ายทะเบีย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ณะกรรมการกำกับมาตรฐานวิชาการทำการทบทวนสอบผลสัมฤทธิ์รายวิชาของนิสิต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สอบ ผลการวิเคราะห์ข้อสอบ งานที่มอบหมาย และระบบการให้คะแน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1854"/>
        <w:jc w:val="left"/>
        <w:rPr/>
      </w:pPr>
      <w:r>
        <w:rPr/>
        <w:drawing>
          <wp:inline distT="0" distB="0" distL="0" distR="0">
            <wp:extent cx="6514465" cy="109289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1092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40" w:right="1440" w:gutter="0" w:header="142" w:top="198" w:footer="706" w:bottom="76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both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both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both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both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both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jpe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18:00Z</dcterms:created>
  <dc:creator>TrueFasterUser</dc:creator>
  <dc:description/>
  <cp:keywords/>
  <dc:language>en-US</dc:language>
  <cp:lastModifiedBy>Pavilion20</cp:lastModifiedBy>
  <cp:lastPrinted>2017-06-29T14:19:00Z</cp:lastPrinted>
  <dcterms:modified xsi:type="dcterms:W3CDTF">2020-02-05T07:18:00Z</dcterms:modified>
  <cp:revision>2</cp:revision>
  <dc:subject/>
  <dc:title>แบบฟอร์ม มคอ</dc:title>
</cp:coreProperties>
</file>