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4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Developmental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AngsanaNew;Arial Unicode MS" w:cs="TH SarabunPSK" w:ascii="TH SarabunPSK" w:hAnsi="TH SarabunPSK"/>
          <w:sz w:val="32"/>
          <w:szCs w:val="32"/>
        </w:rPr>
        <w:t>030824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กับพัฒนาการของมนุษย์  ปัจจัยที่มีอิทธิพลต่อการพัฒนาพฤติกรรมของคนวัยต่าง ๆ 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" w:first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</w:t>
      </w:r>
      <w:r>
        <w:rPr>
          <w:rFonts w:ascii="TH SarabunPSK" w:hAnsi="TH SarabunPSK" w:cs="TH SarabunPSK"/>
          <w:sz w:val="32"/>
          <w:sz w:val="32"/>
          <w:szCs w:val="32"/>
        </w:rPr>
        <w:t>ศรี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 ศรีศัก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ฤ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่วงแส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ยวุทธิ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แนวคิดเบื้องต้นเกี่ยวกับการพัฒนาการของมนุษย์ ด้านร่างกาย สติปัญญา อารมณ์ สังคมและจิตวิญญาณตั้ง  แต่ระยะก่อนคลอดถึงวัยสูงอายุ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ถึงปัจจัยที่มีอิทธิพลต่อพัฒนาการของมนุษ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ทฤษฎีพัฒนาการที่สำคัญ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ในการประเมินพัฒนาการของบุคคลแต่ละวัย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ถึงองค์ประกอบที่เกี่ยวข้องกับการส่งเสริมให้บุคคลพัฒนาการ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autoSpaceDE w:val="false"/>
        <w:ind w:left="34" w:firstLine="686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สามารถนำความรู้ไปประยุกต์ใช้ในการ</w:t>
      </w:r>
    </w:p>
    <w:p>
      <w:pPr>
        <w:pStyle w:val="Normal"/>
        <w:ind w:left="34" w:hanging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่งเสริมพัฒนาการตามวัยได้อย่างถูกต้องเหมาะสม  และเพื่อเป็นพื้นฐานความรู้ในการเรียนการสอนในรายวิชากลุ่มวิชาชีพครูของนิสิตคณะศึกษาศาสตร์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ประจำรายวิชาประกาศเวลาให้คำปรึกษาแก่นิสิตที่หน้าห้องทำงาน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นัดวัน  เวลาล่วงหน้าหรือมาพบได้ตามเวลา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ลุ่มตามความต้องการ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5"/>
        <w:gridCol w:w="539"/>
        <w:gridCol w:w="539"/>
        <w:gridCol w:w="528"/>
        <w:gridCol w:w="529"/>
        <w:gridCol w:w="530"/>
        <w:gridCol w:w="529"/>
        <w:gridCol w:w="529"/>
        <w:gridCol w:w="530"/>
        <w:gridCol w:w="621"/>
        <w:gridCol w:w="622"/>
        <w:gridCol w:w="621"/>
        <w:gridCol w:w="622"/>
        <w:gridCol w:w="500"/>
        <w:gridCol w:w="500"/>
        <w:gridCol w:w="500"/>
        <w:gridCol w:w="500"/>
        <w:gridCol w:w="533"/>
        <w:gridCol w:w="533"/>
        <w:gridCol w:w="533"/>
        <w:gridCol w:w="564"/>
        <w:gridCol w:w="564"/>
        <w:gridCol w:w="564"/>
        <w:gridCol w:w="56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30824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วิทยาพัฒนา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2"/>
          <w:lang w:val="en-AU"/>
        </w:rPr>
      </w:pPr>
      <w:r>
        <w:rPr>
          <w:rFonts w:eastAsia="Times New Roman" w:cs="TH SarabunPSK" w:ascii="TH SarabunPSK" w:hAnsi="TH SarabunPSK"/>
          <w:b/>
          <w:bCs/>
          <w:sz w:val="24"/>
          <w:szCs w:val="22"/>
          <w:lang w:val="en-AU"/>
        </w:rPr>
      </w:r>
    </w:p>
    <w:tbl>
      <w:tblPr>
        <w:tblW w:w="101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3"/>
        <w:gridCol w:w="2455"/>
        <w:gridCol w:w="3403"/>
      </w:tblGrid>
      <w:tr>
        <w:trPr>
          <w:tblHeader w:val="true"/>
          <w:trHeight w:val="45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 w:eastAsia="en-US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สู่การสร้างความเข้าใจด้วยตนเองผ่านการเขียนอนุทินสะท้อนผลการเรียนรู้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247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เช่น กรณีตัวอย่างบุคคลในสังคมหรือท้องถิ่น ครูผู้สอน เพื่อน วิทยากร หรือบุคคลในประวัติศาสตร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 เช่น การยกย่องนิสิตที่ทำดี ทำประโยชน์แก่ส่วนรวม เป็นต้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  <w:tab w:val="left" w:pos="3064" w:leader="none"/>
              </w:tabs>
              <w:ind w:left="0" w:right="16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33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right="-33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4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9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ผลงาน และการปฏิบัติ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19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right="-331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ชีพคร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ชีพครูในสถานศึกษ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การปฏิบัติการสอ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 เป็น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  <w:tab w:val="left" w:pos="2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-3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47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393"/>
        <w:gridCol w:w="134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พัฒนาการ  การเจริญเติบโต วุฒิภาว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แนวคิด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หลักการ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นิดของการเปลี่ยนแปลงทาง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ั้นพัฒนาการของมนุษย์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ปัจจัยที่มีอิทธิพลต่อ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ปัจจัยด้านชีว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ปัจจัยด้านจิตใ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ปัจจัยด้านสังคม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ข้องกับพัฒนาการของมนุษย์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การวัยก่อนคลอ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เนิดชีวิตและการมีครรภ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สนธิ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ของทารกในครรภ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ัฒนาการของทารกระหว่างที่อยู่ในครรภ์มาร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าในแต่ละเดื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ทารกในครรภ์มารด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สังคม  และสติปัญญา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ส่งเสริมการพัฒนาการให้แก่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  สังคม  และสติปัญญาของ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เด็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สูงอายุหรือวัยชร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ของวัย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สูงอาย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พัฒนาการ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5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429"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</w:p>
    <w:p>
      <w:pPr>
        <w:pStyle w:val="Normal"/>
        <w:ind w:left="0" w:firstLine="635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ทธ ไทยธานี</w:t>
      </w:r>
      <w:r>
        <w:rPr>
          <w:rFonts w:cs="TH SarabunPSK" w:ascii="TH SarabunPSK" w:hAnsi="TH SarabunPSK"/>
          <w:color w:val="333333"/>
          <w:sz w:val="32"/>
          <w:szCs w:val="32"/>
        </w:rPr>
        <w:t>.  (2541). “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ของพัฒนาการความเป็นสาวในเด็กหญิงวัยแรกรุ่น การรับรู้ช่วงเวล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การเข้าสู่วัยรุ่น</w:t>
      </w:r>
      <w:r>
        <w:rPr>
          <w:rFonts w:cs="TH SarabunPSK" w:ascii="TH SarabunPSK" w:hAnsi="TH SarabunPSK"/>
          <w:color w:val="333333"/>
          <w:sz w:val="32"/>
          <w:szCs w:val="32"/>
        </w:rPr>
        <w:t>,”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แนะแนวและจิตวิทยาการศึกษา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333333"/>
          <w:sz w:val="32"/>
          <w:szCs w:val="32"/>
        </w:rPr>
        <w:t>1(1) 63-65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รณทิพย์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็ญพิไล ฤทธาคณานนท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50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เรือน แก้วกังวา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วิทยาพัฒนาการชีวิตทุกช่วงทุกวัย เล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ทฤษฎี –  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เด็กตอ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6)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เด็ก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720" w:hanging="1667"/>
        <w:jc w:val="left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Harris, Margaret.  (2002). </w:t>
      </w:r>
      <w:r>
        <w:rPr>
          <w:rFonts w:cs="TH SarabunPSK" w:ascii="TH SarabunPSK" w:hAnsi="TH SarabunPSK"/>
          <w:b/>
          <w:bCs/>
          <w:sz w:val="32"/>
          <w:szCs w:val="32"/>
        </w:rPr>
        <w:t>Developmental psychology : a student's handbook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New York : Psychology Press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Shaffer, David R.  (2010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Developmental psychology : childhood and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adolesc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8th ed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Australia :4bWadsworth.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Verma, R.B.  (2006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Developmental psychology &amp; human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ew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Delhi : Alfa Pub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ind w:left="0" w:firstLine="709"/>
        <w:rPr/>
      </w:pPr>
      <w:r>
        <w:rPr>
          <w:rFonts w:cs="TH SarabunPSK" w:ascii="TH SarabunPSK" w:hAnsi="TH SarabunPSK"/>
        </w:rPr>
        <w:tab/>
        <w:t>Hoffman,  Lois  and  Others. (1994).</w:t>
      </w:r>
      <w:r>
        <w:rPr>
          <w:rFonts w:cs="TH SarabunPSK" w:ascii="TH SarabunPSK" w:hAnsi="TH SarabunPSK"/>
          <w:b/>
          <w:bCs/>
        </w:rPr>
        <w:t xml:space="preserve"> Developmental  Psychology  Today</w:t>
      </w:r>
      <w:r>
        <w:rPr>
          <w:rFonts w:cs="TH SarabunPSK" w:ascii="TH SarabunPSK" w:hAnsi="TH SarabunPSK"/>
        </w:rPr>
        <w:t>. 6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</w:t>
      </w:r>
    </w:p>
    <w:p>
      <w:pPr>
        <w:pStyle w:val="TextBody"/>
        <w:tabs>
          <w:tab w:val="left" w:pos="0" w:leader="none"/>
          <w:tab w:val="left" w:pos="1134" w:leader="none"/>
        </w:tabs>
        <w:ind w:left="0" w:hanging="7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  <w:tab/>
        <w:tab/>
        <w:t xml:space="preserve">McGraw-Hill,  Inc.., 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>Schiambery  Lawrence  B. (1988).</w:t>
      </w:r>
      <w:r>
        <w:rPr>
          <w:rFonts w:cs="TH SarabunPSK" w:ascii="TH SarabunPSK" w:hAnsi="TH SarabunPSK"/>
          <w:b/>
          <w:bCs/>
        </w:rPr>
        <w:t xml:space="preserve"> Child and Adolescent  Development</w:t>
      </w:r>
      <w:r>
        <w:rPr>
          <w:rFonts w:cs="TH SarabunPSK" w:ascii="TH SarabunPSK" w:hAnsi="TH SarabunPSK"/>
        </w:rPr>
        <w:t xml:space="preserve">. New  York </w:t>
      </w:r>
    </w:p>
    <w:p>
      <w:pPr>
        <w:pStyle w:val="TextBody"/>
        <w:tabs>
          <w:tab w:val="clear" w:pos="1134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:  Macmillan  Publishing  Com.,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 xml:space="preserve">Sigelman,  Carol  K.  and  Others. (1995). </w:t>
      </w:r>
      <w:r>
        <w:rPr>
          <w:rFonts w:cs="TH SarabunPSK" w:ascii="TH SarabunPSK" w:hAnsi="TH SarabunPSK"/>
          <w:b/>
          <w:bCs/>
        </w:rPr>
        <w:t>Life  Span  Human  Development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ed.  Cole  Publishing  Com.,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แบบประเมิน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นทนากลุ่มระหว่างผู้สอนกับผู้เรีย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อบวัดผลการประเมินการเรียนรู้กลางภาค และปลายภาคการศึกษา</w:t>
      </w:r>
    </w:p>
    <w:p>
      <w:pPr>
        <w:pStyle w:val="Normal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ารสังเกตการณ์จาก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ะท้อนคิดระหว่างการบรรยาย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ัมมนาการจัดการเรียนการสอนเพื่อร่วมกันหาแนวทางหรือวางแผนการปรับปรุง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autoSpaceDE w:val="false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มีคณะกรรมการกำกับมาตรฐานวิชาการทำการทวนสอบผลสัมฤทธิ์รายวิชาของนัก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คะแนน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กรด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0"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2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2562.</w:t>
      </w:r>
    </w:p>
    <w:p>
      <w:pPr>
        <w:pStyle w:val="Normal"/>
        <w:spacing w:before="0" w:after="120"/>
        <w:ind w:left="-426" w:right="-447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สัดส่วนที่รับผิดชอบสอ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อนหลั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  วีนัส   ศรีศักดา   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การสอนในวิชาที่มีการสอนลักษณะพิเศษ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308242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วิทยาพัฒน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4.....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,6,7,10,12,14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  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เลือ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 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3:00Z</dcterms:created>
  <dc:creator>TrueFasterUser</dc:creator>
  <dc:description/>
  <cp:keywords/>
  <dc:language>en-US</dc:language>
  <cp:lastModifiedBy>Pavilion20</cp:lastModifiedBy>
  <cp:lastPrinted>2019-12-24T11:02:00Z</cp:lastPrinted>
  <dcterms:modified xsi:type="dcterms:W3CDTF">2020-02-05T07:23:00Z</dcterms:modified>
  <cp:revision>2</cp:revision>
  <dc:subject/>
  <dc:title>แบบฟอร์ม มคอ</dc:title>
</cp:coreProperties>
</file>