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คอ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5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Course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  <w:sz w:val="48"/>
          <w:szCs w:val="48"/>
        </w:rPr>
      </w:pPr>
      <w:r>
        <w:rPr>
          <w:rFonts w:cs="TH NiramitIT๙" w:ascii="TH NiramitIT๙" w:hAnsi="TH NiramitIT๙"/>
          <w:b/>
          <w:bCs/>
          <w:sz w:val="48"/>
          <w:szCs w:val="48"/>
        </w:rPr>
        <w:t xml:space="preserve">0331523   </w:t>
      </w:r>
      <w:r>
        <w:rPr>
          <w:rFonts w:ascii="TH NiramitIT๙" w:hAnsi="TH NiramitIT๙" w:cs="TH NiramitIT๙"/>
          <w:b/>
          <w:b/>
          <w:bCs/>
          <w:sz w:val="48"/>
          <w:sz w:val="48"/>
          <w:szCs w:val="48"/>
        </w:rPr>
        <w:t>การให้คำปรึกษารายบุคคล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  <w:sz w:val="48"/>
          <w:szCs w:val="48"/>
        </w:rPr>
      </w:pPr>
      <w:r>
        <w:rPr>
          <w:rFonts w:cs="TH NiramitIT๙" w:ascii="TH NiramitIT๙" w:hAnsi="TH NiramitIT๙"/>
          <w:b/>
          <w:bCs/>
          <w:color w:val="000000"/>
          <w:sz w:val="48"/>
          <w:szCs w:val="48"/>
        </w:rPr>
        <w:t>(</w:t>
      </w:r>
      <w:r>
        <w:rPr>
          <w:rFonts w:cs="TH NiramitIT๙" w:ascii="TH NiramitIT๙" w:hAnsi="TH NiramitIT๙"/>
          <w:b/>
          <w:bCs/>
          <w:sz w:val="48"/>
          <w:szCs w:val="48"/>
        </w:rPr>
        <w:t>INDIVIDUAL COUNSELLING</w:t>
      </w:r>
      <w:r>
        <w:rPr>
          <w:rFonts w:cs="TH NiramitIT๙" w:ascii="TH NiramitIT๙" w:hAnsi="TH NiramitIT๙"/>
          <w:b/>
          <w:bCs/>
          <w:color w:val="000000"/>
          <w:sz w:val="48"/>
          <w:szCs w:val="4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        </w:t>
      </w: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 xml:space="preserve">รายวิชานี้เป็นส่วนหนึ่งของหลักสูตรศิลปศาสตรมหาบัณฑิต   </w:t>
      </w:r>
    </w:p>
    <w:p>
      <w:pPr>
        <w:pStyle w:val="Normal"/>
        <w:ind w:left="2387" w:hanging="1667"/>
        <w:jc w:val="center"/>
        <w:rPr/>
      </w:pP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>สาขาวิชาจิตวิทยา</w:t>
      </w: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 xml:space="preserve">  </w:t>
      </w: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>หลักสูตร</w:t>
      </w: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>ปรับปรุง</w:t>
      </w: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 xml:space="preserve"> พ</w:t>
      </w:r>
      <w:r>
        <w:rPr>
          <w:rFonts w:cs="TH Niramit AS" w:ascii="TH Niramit AS" w:hAnsi="TH Niramit AS"/>
          <w:b/>
          <w:bCs/>
          <w:sz w:val="44"/>
          <w:szCs w:val="44"/>
        </w:rPr>
        <w:t>.</w:t>
      </w: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>ศ</w:t>
      </w:r>
      <w:r>
        <w:rPr>
          <w:rFonts w:cs="TH Niramit AS" w:ascii="TH Niramit AS" w:hAnsi="TH Niramit AS"/>
          <w:b/>
          <w:bCs/>
          <w:sz w:val="44"/>
          <w:szCs w:val="44"/>
        </w:rPr>
        <w:t>.  2561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4"/>
          <w:szCs w:val="44"/>
        </w:rPr>
      </w:pP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>คณะศึกษาศาสตร์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08" w:top="1440" w:footer="708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>มหาวิทยาลัยทักษิณ</w:t>
      </w:r>
    </w:p>
    <w:p>
      <w:pPr>
        <w:pStyle w:val="Normal"/>
        <w:ind w:hanging="238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ที่เปรียบเทียบกับแผนการสอน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และผลกระทบต่อการดำเนินการ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287" w:gutter="0" w:header="709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Course Report)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 </w:t>
      </w:r>
      <w:bookmarkStart w:id="0" w:name="Text2"/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หัส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จำนวนหน่วยกิต รายวิชาที่ต้องเรียนมาก่อน รายวิชาที่เรียนพร้อมกัน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ละคำอธิบายรายวิชา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bookmarkEnd w:id="0"/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จาก มคอ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2)</w:t>
      </w:r>
    </w:p>
    <w:p>
      <w:pPr>
        <w:pStyle w:val="Normal"/>
        <w:tabs>
          <w:tab w:val="clear" w:pos="720"/>
          <w:tab w:val="left" w:pos="-8190" w:leader="none"/>
          <w:tab w:val="left" w:pos="-8100" w:leader="none"/>
          <w:tab w:val="left" w:pos="-8010" w:leader="none"/>
          <w:tab w:val="left" w:pos="1134" w:leader="none"/>
          <w:tab w:val="left" w:pos="1843" w:leader="none"/>
          <w:tab w:val="left" w:pos="8231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0331523   </w:t>
      </w:r>
      <w:r>
        <w:rPr>
          <w:rFonts w:ascii="TH SarabunPSK" w:hAnsi="TH SarabunPSK" w:cs="TH SarabunPSK"/>
          <w:sz w:val="32"/>
          <w:sz w:val="32"/>
          <w:szCs w:val="32"/>
        </w:rPr>
        <w:t>การให้คำปรึกษารายบุคคล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3 (2-2-5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</w:t>
      </w:r>
    </w:p>
    <w:p>
      <w:pPr>
        <w:pStyle w:val="Normal"/>
        <w:tabs>
          <w:tab w:val="clear" w:pos="720"/>
          <w:tab w:val="left" w:pos="-8190" w:leader="none"/>
          <w:tab w:val="left" w:pos="-8100" w:leader="none"/>
          <w:tab w:val="left" w:pos="-8010" w:leader="none"/>
          <w:tab w:val="left" w:pos="1134" w:leader="none"/>
          <w:tab w:val="left" w:pos="1843" w:leader="none"/>
          <w:tab w:val="left" w:pos="823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คิด ทฤษฎ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กษะและเทคนิค</w:t>
      </w:r>
      <w:r>
        <w:rPr>
          <w:rFonts w:ascii="TH SarabunPSK" w:hAnsi="TH SarabunPSK" w:cs="TH SarabunPSK"/>
          <w:sz w:val="32"/>
          <w:sz w:val="32"/>
          <w:szCs w:val="32"/>
        </w:rPr>
        <w:t>ต่างๆ 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คำปรึกษารายบุคค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ัมภาษณ์  การสร้างสัมพันธภาพ  ขั้นตอนกระบวนการให้คำปรึกษารายบุคคลที่มีประสิทธิภาพ  วิเคราะห์ ประเมินปัญหา และความต้องการของผู้รับคำปรึกษา การวางแผน การบูรณาการเทคนิคที่เหมาะสมในการให้คำปรึกษา  กระบวนการส่งต่อ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ฝึกปฏิบัติการให้คำปรึกษารายบุคคล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hanging="125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Concepts; theories; skills and various techniques of individual counseling, interview, building relationship; steps of giving efficient individual counseling processes; analyzing, problem evaluating and counseling receiver; planning; integrating of appropriate techniques for counseling; forwarding process and practicing of individual counseling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2. 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ที่ต้องเรียนมาก่อ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ผู้รับผิดชอบรายวิชา  อาจารย์ผู้สอน  และกลุ่ม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ection) :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อ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ีนัส  ศรีศักด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รียน  </w:t>
      </w:r>
      <w:r>
        <w:rPr>
          <w:rFonts w:cs="TH SarabunPSK" w:ascii="TH SarabunPSK" w:hAnsi="TH SarabunPSK"/>
          <w:sz w:val="32"/>
          <w:szCs w:val="32"/>
        </w:rPr>
        <w:t>s601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เรียน </w:t>
      </w:r>
    </w:p>
    <w:p>
      <w:pPr>
        <w:pStyle w:val="Normal"/>
        <w:ind w:firstLine="33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  วิทยาเขตสงข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1134"/>
        <w:gridCol w:w="1134"/>
        <w:gridCol w:w="1134"/>
        <w:gridCol w:w="993"/>
        <w:gridCol w:w="1417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ตามแผนการสอ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ที่สอนจริ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ความแตกต่าง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%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หากความแตกต่างเกิน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5%)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ปฐมนิเทศ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ความรู้เบื้องต้นเกี่ยวกับการให้คำปรึกษา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ายบุคค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TH NiramitIT๙" w:hAnsi="TH NiramitIT๙" w:eastAsia="AngsanaNew-Bold;Arial Unicode MS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วิชาชีพการให้คำปร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TH NiramitIT๙" w:hAnsi="TH NiramitIT๙" w:eastAsia="AngsanaNew-Bold;Arial Unicode MS" w:cs="TH NiramitIT๙"/>
                <w:sz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กระบวนการและขั้นตอนในการให้คำปรึกษารายบุคค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TH NiramitIT๙" w:hAnsi="TH NiramitIT๙" w:eastAsia="AngsanaNew-Bold;Arial Unicode MS" w:cs="TH NiramitIT๙"/>
                <w:sz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</w:rPr>
              <w:t>ทักษะและเทคนิคเบื้องต้นในการให้คำปรึกษารายบุคค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ลุ่มทฤษฎีการให้คำปรึกษาที่เน้นอารมณ์และความรู้สึก</w:t>
            </w:r>
          </w:p>
          <w:p>
            <w:pPr>
              <w:pStyle w:val="Default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eastAsia="TH NiramitIT๙" w:cs="TH NiramitIT๙" w:ascii="TH NiramitIT๙" w:hAnsi="TH NiramitIT๙"/>
                <w:sz w:val="28"/>
                <w:szCs w:val="28"/>
              </w:rPr>
              <w:t xml:space="preserve"> </w:t>
            </w: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ทฤษฎี  เทคนิคและกระบวนการให้คำปรึกษาตามทฤษฎีการให้คำปรึกษาแบบจิตวิเคราะห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ลุ่มทฤษฎีการให้คำปรึกษาที่เน้นอารมณ์และความรู้สึก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ทฤษฎี  เทคนิคและกระบวนการให้คำปรึกษาตามทฤษฎีอัตถิภาวนิย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ลุ่มทฤษฎีการให้คำปรึกษาที่เน้นอารมณ์และความรู้สึก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ทฤษฎี  เทคนิคและกระบวนการให้คำปรึกษาตามทฤษฎียึดบุคคลเป็นศูนย์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ลุ่มทฤษฎีการให้คำปรึกษาที่เน้นอารมณ์และความรู้สึก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ทฤษฎี  เทคนิคและกระบวนการให้คำปรึกษาตามทฤษฎีเกสตอลท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ลุ่มทฤษฎีการให้คำปรึกษาที่เน้นความคิดและเหตุผล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/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ทฤษฎี  เทคนิคและกระบวนการให้คำปรึกษาตามทฤษฎีพิจารณาเหตุผล  อารมณ์  และพฤติ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ลุ่มทฤษฎีการให้คำปรึกษาที่เน้นความคิดและเหตุผล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ทฤษฎี  เทคนิคและกระบวนการให้คำปรึกษาตามทฤษฎีวิเคราะห์เชิงสัมพันธ์ระหว่างบุคค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ลุ่มทฤษฎีการให้คำปรึกษาที่เน้นการเปลี่ยนแปลงพฤติกรรม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709" w:leader="none"/>
              </w:tabs>
              <w:ind w:firstLine="300"/>
              <w:rPr/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ทฤษฎี  เทคนิคและกระบวนการให้คำปรึกษาตามทฤษฎีเผชิญความจริง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color w:val="000000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ลุ่มทฤษฎีการให้คำปรึกษาที่เน้นการเปลี่ยนแปลงพฤติกรรม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  <w:t>-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ทฤษฎี  เทคนิคและกระบวนการให้คำปรึกษาตามทฤษฎีพฤติกรรมนิย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นำเสนองานที่ได้รับมอบ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color w:val="000000"/>
                <w:sz w:val="28"/>
                <w:sz w:val="28"/>
                <w:szCs w:val="28"/>
              </w:rPr>
              <w:t>นำเสนองานที่ได้รับมอบ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วมจำนวนชั่วโมงตลอดภาค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ข้อที่สอนไม่ครอบคลุมตามแผน 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lang w:val="en-US" w:eastAsia="en-US"/>
              </w:rPr>
              <w:t>สัปดาห์ที่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252"/>
        <w:gridCol w:w="708"/>
        <w:gridCol w:w="567"/>
        <w:gridCol w:w="2943"/>
      </w:tblGrid>
      <w:tr>
        <w:trPr>
          <w:trHeight w:val="427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ผลการเรียนรู้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รายละเอียดรายวิช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ประสิทธิผล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พร้อมข้อเสนอแนะในการแก้ไ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พร้อมอธิบายเหตุผลว่ามีประสิทธิผลหรือไม่มีประสิทธิผลอย่างไ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ไม่มี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ุณธรรม จริยธรรม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กติการ่วมกันและปฏิบัติเข้มงวดในการเข้าชั้นเรียน การส่งรายงาน และการนำเสนอที่ตรงต่อเวลา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แทรกคุณธรรม  จริยธรรมในระหว่างทำการสอน หรือนำเสนอ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ตัวอย่างประเด็นที่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่ยวข้องกับจิตวิทยา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วามรู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เนื้อหาตามเอกสารการสอน</w:t>
            </w:r>
          </w:p>
          <w:p>
            <w:pPr>
              <w:pStyle w:val="Normal"/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กรณีศึกษา ข่าว หรือเหตุการณ์ที่เกิดขึ้นทั้งในปัจจุบันและในอดีต</w:t>
            </w:r>
          </w:p>
          <w:p>
            <w:pPr>
              <w:pStyle w:val="Normal"/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ตุ้นให้นิสิตร่วมแสดงความคิดเห็นอย่างกว้างขวางต่อประเด็นที่สอน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แบบทดสอบทาง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ตวิทยาที่น่าสนใจมาให้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ิสิตลองประเมินตนเอง 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ทิ แบบทดส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าวน์ปัญญา  แบบวัด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ฉลาดทางอารมณ์ 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ความถนั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ักษะทางปัญญ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การบรรย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กลุ่มย่อย</w:t>
            </w:r>
          </w:p>
          <w:p>
            <w:pPr>
              <w:pStyle w:val="Normal"/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กรณีศึกษาจากภาพยนตร์ ละคร นวนิยาย ข่าว และเหตุการณ์ปัจจุบันโดยให้นิสิตอภิปรายร่วมกัน</w:t>
            </w:r>
          </w:p>
          <w:p>
            <w:pPr>
              <w:pStyle w:val="Normal"/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ให้นิสิตทำรายงานกลุ่มในเชิงการวิเคราะห์และประยุกต์ใช้ความรู้ทางจิตวิทยาการศึกษ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ับผิดชอบ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ให้มีการเรียนรู้และทำงานเป็นทีม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งานกลุ่ม โดย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มีการค้นคว้าและนำเสนอ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กั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งานให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ค้นคว้าทางอินเตอร์เน็ตและฐานข้อมูลทางจิตวิทยา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ิสิตออกมาแลกเปลี่ยนประสบการณ์การค้นคว้าทางอินเตอร์เน็ตหน้าชั้นเรียน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รายงานโดยใช้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และเทคโนโลยีที่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มาะส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b/>
          <w:bCs/>
          <w:sz w:val="32"/>
          <w:szCs w:val="32"/>
        </w:rPr>
        <w:t>s601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ีย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b/>
          <w:bCs/>
          <w:sz w:val="32"/>
          <w:szCs w:val="32"/>
        </w:rPr>
        <w:t>(W)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80-&gt;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75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75-7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70-7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65-6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60-6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 xml:space="preserve">0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 xml:space="preserve">0.00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55-5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50-5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0-4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25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</w:tbl>
    <w:p>
      <w:pPr>
        <w:pStyle w:val="Heading7"/>
        <w:spacing w:before="0" w:after="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ากแผนการประเมินในมคอ</w:t>
      </w:r>
      <w:r>
        <w:rPr>
          <w:rFonts w:cs="TH SarabunPSK" w:ascii="TH SarabunPSK" w:hAnsi="TH SarabunPSK"/>
          <w:sz w:val="32"/>
          <w:szCs w:val="32"/>
        </w:rPr>
        <w:t xml:space="preserve">. 3 </w:t>
      </w: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/>
        <w:t>2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วนสอบผลสัมฤทธิ์ของนิสิต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ให้อ้างอิงจาก มคอ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. 2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ตั้งคณะกรรมการในสาขาวิชา ตรวจสอบผลการประเมินการเรียนรู้ของนักศึกษา โดยตรวจสอบข้อสอบรายงาน วิธีการให้คะแนนสอบ และการให้คะแนนพฤติกรรม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ทวนสอบการให้คะแนนการตรวจผลงานของนิสิตโดยกรรมการวิชาการประจ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และคณะ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อนุมัติการให้ค่าระดับขั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 xml:space="preserve">1.1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-</w:t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>1.1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-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numPr>
          <w:ilvl w:val="1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PSK" w:ascii="TH SarabunPSK" w:hAnsi="TH SarabunPSK"/>
          <w:sz w:val="32"/>
          <w:szCs w:val="32"/>
        </w:rPr>
        <w:t xml:space="preserve">2.1 </w:t>
      </w:r>
    </w:p>
    <w:p>
      <w:pPr>
        <w:pStyle w:val="Normal"/>
        <w:ind w:left="720" w:firstLine="414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ผนการปรับปรุงสำหรับ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96"/>
        <w:gridCol w:w="4644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วีนัส      ศรีศักดา………</w:t>
            </w:r>
          </w:p>
          <w:p>
            <w:pPr>
              <w:pStyle w:val="Normal"/>
              <w:ind w:left="72" w:firstLine="408"/>
              <w:jc w:val="center"/>
              <w:rPr/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……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นางสาววีนัส      ศรีศักดา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/>
            </w:pPr>
            <w:r>
              <w:rPr>
                <w:rFonts w:eastAsia="TH SarabunPSK" w:cs="TH SarabunPSK" w:ascii="TH SarabunPSK" w:hAnsi="TH SarabunPSK"/>
                <w:lang w:val="en-US" w:eastAsia="th-TH"/>
              </w:rPr>
              <w:t xml:space="preserve">      </w:t>
            </w: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วันที่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.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7/2/63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ชื่อ</w:t>
            </w: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ประธานหลักสูตร</w:t>
            </w:r>
            <w:r>
              <w:rPr>
                <w:rFonts w:eastAsia="BrowalliaNew-Bold;Arial Unicode MS" w:cs="TH SarabunPSK" w:ascii="TH SarabunPSK" w:hAnsi="TH SarabunPSK"/>
                <w:lang w:val="en-US" w:eastAsia="th-TH"/>
              </w:rPr>
              <w:t>/</w:t>
            </w: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เลขานุการกรรมการประจำ</w:t>
            </w: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1296" w:firstLine="318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………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………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วันที่รับ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</w:tbl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797" w:right="128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TH NiramitIT๙">
    <w:charset w:val="00"/>
    <w:family w:val="auto"/>
    <w:pitch w:val="variable"/>
  </w:font>
  <w:font w:name="TH Niramit AS">
    <w:charset w:val="00"/>
    <w:family w:val="auto"/>
    <w:pitch w:val="variable"/>
  </w:font>
  <w:font w:name="Cord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/>
      <w:tab/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มคอ</w:t>
    </w:r>
    <w:r>
      <w:rPr>
        <w:rFonts w:cs="TH SarabunPSK" w:ascii="TH SarabunPSK" w:hAnsi="TH SarabunPSK"/>
        <w:sz w:val="32"/>
        <w:szCs w:val="32"/>
      </w:rPr>
      <w:t>. 5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Browallia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ordia New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Style6">
    <w:name w:val="ฟอนต์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1">
    <w:name w:val="หัวเรื่อง 1 อักขระ"/>
    <w:qFormat/>
    <w:rPr>
      <w:rFonts w:ascii="EucrosiaUPC" w:hAnsi="EucrosiaUPC" w:eastAsia="Cordia New" w:cs="EucrosiaUPC"/>
      <w:sz w:val="32"/>
      <w:szCs w:val="32"/>
    </w:rPr>
  </w:style>
  <w:style w:type="character" w:styleId="Style7">
    <w:name w:val="ท้ายกระดาษ อักขระ"/>
    <w:qFormat/>
    <w:rPr>
      <w:sz w:val="24"/>
      <w:szCs w:val="28"/>
    </w:rPr>
  </w:style>
  <w:style w:type="character" w:styleId="Style8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9">
    <w:name w:val="หัวกระดาษ อักขระ"/>
    <w:qFormat/>
    <w:rPr>
      <w:sz w:val="24"/>
      <w:szCs w:val="28"/>
    </w:rPr>
  </w:style>
  <w:style w:type="character" w:styleId="Style10">
    <w:name w:val="ชื่อเรื่อง อักขระ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เนื้อความ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">
    <w:name w:val="เนื้อความ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Style11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31:00Z</dcterms:created>
  <dc:creator>Jcberry526</dc:creator>
  <dc:description/>
  <cp:keywords/>
  <dc:language>en-US</dc:language>
  <cp:lastModifiedBy>Pavilion20</cp:lastModifiedBy>
  <cp:lastPrinted>2018-06-13T15:16:00Z</cp:lastPrinted>
  <dcterms:modified xsi:type="dcterms:W3CDTF">2020-02-07T07:31:00Z</dcterms:modified>
  <cp:revision>2</cp:revision>
  <dc:subject/>
  <dc:title>Template หลักสูตรระดับปริญญาตรี</dc:title>
</cp:coreProperties>
</file>