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5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cs="TH Niramit AS" w:ascii="TH Niramit AS" w:hAnsi="TH Niramit AS"/>
          <w:b/>
          <w:bCs/>
          <w:sz w:val="48"/>
          <w:szCs w:val="48"/>
        </w:rPr>
        <w:t xml:space="preserve">0331522  </w:t>
      </w:r>
      <w:r>
        <w:rPr>
          <w:rFonts w:ascii="TH Niramit AS" w:hAnsi="TH Niramit AS" w:cs="TH Niramit AS"/>
          <w:b/>
          <w:b/>
          <w:bCs/>
          <w:sz w:val="48"/>
          <w:sz w:val="48"/>
          <w:szCs w:val="48"/>
        </w:rPr>
        <w:t>ทฤษฎีและเทคนิคการให้คำปร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Niramit AS" w:ascii="TH Niramit AS" w:hAnsi="TH Niramit AS"/>
          <w:b/>
          <w:bCs/>
          <w:sz w:val="48"/>
          <w:szCs w:val="48"/>
        </w:rPr>
        <w:t>Counseling Theories and Techniques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 xml:space="preserve">รายวิชานี้เป็นส่วนหนึ่งของหลักสูตรศิลปศาสตรมหาบัณฑิต   </w:t>
      </w:r>
    </w:p>
    <w:p>
      <w:pPr>
        <w:pStyle w:val="Normal"/>
        <w:ind w:left="2387" w:hanging="1667"/>
        <w:jc w:val="center"/>
        <w:rPr/>
      </w:pP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สาขาวิชาจิตวิทยา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 xml:space="preserve">  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หลักสูตร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ปรับปรุง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 xml:space="preserve"> พ</w:t>
      </w:r>
      <w:r>
        <w:rPr>
          <w:rFonts w:cs="TH Niramit AS" w:ascii="TH Niramit AS" w:hAnsi="TH Niramit AS"/>
          <w:b/>
          <w:bCs/>
          <w:sz w:val="44"/>
          <w:szCs w:val="44"/>
        </w:rPr>
        <w:t>.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ศ</w:t>
      </w:r>
      <w:r>
        <w:rPr>
          <w:rFonts w:cs="TH Niramit AS" w:ascii="TH Niramit AS" w:hAnsi="TH Niramit AS"/>
          <w:b/>
          <w:bCs/>
          <w:sz w:val="44"/>
          <w:szCs w:val="44"/>
        </w:rPr>
        <w:t>.  2561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คณะศึกษาศาสตร์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8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มหาวิทยาลัยทักษิณ</w:t>
      </w:r>
    </w:p>
    <w:p>
      <w:pPr>
        <w:pStyle w:val="Normal"/>
        <w:ind w:hanging="238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287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bookmarkEnd w:id="0"/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จาก มคอ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2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hanging="125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033152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ฤษฎีและเทคนิคการให้คำปร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3(3-0-6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>Counseling Theories and Techniques</w:t>
        <w:tab/>
      </w:r>
    </w:p>
    <w:p>
      <w:pPr>
        <w:pStyle w:val="Normal"/>
        <w:tabs>
          <w:tab w:val="clear" w:pos="720"/>
          <w:tab w:val="left" w:pos="2127" w:leader="none"/>
        </w:tabs>
        <w:ind w:left="2127" w:hanging="947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คิด หลักการ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ทฤษฎ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ๆ </w:t>
      </w:r>
      <w:r>
        <w:rPr>
          <w:rFonts w:ascii="TH SarabunPSK" w:hAnsi="TH SarabunPSK" w:cs="TH SarabunPSK"/>
          <w:sz w:val="32"/>
          <w:sz w:val="32"/>
          <w:szCs w:val="32"/>
        </w:rPr>
        <w:t>และเทคนิคการให้คำปรึกษา การบูรณา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ทฤษฎี</w:t>
      </w:r>
      <w:r>
        <w:rPr>
          <w:rFonts w:ascii="TH SarabunPSK" w:hAnsi="TH SarabunPSK" w:cs="TH SarabunPSK"/>
          <w:sz w:val="32"/>
          <w:sz w:val="32"/>
          <w:szCs w:val="32"/>
        </w:rPr>
        <w:t>การให้คำปรึกษาการส่งเสริม พัฒนาศักยภาพของบุคคล การแก้ไขพฤติกรรมและปัญหาได้อย่าง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-8190" w:leader="none"/>
          <w:tab w:val="left" w:pos="-8100" w:leader="none"/>
          <w:tab w:val="left" w:pos="-8010" w:leader="none"/>
          <w:tab w:val="left" w:pos="1134" w:leader="none"/>
        </w:tabs>
        <w:ind w:left="21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Concepts, principles, variety of theories and counseling techniques; integrations of counseling theories in promoting individual developmental</w:t>
      </w:r>
    </w:p>
    <w:p>
      <w:pPr>
        <w:pStyle w:val="Normal"/>
        <w:tabs>
          <w:tab w:val="clear" w:pos="720"/>
          <w:tab w:val="left" w:pos="-8190" w:leader="none"/>
          <w:tab w:val="left" w:pos="-8100" w:leader="none"/>
          <w:tab w:val="left" w:pos="-8010" w:leader="none"/>
          <w:tab w:val="left" w:pos="1134" w:leader="none"/>
          <w:tab w:val="left" w:pos="212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>competency; appropriate behavioral and problematic solution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hanging="125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ีนัส  ศรีศักด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รียน  </w:t>
      </w:r>
      <w:r>
        <w:rPr>
          <w:rFonts w:cs="TH SarabunPSK" w:ascii="TH SarabunPSK" w:hAnsi="TH SarabunPSK"/>
          <w:sz w:val="32"/>
          <w:szCs w:val="32"/>
        </w:rPr>
        <w:t>s601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  วิทยาเขตสงข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134"/>
        <w:gridCol w:w="1134"/>
        <w:gridCol w:w="1134"/>
        <w:gridCol w:w="993"/>
        <w:gridCol w:w="1417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5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ปฐมนิเทศ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วามรู้เบื้องต้นเกี่ยวกับการให้คำปร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ทฤษฎีจิตวิเคราะ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ทฤษฎีจิตวิทยาเอกัตบุคค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ทฤษฎีการให้คำปรึกษาแบบยึดผู้มีปัญหาเป็นศูนย์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ฤษฎีพฤติกรรมบำบ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ฤษฎีการให้คำปรึกษาแบบเกสตัลท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การบูรณาการทฤษฎีการให้คำปรึกษา </w:t>
            </w:r>
            <w:r>
              <w:rPr>
                <w:rFonts w:cs="TH Niramit AS" w:ascii="TH Niramit AS" w:hAnsi="TH Niramit AS"/>
                <w:sz w:val="28"/>
                <w:szCs w:val="28"/>
              </w:rPr>
              <w:br/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มาใช้ ในการปฏิบัติ  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ช่วงที่ </w:t>
            </w:r>
            <w:r>
              <w:rPr>
                <w:rFonts w:cs="TH Niramit AS" w:ascii="TH Niramit AS" w:hAnsi="TH Niramit AS"/>
                <w:sz w:val="28"/>
                <w:szCs w:val="28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Niramit AS" w:hAnsi="TH Niramit AS" w:eastAsia="AngsanaNew-Bold;Arial Unicode MS" w:cs="TH Niramit AS"/>
                <w:sz w:val="28"/>
                <w:sz w:val="28"/>
              </w:rPr>
              <w:t>ทฤษฎีการให้คำปรึกษาแบบเผชิญความจร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ฤษฎีการให้คำปรึกษาแบบพิจารณาเหตุผล  อารมณ์  และพฤติ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ฤษฎีการให้คำปรึกษาแบบภวนิย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ฤษฎีการให้คำปรึกษาแบบการรู้ค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ฤษฎีการให้คำปรึกษาแบบวิเคราะห์เชิงสัมพันธ์ระหว่างบุคค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ฤษฎีการให้คำปรึกษาแบบแอดเลอ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บูรณาการทฤษฎีการให้คำปรึกษา 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ใช้ ในการปฏิบัติ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่วง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lang w:val="en-US" w:eastAsia="en-US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252"/>
        <w:gridCol w:w="708"/>
        <w:gridCol w:w="567"/>
        <w:gridCol w:w="2943"/>
      </w:tblGrid>
      <w:tr>
        <w:trPr>
          <w:trHeight w:val="427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ผลการเรียนรู้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รายละเอียดรายวิช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ประสิทธิผล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พร้อมข้อเสนอแนะในการแก้ไ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ุณธรรม จริยธรรม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กติการ่วมกันและปฏิบัติเข้มงวดในการเข้าชั้นเรียน การส่งรายงาน และการนำเสนอที่ตรงต่อเวลา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แทรกคุณธรรม  จริยธรรมในระหว่างทำการสอน หรือนำเสนอ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ตัวอย่างประเด็นที่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่ยวข้องกับจิตวิทยา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วามรู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เนื้อหาตามเอกสารการสอน</w:t>
            </w:r>
          </w:p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รณีศึกษา ข่าว หรือเหตุการณ์ที่เกิดขึ้นทั้งในปัจจุบันและในอดีต</w:t>
            </w:r>
          </w:p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ตุ้นให้นิสิตร่วมแสดงความคิดเห็นอย่างกว้างขวางต่อประเด็นที่สอน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แบบทดสอบทาง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วิทยาที่น่าสนใจมาให้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สิตลองประเมินตนเอง 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ทิ แบบทด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าวน์ปัญญา  แบบวัด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ฉลาดทางอารมณ์ 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ความถนั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ทางปัญญ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การบรรย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กลุ่มย่อย</w:t>
            </w:r>
          </w:p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กรณีศึกษาจากภาพยนตร์ ละคร นวนิยาย ข่าว และเหตุการณ์ปัจจุบันโดยให้นิสิตอภิปรายร่วมกัน</w:t>
            </w:r>
          </w:p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ให้นิสิตทำรายงานกลุ่มในเชิงการวิเคราะห์และประยุกต์ใช้ความรู้ทางจิตวิทยาการ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ับผิดชอบ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ให้มีการเรียนรู้และทำงานเป็นทีม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กลุ่ม โดย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การค้นคว้าและนำเสนอ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ให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ค้นคว้าทางอินเตอร์เน็ตและฐานข้อมูลทางจิตวิทยา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ออกมาแลกเปลี่ยนประสบการณ์การค้นคว้าทางอินเตอร์เน็ตหน้าชั้นเรียน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รายงานโดยใช้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และเทคโนโลยีที่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าะส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s601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80-&gt;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75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75-7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70-7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65-6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60-6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 xml:space="preserve">0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 xml:space="preserve">0.00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55-5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50-5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0-4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25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spacing w:before="0" w:after="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ของนักศึกษา โดยตรวจสอบข้อสอบรายงาน วิธีการให้คะแนนสอบ และการให้คะแนนพฤติกรรม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วนสอบการให้คะแนนการตรวจผลงานของนิสิตโดยกรรมการวิชาการประจ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และคณะ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อนุมัติการให้ค่าระดับขั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1.1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วีนัส      ศรีศักดา………</w:t>
            </w:r>
          </w:p>
          <w:p>
            <w:pPr>
              <w:pStyle w:val="Normal"/>
              <w:ind w:left="72" w:firstLine="408"/>
              <w:jc w:val="center"/>
              <w:rPr/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…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นางสาววีนัส      ศรีศักดา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/>
            </w:pPr>
            <w:r>
              <w:rPr>
                <w:rFonts w:eastAsia="TH SarabunPSK" w:cs="TH SarabunPSK" w:ascii="TH SarabunPSK" w:hAnsi="TH SarabunPSK"/>
                <w:lang w:val="en-US" w:eastAsia="th-TH"/>
              </w:rPr>
              <w:t xml:space="preserve">      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7/2/63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ชื่อ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ประธานหลักสูตร</w:t>
            </w:r>
            <w:r>
              <w:rPr>
                <w:rFonts w:eastAsia="BrowalliaNew-Bold;Arial Unicode MS" w:cs="TH SarabunPSK" w:ascii="TH SarabunPSK" w:hAnsi="TH SarabunPSK"/>
                <w:lang w:val="en-US" w:eastAsia="th-TH"/>
              </w:rPr>
              <w:t>/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เลขานุการกรรมการประจำ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……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  <w:font w:name="Cord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 5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Style6">
    <w:name w:val="ฟอนต์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1">
    <w:name w:val="หัวเรื่อง 1 อักขระ"/>
    <w:qFormat/>
    <w:rPr>
      <w:rFonts w:ascii="EucrosiaUPC" w:hAnsi="EucrosiaUPC" w:eastAsia="Cordia New" w:cs="EucrosiaUPC"/>
      <w:sz w:val="32"/>
      <w:szCs w:val="32"/>
    </w:rPr>
  </w:style>
  <w:style w:type="character" w:styleId="Style7">
    <w:name w:val="ท้ายกระดาษ อักขระ"/>
    <w:qFormat/>
    <w:rPr>
      <w:sz w:val="24"/>
      <w:szCs w:val="28"/>
    </w:rPr>
  </w:style>
  <w:style w:type="character" w:styleId="Style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9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Style10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17:00Z</dcterms:created>
  <dc:creator>Jcberry526</dc:creator>
  <dc:description/>
  <cp:keywords/>
  <dc:language>en-US</dc:language>
  <cp:lastModifiedBy>Pavilion20</cp:lastModifiedBy>
  <cp:lastPrinted>2018-06-13T15:16:00Z</cp:lastPrinted>
  <dcterms:modified xsi:type="dcterms:W3CDTF">2020-02-07T07:17:00Z</dcterms:modified>
  <cp:revision>2</cp:revision>
  <dc:subject/>
  <dc:title>Template หลักสูตรระดับปริญญาตรี</dc:title>
</cp:coreProperties>
</file>