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9070" cy="25273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135</w:t>
      </w:r>
      <w:r>
        <w:rPr>
          <w:rFonts w:cs="TH SarabunPSK" w:ascii="TH SarabunPSK" w:hAnsi="TH SarabunPSK"/>
          <w:b/>
          <w:bCs/>
          <w:sz w:val="48"/>
          <w:szCs w:val="48"/>
        </w:rPr>
        <w:t>4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ในชั้นเรียน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  <w:lang w:val="en-US"/>
        </w:rPr>
        <w:t>Mathematics Classroom Action Research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highlight w:val="yellow"/>
        </w:rPr>
      </w:pPr>
      <w:r>
        <w:rPr>
          <w:rFonts w:cs="TH SarabunPSK" w:ascii="TH SarabunPSK" w:hAnsi="TH SarabunPSK"/>
          <w:b/>
          <w:bCs/>
          <w:sz w:val="48"/>
          <w:szCs w:val="48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สอนคณิตศาสตร์ คณิตศาสตร์และ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03135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s Classroom Action Research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ศึกษา การพัฒนาแนวคิดทางการวิจัยจากชั้นเรียนคณิตศาสตร์ การออกแบบ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แก้ปัญหาในชั้นเรียนและพัฒนาผู้เรียน การวิเคราะห์ข้อมูล การสรุปผลการวิจัย และการนำไปใช้ในการพัฒน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เค้าโครงวิทยานิพนธ์ ฝึกปฏิบัติการออกแบบการวิจัยในชั้นเรีย</w:t>
      </w:r>
      <w:r>
        <w:rPr>
          <w:rFonts w:cs="TH SarabunPSK" w:ascii="TH SarabunPSK" w:hAnsi="TH SarabunPSK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rinciples; concepts in mathematics education research; concept development of mathematics classroom action research; design of mathematics education research for classroom problem solving and learner development; data analysis; research summary; applying to mathematics learning development; making research proposal; practicum of classroom action research design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</w:p>
    <w:p>
      <w:pPr>
        <w:pStyle w:val="Normal"/>
        <w:tabs>
          <w:tab w:val="clear" w:pos="720"/>
          <w:tab w:val="left" w:pos="1276" w:leader="none"/>
        </w:tabs>
        <w:ind w:left="2387" w:hanging="1667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6350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าสินี บุญญาพิทักษ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ความเข้าใจเกี่ยวกับปัญห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ศึกษาขั้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สามารถวิเคราะห์และเชื่อมโยงความสัมพันธ์ระหว่างความรู้ด้านคณิตศาสตร์สู่การออกแบบการเรียนการสอนคณิตศาสตร์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ได้ศึกษางานวิจัยด้านการเรียนการสอนคณิตศาสตร์ และนำเสนอวิธีการแก้ปัญห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คณิตศาสตร์ที่อยู่บนพื้นฐานทางทฤษฎีทางการศึกษาและงานวิจัยโดยวิธีการสัมมน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มีทัศนคติที่ดีต่อ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สถานศึกษาทุกระดับ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ได้นำความรู้และประสบการณ์สู่การ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ดหัวข้อ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เพิ่มสาระการเรียนรู้และปรับกิจกรรมให้สอดคล้องกับกระบวนทัศน์การศึกษาด้า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ยุคใหม่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 ซึ่งจะติดตารางสอนไว้ที่หน้าห้องพักอ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ติดต่อผ่านช่องทางออนไลน์ได้ตลอดเวล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2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87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ฯ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</w:rPr>
              <w:t>03135</w:t>
            </w:r>
            <w:r>
              <w:rPr>
                <w:rFonts w:cs="TH SarabunPSK" w:ascii="TH SarabunPSK" w:hAnsi="TH SarabunPSK"/>
                <w:lang w:val="en-US"/>
              </w:rPr>
              <w:t>4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 และจากพฤติกรรมที่แสดงออกของนัก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ความเข้าใจเกี่ยวกับหลักการทั้งภาคทฤษฎีและภาคปฏิบัติในเนื้อหาสาขาวิชาการสอนฟิสิกส์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ในชั้นเรียนเพื่อศึกษาปรากฏการณ์ที่สนใจในการทำวิจัย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วิจัยและกระบวนการในการวิจ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และการนำไปใช้ในบริบทได้จริง สอดคล้องกับทิศทางการพัฒนาผู้เรีย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ในสาขาวิชาการสอนวิชา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คณิตศาสตร์เฉพาะสาขากับศาสตร์อื่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คิดอย่างเป็นระบบ คิดสร้างสรรค์ คิดอย่างมีวิจารณญาณ คิดแก้ปัญหาและสามารถการตัดสินใจ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รายกลุ่ม การนำเสนอหน้าชั้นเรีย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การสอนคณิตศาสตร์เฉพาะสาขา เพื่อบริการและพัฒนาสังคมได้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ฟิสิกส์ เพื่อการวิจัย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ิติเพื่ออธิบาย อภิปรายผลงานได้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2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ราย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684"/>
        <w:gridCol w:w="1560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ฤษฏี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ั้นตอนของการวิจัยเชิงปฏิบัติการ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วิจัย การเก็บรวบรวมข้อมูล การวิเคราะห์ข้อมูลและสรุปผลการวิจ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นวัตกรรมการศึกษาเพื่อพัฒนาการเรียนรู้ของ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นวคิดทางการวิจัย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</w:tc>
      </w:tr>
      <w:tr>
        <w:trPr>
          <w:trHeight w:val="10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วิจั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ในชั้นเรียนและพัฒนา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การวิจัยในชั้น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</w:tc>
      </w:tr>
      <w:tr>
        <w:trPr>
          <w:trHeight w:val="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้าโครงวิทยานิพนธ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7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  <w:lang w:bidi="th-TH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เฉพาะความรับผิดชอบหลั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2466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กเปลี่ยน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8:00Z</dcterms:created>
  <dc:creator>FADTSU01</dc:creator>
  <dc:description/>
  <dc:language>en-US</dc:language>
  <cp:lastModifiedBy>User</cp:lastModifiedBy>
  <cp:lastPrinted>2018-05-15T15:09:00Z</cp:lastPrinted>
  <dcterms:modified xsi:type="dcterms:W3CDTF">2020-02-27T05:18:00Z</dcterms:modified>
  <cp:revision>2</cp:revision>
  <dc:subject/>
  <dc:title/>
</cp:coreProperties>
</file>