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285</wp:posOffset>
                </wp:positionH>
                <wp:positionV relativeFrom="paragraph">
                  <wp:posOffset>-309245</wp:posOffset>
                </wp:positionV>
                <wp:extent cx="128841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ภาคพิเศษ 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/256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43.2pt;mso-wrap-distance-left:9.05pt;mso-wrap-distance-right:9.05pt;mso-wrap-distance-top:0pt;mso-wrap-distance-bottom:0pt;margin-top:-24.35pt;mso-position-vertical-relative:text;margin-left:379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ภาคพิเศษ  </w:t>
                      </w:r>
                      <w:r>
                        <w:rPr>
                          <w:sz w:val="28"/>
                          <w:szCs w:val="32"/>
                        </w:rPr>
                        <w:t>2/256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ายวิชา </w:t>
      </w:r>
      <w:r>
        <w:rPr>
          <w:rFonts w:cs="Angsana New" w:ascii="Angsana New" w:hAnsi="Angsana New"/>
          <w:b/>
          <w:bCs/>
          <w:sz w:val="48"/>
          <w:szCs w:val="48"/>
        </w:rPr>
        <w:t>0314507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วามเป็นครู คุณธรรม จริยธรรมและจรรยาบรรณ</w:t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Teacher Attributes, Virtue, Morality and Ethic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ประกาศนียบัตรบัณฑิต </w:t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าขาวิชา วิชาชีพครู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cs="Angsana New" w:ascii="Angsana New" w:hAnsi="Angsana New"/>
          <w:b/>
          <w:bCs/>
          <w:sz w:val="44"/>
          <w:szCs w:val="44"/>
        </w:rPr>
        <w:t>2558)</w:t>
      </w:r>
    </w:p>
    <w:p>
      <w:pPr>
        <w:pStyle w:val="Normal"/>
        <w:ind w:left="2387" w:hanging="2387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ึกษาศาสตร์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2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3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4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5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9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2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และปรับปรุงการดำเนินการของรายวิชา                         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หลักสูตรและการสอน  คณะศึกษา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19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031450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ครู คุณธรรม จริยธรรมและจรรยาบรร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eacher Attributes, Virtue, Morality and Ethic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3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-0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</w:tr>
      <w:tr>
        <w:trPr>
          <w:trHeight w:val="989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ab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ประกาศนียบัตรบัณฑิต สาขาวิชาชีพครู  ประเภท วิชาชีพครู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ผู้สอ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นสุข  อุด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ab/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ณฑนา  พิพัฒน์เพ็ญ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ปลาย  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-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งานครู  เกณฑ์มาตรฐานวิชาชีพครู กฎหมายที่เกี่ยวข้องกับครูและวิชาชีพครู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ของวิชาชีพ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ุณลักษณะความเป็น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รรยาบรรณวิชาชีพครู และความเป็นครูกับสถานการณ์โลกปัจจุบั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ปฏิบัติตนให้สอดคล้องกับคุณลักษณะความเป็นครูและจรรยาบรรณวิชาชีพครู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จตคติที่ดีต่อวิชาชีพครู มีจิตสำนึกสาธารณะ  ความรับผิดชอบ มุ่งมั่น และพัฒนาตนเอง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ของความเป็นครู  และมีความศรัทธาในวิชาชีพครู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ใฝ่เรียนรู้และเป็นผู้นำทางวิชาการ สามารถประยุกต์ใช้ความรู้ในสถานการณ์จริงได้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ะท้อนความเป็นธรรมชาติของวิชาชีพที่มีความลุ่มลึก สอดคล้องกับสถานการณ์ที่มีความเปลี่ยนแปลง และสามารถนำไปใช้เป็นฐานในการประกอบวิชาชีพครูได้อย่างเข้มแข็ง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ารเปลี่ยนแปลงในด้านการศึกษา  กฎหมายการศึกษาและการปฏิรูป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งานครู คุณลักษณะและมาตรฐานวิชาชีพครู การปลูกฝังจิตวิญญาณความเป็นครู  กฎหมายที่เกี่ยวข้องกับครูและวิชาชีพครู  การจัดการความรู้เกี่ยวกับวิชาชีพครู การสร้างความก้าวหน้าและพัฒนาวิชาชีพครูอย่างต่อเนื่อ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อบรู้ในเนื้อหาที่สอนและกลยุทธ์การสอน เพื่อให้ผู้เรียนคิดวิเคราะห์ สังเคราะห์ สร้างสรรค์สิ่งใหม่ๆได้  การแสวงหาและเลือกใช้ข้อมูลข่าวสาร ความรู้ เพื่อให้ทันต่อการเปลี่ยนแปลง การมีปฏิสัมพันธ์ระหว่างครูกับผู้เรียนที่ส่งเสริมการพัฒนาศักยภาพผู้เรียน  การมีจิตวิญญาณความเป็นครู หลักธรรมมาภิบาลและความซื่อสัตย์สุจริต คุณธรรมและจริยธรรมของวิชาชีพครู  จรรยาบรรณของวิชาชีพที่คุรุสภากำหนด การปฏิบัติตนเป็นแบบอย่างที่ดี มีจิตสำนึกสาธารณะและเสียสละให้สังคม และการปฏิบัติตนตามจรรยาบรรณของวิชาชีพ และความเป็นครูกับสถานการณ์โลกปัจจุบั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30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60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GB" w:bidi="th-TH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Curriculum Mapping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19"/>
        <w:gridCol w:w="319"/>
        <w:gridCol w:w="319"/>
        <w:gridCol w:w="329"/>
        <w:gridCol w:w="319"/>
        <w:gridCol w:w="319"/>
        <w:gridCol w:w="319"/>
        <w:gridCol w:w="329"/>
        <w:gridCol w:w="329"/>
        <w:gridCol w:w="329"/>
        <w:gridCol w:w="329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</w:t>
            </w:r>
            <w:r>
              <w:rPr>
                <w:rFonts w:ascii="Angsana New" w:hAnsi="Angsana New"/>
                <w:szCs w:val="22"/>
              </w:rPr>
              <w:t>คุณธรรม จริยธรร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</w:t>
            </w:r>
            <w:r>
              <w:rPr>
                <w:rFonts w:ascii="Angsana New" w:hAnsi="Angsana New"/>
                <w:szCs w:val="22"/>
              </w:rPr>
              <w:t>ความรู้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</w:t>
            </w:r>
            <w:r>
              <w:rPr>
                <w:rFonts w:ascii="Angsana New" w:hAnsi="Angsana New"/>
                <w:szCs w:val="22"/>
              </w:rPr>
              <w:t>ทักษะทางปัญญา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</w:t>
            </w:r>
            <w:r>
              <w:rPr>
                <w:rFonts w:ascii="Angsana New" w:hAnsi="Angsana New"/>
                <w:szCs w:val="2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</w:t>
            </w:r>
            <w:r>
              <w:rPr>
                <w:rFonts w:ascii="Angsana New" w:hAnsi="Angsana New"/>
                <w:szCs w:val="22"/>
              </w:rPr>
              <w:t>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.</w:t>
            </w:r>
            <w:r>
              <w:rPr>
                <w:rFonts w:ascii="Angsana New" w:hAnsi="Angsana New"/>
                <w:szCs w:val="22"/>
              </w:rPr>
              <w:t>ทักษะด้านการจัดการเรียนรู้</w:t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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และยอมรับคุณธรรมพื้นฐาน จรรยาบรรณของวิชาชีพครูและค่านิยมที่พึงประสง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สอดแทรกด้วยคุณธรรม จริยธรรม จรรยาบรรณของวิชาชีพครู  คุณค่า และความศรัทธาในวิชาชีพครู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 กรณีศึกษาเกี่ยวกับครูผู้ผู้มีคุณธรรม จริยธรรม  มีจรรยาบรรณของวิชาชีพครูเพื่อร่วมกันวิเคราะห์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ฝังเรื่องความรับผิดชอบ  ความมีระเบียบวินัย  การตรงต่อเวลาและการปฏิบัติตามข้อตกลง  กฎกติกาที่กำหนดร่วมกั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ความคิดเป็นกลุ่ม และรายบุคคล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แสดงพฤติกรรมของนิสิต เช่น ความสนใจ การให้ความร่วมมือในการทำงานกลุ่กิจกรรมต่างๆ  การเข้าชั้นเรียน การตรงต่อเวลา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ผลงานที่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34" w:firstLine="10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2"/>
              </w:rPr>
              <w:t></w:t>
            </w: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และเห็นความสัมพันธ์ในศาสตร์วิชาชีพและศาสตร์เฉพาะ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ประกอบวิชาชีพ</w:t>
            </w:r>
          </w:p>
          <w:p>
            <w:pPr>
              <w:pStyle w:val="Normal"/>
              <w:ind w:left="34" w:firstLine="68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ุณค่าและความสำคัญของศาสตร์วิชาชีพ และศาสตร์เฉพาะด้านที่มีต่อการแ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 และการต่อยอดองค์ความรู้ในการดำรงชีวิตและการประกอบวิชาชีพ</w:t>
            </w:r>
          </w:p>
          <w:p>
            <w:pPr>
              <w:pStyle w:val="Normal"/>
              <w:ind w:left="0" w:firstLine="10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 สังเคราะห์และประเมิน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วิชาชีพ และศาสตร์เฉพาะด้านที่เกี่ยวข้องเพื่อใช้ในการประกอบวิชาชีพอย่างเหมาะสมและมีประสิทธิภาพ</w:t>
            </w:r>
          </w:p>
          <w:p>
            <w:pPr>
              <w:pStyle w:val="Normal"/>
              <w:ind w:left="34" w:firstLine="10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และผลการวิจัยไปใช้ในการจัดกระบวนการเรียนรู้ได้อย่างมีประสิทธิภาพ</w:t>
            </w:r>
          </w:p>
          <w:p>
            <w:pPr>
              <w:pStyle w:val="Normal"/>
              <w:ind w:left="108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้ในศาสตร์วิชาชีพและศาสตร์ที่เกี่ยวข้องเพื่อใช้ในการดำรงชีว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รยายโดยใช้สื่อ เช่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power point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หนังสือ รายงานการวิจัย บทความวิจัย และบทความ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กเปลี่ยนความคิดทางวิชาการร่วมกัน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ศึกษาเรียนรู้ประสบการณ์ในระดับนโยบายทางการศึกษา และในระดับการจัดการเรียนการสอน   และอภิปราย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รายงานกลุ่ม  รายงานเฉพาะบุคคลโดยการค้นคว้าด้วยตนเอง  การนำเสนอรายงานในชั้นเรียน  รวมถึงวิพากษ์  แลกเปลี่ยนความคิดทางวิชาการร่วมกับผู้สอนในแบบแผนของการสัมมนา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แลกเลี่ยนความคิด การอภิปราย และร่วมกิจกรรม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นำเสนอรายงานกลุ่ม และรายงานเฉพาะบุคคลหน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สอบกลางภาคและสอบปลายภาค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  <w:bCs/>
                <w:szCs w:val="22"/>
              </w:rPr>
              <w:t></w:t>
            </w: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ระบวนการค้นหาข้อเท็จ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เข้าใจและการประเมินข้อมูลจากแหล่งข้อมูลที่หากหลาย สามารถคิดและแก้ปัญหาอย่างมีเหตุผล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Cs w:val="22"/>
              </w:rPr>
              <w:t>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วิเคราะห์ข้อมูลหรือประเด็นปัญหาที่เกี่ยวกับสังคม วัฒนธรรม เศรษฐกิจ สิ่งแวดล้อมและธรรมชาติ ตลอดจนสามารถใช้ข้อมูลในกระบวนการแก้ปัญหาต่างๆ เพื่อการดำรงชีวิตอย่างมีปัญญ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ในสังคมแห่งการเรียนรู้ และยอมรับการเปลี่ยนแปลงได้อย่างมีความสุข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ใช้วิจารณญาณในการจัดการเรียนรู้ให้แก่ผู้เรียน พัฒนานวัตกรรมการเรียนรู้ในเชิงสร้างสรรค์ เกิดประโยชน์แก่ผู้เรียนและสถานศึกษาอย่างมีประสิทธิภาพ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2"/>
              </w:rPr>
              <w:t></w:t>
            </w:r>
            <w:r>
              <w:rPr>
                <w:rFonts w:cs="Angsana New" w:ascii="Angsana New" w:hAnsi="Angsana New"/>
                <w:szCs w:val="2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และการประกอบอาชีพที่เกี่ยวกับการจัดการศึกษาและพัฒนาทรัพยากรมนุษย์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โดยให้ศึกษา ค้นคว้าข้อมูลงานวิจัย  บทความวิจัย  บทความวิชาการ และเอกสาร ตำรา เพื่อวิพากษ์และแลกเปลี่ยนเรียนรู้ในชั้นเรียนร่วมกั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ความตั้งใจศึกษา ค้นคว้าข้อมูลทา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พากษ์และแลกเปลี่ยน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lang w:eastAsia="ja-JP"/>
              </w:rPr>
              <w:t></w:t>
            </w:r>
            <w:r>
              <w:rPr>
                <w:lang w:eastAsia="ja-JP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มีความเข้าใจเกี่ยวกับบทบาทหน้าที่และความรับผิดชอบของตนเองและสมาชิกในสังคม หลักการทำงานและอยู่ร่วมกับผู้อื่นอย่างเป็นกัลยาณมิตร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(2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สามารถสร้างความสัมพันธ์ที่ดี มีความรับผิดชอบและทำงานร่วมกับผู้อื่นได้อย่างมีความสุข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ระหนักถึงคุณค่าของการมีความรับผิดชอบต่อตนเองและสังคม และการอยู่ร่วมกับผู้อื่นอย่างสันติด้วยจิตสาธารณะ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เคารพในสิทธิของบุคคลอื่นและเข้าใจความหลากหลายทางวัฒนธรรม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(5)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ิสิตรายงานกลุ่ม และรายงานเฉพาะ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นิสิตกล้าคิด กล้านำเสนอ และทำงานร่วมกับคนอื่นได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รณีศึกษาเกี่ยวกับครูที่ทำงานสร้างสรรค์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ระบวนการทำงานกลุ่ม และทำงานเฉพาะ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แสดงความคิด การแสดงออกขณะทำงานร่วมกับคนอื่นๆ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วิเคราะห์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Heading7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US" w:bidi="th-TH"/>
              </w:rPr>
              <w:t>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เห็นความสำคัญของการใช้ภาษา ทั้งภาษาพูดภาษาเขียนเพื่อการสื่อสาร รวมถึงการใช้เทคโนโลยีสารสนเทศที่สอดคล้องกับวิชาชีพครู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sz w:val="32"/>
                <w:szCs w:val="32"/>
                <w:lang w:eastAsia="ja-JP"/>
              </w:rPr>
              <w:t xml:space="preserve">(2) </w:t>
            </w:r>
            <w:r>
              <w:rPr>
                <w:sz w:val="32"/>
                <w:sz w:val="32"/>
                <w:szCs w:val="32"/>
                <w:lang w:eastAsia="ja-JP"/>
              </w:rPr>
              <w:t>มีทักษะในการเลือกและประยุต์ใช้คณิตศาสตร์และวิธีการทางสถิติในการศึกษาค้นคว้าอย่างเป็น</w:t>
            </w:r>
          </w:p>
          <w:p>
            <w:pPr>
              <w:pStyle w:val="Normal"/>
              <w:ind w:left="0" w:hanging="0"/>
              <w:jc w:val="both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 w:val="32"/>
                <w:szCs w:val="32"/>
                <w:lang w:eastAsia="ja-JP"/>
              </w:rPr>
              <w:t>ระบบ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แก้ปัญหาในชีวิตประจำวันและการนำไปใช้ในวิชาชีพ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sz w:val="32"/>
                <w:szCs w:val="32"/>
                <w:lang w:eastAsia="ja-JP"/>
              </w:rPr>
              <w:t>(3)</w:t>
            </w:r>
            <w:r>
              <w:rPr>
                <w:sz w:val="32"/>
                <w:sz w:val="32"/>
                <w:szCs w:val="32"/>
                <w:lang w:eastAsia="ja-JP"/>
              </w:rPr>
              <w:t>มีทักษะในการใช้เทคโนโลยีสารสนเทศเพื่อยกระดับคุณภาพการจัดการเรียนรู้ให้เกิดประสิทธิภาพและประสิทธิผล</w:t>
            </w:r>
          </w:p>
          <w:p>
            <w:pPr>
              <w:pStyle w:val="Normal"/>
              <w:ind w:left="0" w:hanging="0"/>
              <w:jc w:val="both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Cs w:val="22"/>
                <w:lang w:eastAsia="ja-JP"/>
              </w:rPr>
              <w:t></w:t>
            </w:r>
            <w:r>
              <w:rPr>
                <w:sz w:val="32"/>
                <w:szCs w:val="32"/>
                <w:lang w:eastAsia="ja-JP"/>
              </w:rPr>
              <w:t>(4)</w:t>
            </w:r>
            <w:r>
              <w:rPr>
                <w:sz w:val="32"/>
                <w:sz w:val="32"/>
                <w:szCs w:val="32"/>
                <w:lang w:eastAsia="ja-JP"/>
              </w:rPr>
              <w:t>มีความสามารถในการบูรณาการเทคโนโลยีสารสนเทศในการจัดการศึกษาทั้งในระบบ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นอกระบบและตามอัธยาศัย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เพื่อการพัฒนาที่ยั่งยืน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    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นิสิตได้ศึกษา ค้นคว้า หาข้อมูลอย่างอิสระโดยใช้เทคโนโลยีสารสนเทศ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ทำรายงานโดยค้นคว้าข้อมูลจากเอกสาร  งานวิจัย  อินเทอร์เน็ต รวมถึงการสัมภาษณ์ผู้รู้ โดยมีการเขียนแหล่งอ้างอิงอย่างถูกต้องตามหลัก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จากความตั้งใจ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 หาข้อมูลอย่างอิสร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เอกสารรายงาน การเขียน และอ้างอิงแหล่งที่มาตามหลักวิชาการ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2"/>
              </w:rPr>
              <w:t>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ในแนวคิด หลักการ และทฤษฎีทางจิตวิทยาการศึกษา เพื่อทำความเข้าใจเกี่ยวกับการเรียนรู้ พัฒนาการ และการปรับพฤติกรรม เพื่อประยุกต์ใช้ในการออกแบบการจัดการเรียนรู้ การจัดการชั้นเรียน และการประเมินผลการเรียนรู้ในบริบทจริง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Cs w:val="22"/>
              </w:rPr>
              <w:t>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การจัดการศึกษา การวิเคราะห์ปัญหาพฤติกรรมในชั้นเรียน เพื่อนำไปสู่การออกบการวิจัยในชั้นเรียนเพื่อแก้ไขปัญหาหรือส่งเสริม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2"/>
              </w:rPr>
              <w:t>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ุณค่าของการจัดการเรียนรู้และการวิจัยในชั้นเรียนที่มีคุณภาพ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eastAsia="Wingdings" w:cs="Wingdings" w:ascii="Wingdings" w:hAnsi="Wingdings"/>
                <w:szCs w:val="22"/>
              </w:rPr>
              <w:t>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รณาการภูมิปัญญาท้องถิ่นและแนวคิดปรัชญาเศรษฐกิจพอเพียงสู่การจัดการเรียนรู้ในบริบทจริง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การสอนโดยให้นิสิตมีส่วนร่วมวางแผน ออกแบบกิจกรรม และปฏิบัติกิจกรรมด้วยตนเอง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ร่วมกันอภิปราย แลกเปลี่ยนแนวคิด และทำกิจกรร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 ออกแบบกิจกรรม และปฏิบัติกิจกรร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 แลกเปลี่ยนแนวคิด</w:t>
            </w:r>
          </w:p>
        </w:tc>
      </w:tr>
      <w:tr>
        <w:trPr>
          <w:trHeight w:val="377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874"/>
        <w:gridCol w:w="1508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  <w:tab w:val="left" w:pos="459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ี้แจงและทำความเข้าใจธรรมชาติรายละเอียดประมวลวิชา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จุดประสงค์ของรายวิชา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ข้อตกลง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วทางการ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  <w:tab w:val="left" w:pos="459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  <w:tab w:val="left" w:pos="487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left" w:pos="487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ชี้แจง ทำความเข้าใจ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left" w:pos="487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left" w:pos="487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ระมวลวิชา</w:t>
            </w:r>
          </w:p>
          <w:p>
            <w:pPr>
              <w:pStyle w:val="Normal"/>
              <w:tabs>
                <w:tab w:val="clear" w:pos="720"/>
                <w:tab w:val="left" w:pos="197" w:leader="none"/>
                <w:tab w:val="left" w:pos="487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บงาน “ทำความรู้จักตัวเอง เพื่อน และผู้สอน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นสุข</w:t>
            </w:r>
          </w:p>
          <w:p>
            <w:pPr>
              <w:pStyle w:val="Style17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ณฑน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  <w:tab w:val="left" w:pos="480" w:leader="none"/>
              </w:tabs>
              <w:ind w:left="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ของวิชาชีพคร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  <w:tab w:val="left" w:pos="4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ร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  <w:tab w:val="left" w:pos="4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หมายและความสำคัญของวิชาชีพคร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1" w:leader="none"/>
                <w:tab w:val="left" w:pos="4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วิชาชีพคร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201" w:leader="none"/>
              </w:tabs>
              <w:ind w:left="33" w:hanging="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มโยงของการจัดการศึกษาและวิชาชีพครูของประเทศ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แลกเปลี่ยนเรียนรู้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ูวิดิทัศน์และกิจกรรมกลุ่ม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ดิทัศน์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GB"/>
              </w:rPr>
              <w:t>power poi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นสุข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ณฑน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กับวิชาชีพทาง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สภาครูและบุคลากรทางการศึกษา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6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บัญญัติระเบียบข้าราชการครูและบุคลากรทางการศึกษา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4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5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ฉบ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3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กณฑ์มาตรฐานวิชาชีพครู</w:t>
            </w:r>
          </w:p>
          <w:p>
            <w:pPr>
              <w:pStyle w:val="Style17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อบังคับคุรุสภาว่าด้วยมาตรฐานวิชาชีพ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2556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ข้อบังคับคุรุสภา</w:t>
            </w:r>
            <w:r>
              <w:rPr>
                <w:sz w:val="32"/>
                <w:sz w:val="32"/>
                <w:szCs w:val="32"/>
              </w:rPr>
              <w:t>ว่าด้วย</w:t>
            </w:r>
            <w:r>
              <w:rPr>
                <w:sz w:val="32"/>
                <w:sz w:val="32"/>
                <w:szCs w:val="32"/>
              </w:rPr>
              <w:t xml:space="preserve"> จรรยาบรรณของว</w:t>
            </w:r>
            <w:r>
              <w:rPr>
                <w:sz w:val="32"/>
                <w:sz w:val="32"/>
                <w:szCs w:val="32"/>
              </w:rPr>
              <w:t>ิ</w:t>
            </w:r>
            <w:r>
              <w:rPr>
                <w:sz w:val="32"/>
                <w:sz w:val="32"/>
                <w:szCs w:val="32"/>
              </w:rPr>
              <w:t>ชาช</w:t>
            </w:r>
            <w:r>
              <w:rPr>
                <w:sz w:val="32"/>
                <w:sz w:val="32"/>
                <w:szCs w:val="32"/>
              </w:rPr>
              <w:t>ี</w:t>
            </w:r>
            <w:r>
              <w:rPr>
                <w:sz w:val="32"/>
                <w:sz w:val="32"/>
                <w:szCs w:val="32"/>
              </w:rPr>
              <w:t>พ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ตัวอย่างกรณีศึกษา เพื่ออภิปรายร่วมกัน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 power point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ทความวิจัย  บทความวิชาการ  รายงานการวิจัย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ฎหมายที่เกี่ยวข้องกับวิชาชีพทางการศึกษ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นสุข</w:t>
            </w:r>
          </w:p>
          <w:p>
            <w:pPr>
              <w:pStyle w:val="Style17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มณฑน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คุณลักษณะและอัตลักษณ์ของครู</w:t>
            </w:r>
          </w:p>
          <w:p>
            <w:pPr>
              <w:pStyle w:val="Style17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b/>
                <w:sz w:val="32"/>
                <w:sz w:val="32"/>
                <w:szCs w:val="32"/>
              </w:rPr>
              <w:t>บุคลิกภาพของครู</w:t>
            </w:r>
          </w:p>
          <w:p>
            <w:pPr>
              <w:pStyle w:val="Style17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b/>
                <w:sz w:val="32"/>
                <w:sz w:val="32"/>
                <w:szCs w:val="32"/>
              </w:rPr>
              <w:t>คุณธรรมของครู</w:t>
            </w:r>
          </w:p>
          <w:p>
            <w:pPr>
              <w:pStyle w:val="Style17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อัตลักษณ์ของครูในศตวรรษที่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ิจกรรม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กลุ่มเพื่อแลกเปลี่ยนความคิด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รายงานการวิจัย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power poin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บงาน “ครูในศตวรรษที่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1”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พูนสุข  </w:t>
            </w:r>
          </w:p>
          <w:p>
            <w:pPr>
              <w:pStyle w:val="Normal"/>
              <w:ind w:left="-130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 xml:space="preserve">.                  </w:t>
            </w:r>
            <w:r>
              <w:rPr>
                <w:rFonts w:ascii="Angsana New" w:hAnsi="Angsana New"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มณฑนา         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คุณลักษณะและอัตลักษณ์ของครู</w:t>
            </w:r>
          </w:p>
          <w:p>
            <w:pPr>
              <w:pStyle w:val="Style1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 w:val="28"/>
                <w:szCs w:val="32"/>
              </w:rPr>
              <w:t>บุคลิกภาพของครู</w:t>
            </w:r>
          </w:p>
          <w:p>
            <w:pPr>
              <w:pStyle w:val="Style1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 w:val="28"/>
                <w:szCs w:val="32"/>
              </w:rPr>
              <w:t>คุณธรรมของครู</w:t>
            </w:r>
          </w:p>
          <w:p>
            <w:pPr>
              <w:pStyle w:val="Style17"/>
              <w:rPr/>
            </w:pP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 w:val="28"/>
                <w:szCs w:val="32"/>
              </w:rPr>
              <w:t xml:space="preserve">อัตลักษณ์ของครูในศตวรรษที่ </w:t>
            </w:r>
            <w:r>
              <w:rPr>
                <w:sz w:val="28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กลุ่มเพื่อแลกเปลี่ยนความคิด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รายงานการวิจัย 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power point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บงาน “ครูในศตวรรษที่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1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ร</w:t>
            </w: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พูนสุข </w:t>
            </w:r>
          </w:p>
          <w:p>
            <w:pPr>
              <w:pStyle w:val="Style17"/>
              <w:rPr/>
            </w:pPr>
            <w:r>
              <w:rPr/>
              <w:t>ผศ</w:t>
            </w:r>
            <w:r>
              <w:rPr/>
              <w:t xml:space="preserve">. </w:t>
            </w:r>
            <w:r>
              <w:rPr/>
              <w:t>ดร</w:t>
            </w:r>
            <w:r>
              <w:rPr/>
              <w:t>.</w:t>
            </w:r>
            <w:r>
              <w:rPr/>
              <w:t>มณฑนา</w:t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sz w:val="28"/>
              </w:rPr>
              <w:t xml:space="preserve"> </w:t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ณฑนา</w:t>
            </w:r>
          </w:p>
          <w:p>
            <w:pPr>
              <w:pStyle w:val="Normal"/>
              <w:ind w:left="0" w:hanging="1667"/>
              <w:jc w:val="both"/>
              <w:rPr>
                <w:rFonts w:ascii="Angsana New" w:hAnsi="Angsana New" w:cs="Angsana New"/>
                <w:b/>
                <w:b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sz w:val="28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่มเพาะความเป็นครู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วามเป็นครูดี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วามเป็นครูที่เป็นผู้รู้ด้านการสอน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วามเป็นครูนักสร้างสรรค์ความรู้เพื่อพัฒนาตนเอง ผู้เรียนและ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กลุ่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แลกเปลี่ยนความคิด                                                               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รายงานการวิจัย 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power point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บงาน“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ส้นทางประสบการณ์ของครูแท้ที่มีอยู่จริ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7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พูนสุข                                         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มณฑนา</w:t>
            </w:r>
          </w:p>
          <w:p>
            <w:pPr>
              <w:pStyle w:val="Normal"/>
              <w:ind w:left="0" w:hanging="1667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4-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</w:rPr>
              <w:t>การสร้างอัตลักษณ์ครูในฐานะบุคคลแห่งการเรียนรู้</w:t>
            </w:r>
          </w:p>
          <w:p>
            <w:pPr>
              <w:pStyle w:val="Style1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 w:val="28"/>
                <w:szCs w:val="32"/>
              </w:rPr>
              <w:t>ศักยภาพของครู</w:t>
            </w:r>
          </w:p>
          <w:p>
            <w:pPr>
              <w:pStyle w:val="Style17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 w:val="28"/>
                <w:szCs w:val="32"/>
              </w:rPr>
              <w:t>ความศรัทธาในวิชาชีพครู</w:t>
            </w:r>
          </w:p>
          <w:p>
            <w:pPr>
              <w:pStyle w:val="Style17"/>
              <w:rPr/>
            </w:pP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 w:val="28"/>
                <w:szCs w:val="32"/>
              </w:rPr>
              <w:t>การเป็นผู้นำทางวิชาการที่มีจรรยาบรรณวิชาชีพ และมีจิตสำนึกสาธารณะ</w:t>
            </w:r>
          </w:p>
          <w:p>
            <w:pPr>
              <w:pStyle w:val="Style17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อัตลักษณ์ครูในฐานะบุคคลแห่งการเรียนรู้</w:t>
            </w:r>
          </w:p>
          <w:p>
            <w:pPr>
              <w:pStyle w:val="Style17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วามก้าวหน้าในวิชาชีพ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กลุ่มเพื่อแลกเปลี่ยนความคิด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รายงานการวิจัย 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power point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4" w:leader="none"/>
              </w:tabs>
              <w:ind w:left="34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บงาน “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รียนรู้อัตลักษณ์ของครูผู้มีอุดมการณ์และจิตวิญญาณครู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”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พูนสุข                               ผ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มณฑนา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61" w:leader="none"/>
                <w:tab w:val="right" w:pos="744" w:leader="none"/>
              </w:tabs>
              <w:ind w:left="0" w:hanging="90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7-18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-60" w:firstLine="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7"/>
        <w:gridCol w:w="2977"/>
        <w:gridCol w:w="1559"/>
        <w:gridCol w:w="130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6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ุณธรรมจริยธรรมที่ต้อง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ในการ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ที่ได้รับมอบหม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ในการอภิป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-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ักษะความ 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ักษะการวิเคราะห์เชิงตัวเลขการสื่อสารและการใช้เทคโนโลย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ind w:left="-9" w:firstLine="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และกระบวนการเรียนรู้ในการทำงานที่ได้รับมอบหมายร่วมกับคนอื่นๆ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องค์ความรู้และสถานการณ์เกี่ยวกับความเป็นครู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0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rFonts w:ascii="Angsana New" w:hAnsi="Angsana New" w:cs="Angsana New"/>
                <w:b/>
                <w:b/>
                <w:bCs/>
                <w:sz w:val="14"/>
                <w:szCs w:val="14"/>
              </w:rPr>
            </w:pPr>
            <w:r>
              <w:rPr>
                <w:rFonts w:cs="Angsana New" w:ascii="Angsana New" w:hAnsi="Angsana New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ผลการเรียน 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ะดับขั้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0–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trike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เสนอการปฏิรูปการศึกษาในทศวรรษที่ส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2-256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นดา  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.  (2551)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รรมะของครู” ใ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กรรมการปฏิรูปการศึกษาศาสต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ตุมณี  มากมี และมณฑนา  พิพัฒน์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>.  (2549)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หลักสูตรสถานศึกษาและการมีส่วนร่วมของชุมชน”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ชุดวิชาการฝึกอบรมหลักสูตรการเรียนรู้ เพื่อสร้างความเข้มแข็งให้กับผู้มีส่วนร่วมในการจั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ยใต้โครงการพัฒนารูปแบบการกระจายอำนาจโดยใช้โรงเรียนเป็น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นสุข  อุด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60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Teacher’s Attributes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 มหาวิทยาลัยทักษิ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ฑูรย์  สินลารัตน์  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ตตลักษณ์ของครูผู้น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ลัยครุศาสตร์  มหาวิทยาลัยธุรกิจ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นต์ ชุ่มจิ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50)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Self actualization for teacher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ดียนสโตร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ฑูรย์ สินลา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57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ความเป็นผู้นำของการครุศึกษา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แห่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ิยา  ชินวรรโณ</w:t>
            </w:r>
            <w:r>
              <w:rPr>
                <w:rFonts w:cs="Angsana New" w:ascii="Angsana New" w:hAnsi="Angsana New"/>
                <w:sz w:val="32"/>
                <w:szCs w:val="32"/>
              </w:rPr>
              <w:t>.  (2546)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นำจริยธรรมในวิชาชีพ” 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ในวิชาชี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โดย วริยา  ชินวรรโ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3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นรู้เกิดขึ้นได้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สยามกัมมาจ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ถีสร้างการเรียนรู้เพื่อศิษย์ในศตวรรษ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สดศ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ชียร  ไชยบ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ุฒิภาวะของความเป็น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กะล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ทัศน์ เอก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60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ผู้สร้างแรงบันดาลใ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99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ลขาธิการคุรุสภ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ฎหมายเกี่ยวกับการประกอบวิชาชีพทางการศึกษา  เล่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ส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นติ บุญภิรมย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ะ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ครุศาสตร์ มหาวิทยาลัยราชภัฏยะล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716" w:hanging="7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สม  สุทธิสา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(2553)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ผู้สร้าง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ชัย  พริ้นติ้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716" w:hanging="7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ลฯ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มส์  เบลลันกา และรอน แบรนท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แห่งอนาคตใหม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เพื่อศตวรรษ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21st Century Skills: Rethinking How Students Learn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ปลโด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พจน์ วงศ์กิจรุ่งเรือง และอธิป จิตตฤกษ์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พ็นเวิล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าโต มานาบ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9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รูปโรงเรียน แนวความคิ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มชนแห่งการเรียนรู้กับการนำทฤษฎีมาปฏิบัติจริ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ภาพ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ภาภรณ์  หะวานนท์</w:t>
            </w:r>
            <w:r>
              <w:rPr>
                <w:rFonts w:cs="Angsana New" w:ascii="Angsana New" w:hAnsi="Angsana New"/>
                <w:sz w:val="32"/>
                <w:szCs w:val="32"/>
              </w:rPr>
              <w:t>. (2549). 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รู้จากประสบการณ์ของชุมชนและ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”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ชุดวิชาการฝึกอบรมหลักสูตรการเรียนรู้เพื่อสร้างความเข้มแข็งให้กับผู้มีส่วนร่วมในการจัดการศึกษา ภายใต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งการพัฒนารูปแบบการก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ยอำนาจโดยใช้โรงเรียนเป็นฐ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15 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นวัตกรรมการเรียนรู้ตลอดชีวิต  มหาวิทยาลัย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อร์ทรันด์ รัสเซลล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(2533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สัง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โดย สุวรรณา สถาอานันท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จัดพิมพ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บไฟ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วศ วะส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41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ฏิรูป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เครื่องทางปัญญ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รอดจากหายน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สดศ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าโล แฟ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48). </w:t>
            </w:r>
            <w:hyperlink r:id="rId3"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ครูในฐานะผู้ทำงานวัฒนธรรม</w:t>
              </w:r>
              <w:r>
                <w:rPr>
                  <w:rStyle w:val="InternetLink"/>
                  <w:rFonts w:cs="Angsana New" w:ascii="Angsana New" w:hAnsi="Angsana New"/>
                  <w:b/>
                  <w:b/>
                  <w:bCs/>
                  <w:sz w:val="32"/>
                  <w:szCs w:val="32"/>
                </w:rPr>
                <w:t xml:space="preserve">: </w:t>
              </w:r>
              <w:r>
                <w:rPr>
                  <w:rStyle w:val="InternetLink"/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จดหมายถึงผู้ที่กล้าสอน </w:t>
              </w:r>
              <w:r>
                <w:rPr>
                  <w:rStyle w:val="InternetLink"/>
                  <w:rFonts w:cs="Angsana New" w:ascii="Angsana New" w:hAnsi="Angsana New"/>
                  <w:b/>
                  <w:b/>
                  <w:bCs/>
                  <w:sz w:val="32"/>
                  <w:szCs w:val="32"/>
                </w:rPr>
                <w:t>: Teachers as Cultural Workers</w:t>
              </w:r>
            </w:hyperlink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โดย สดใส ขันติวรพงศ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สวนเงินมีม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ฑนา  พิพัฒน์เพ็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3)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้างความหมายเกี่ยวกับการศึกษาเพื่อพัฒนาความเป็นมนุษย์ที่สมบูรณ์ผ่านวิธี          การศึกษาเรื่องเล่าของชีว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(Narrative  Approach)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นิธิสดศรี –สฤษดิ์วงศ์  โดยการสนับสนุนของ  สำนักงานกองทุนสนับสนุนการสร้างเสิรม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ส</w:t>
            </w:r>
            <w:r>
              <w:rPr>
                <w:rFonts w:cs="Angsana New" w:ascii="Angsana New" w:hAnsi="Angsana New"/>
                <w:sz w:val="32"/>
                <w:szCs w:val="32"/>
              </w:rPr>
              <w:t>.).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งานการวิจัย แนวทางการพัฒนาการศึกษาไทยกับการเตรียมความพร้อมสู่ศตวรรษ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ิกหวานกราฟฟิค  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โรช  บัวศ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(2551)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กแก้ว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ีย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ronowitz, Stanley and Giroux, Henry A. (1986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ducation Under Siege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reat Britain: Routledge and Kegan Paul PLC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ourdieu, Pierre and Passeron, Jean-Claude. (1990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production in Education Society and Culture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London: Sage Publications.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ฯลฯ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คุณ คัมภิรานนท์ มณฑลี เนื้อทอง และนีรชา คัมภิรานนท์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558)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อกล้าให้เติบ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กัมมาจ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ตยา หล้าทูนธีรกุ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(2560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LC : Professional Learning Community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บการพัฒนาครูเพื่อศิษย์ ยุค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ailand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ปฐมศึกษา ขอนแก่น 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เพื่อศิษย์  สร้างห้องเรียนกลับท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นิธิสยามกัมมาจ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ชียร  ไชยบ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ฏิหาริย์การศึกษา ณ โรงเรียนนอกกะ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็ด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ปเปิล  ไมเคิ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29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และอำนา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ลโดย สำลี ทองทิ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ำราและเอกสารทาง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 คณะครุศาสตร์ จุฬาลงกรณ์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ืบค้นข้อมูลจากอินเตอร์เน็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trf.or.th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กองทุนสนับสนุนการวิจ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onec.go.th/onec-web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ลขาธิการสภ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nrct.go.th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คณะกรรมการวิจัยแห่งชาติ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ttp://www.obec.go.th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ผ่าน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สะท้อนกระบวนการจัดการเรียนการสอนทุกสัปดาห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เขียนรายละเอียดทัศนะที่มีต่อการจัดการเรียนการสอนและข้อเสนอการจัดการเรียนการสอนในอนาคต ในสัปดาห์สุดท้ายขอ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ทบทวนกระบวนการจัดการเรียนการสอน และผลที่เกิดขึ้นกับผู้เรียนอย่างต่อเนื่อง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ระเมิน  ทัศนะต่อการจัดการเรียนการสอนของนิสิตมาพิจารณาเพื่อปรับปรุง พัฒนา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 ค้นคว้าองค์ความรู้ในมิติวิธีคิด และวิธีวิทยา เพื่อใช้เป็นฐานสำคัญสำหรั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เปลี่ยนการสอนอย่างต่อเนื่องเพื่อให้เป็นไปตามธรรมชาติของรายวิชาและกลุ่ม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ารณาคะแนนรายงานทั้งรายงานกลุ่ม และรายงานเฉพาะบุคคลอยู่เสมอ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ข้อสอบพร้อมทั้งพิจารณาให้มีมาตรฐานที่สะท้อนวิธีคิ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วนสอบคะแนนและเกรดของนิสิต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ไปยัง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ประเมิน  การสะท้อนกระบวนการจัดการเรียนการสอน ข้อเสนอต่อการเรียนการสอน และคะแนนสอบของนิสิตมาวิเคราะห์  สรุปเพื่อนำไปพัฒนารายวิชา  กระบวนการจัดการเรียนการสอน เพื่อใช้ในภาคเรียนต่อไป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Calibri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alibri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alibri" w:cs="Angsana New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alibri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alibri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-ed.com/eShop/Products/Detail.aspx?CategoryId=0&amp;No=9789749314210" TargetMode="External"/><Relationship Id="rId4" Type="http://schemas.openxmlformats.org/officeDocument/2006/relationships/hyperlink" Target="http://www.trf.or.th/" TargetMode="External"/><Relationship Id="rId5" Type="http://schemas.openxmlformats.org/officeDocument/2006/relationships/hyperlink" Target="http://www.onec.go.th/onec-web" TargetMode="External"/><Relationship Id="rId6" Type="http://schemas.openxmlformats.org/officeDocument/2006/relationships/hyperlink" Target="http://www.nrct.go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4:00Z</dcterms:created>
  <dc:creator>TrueFasterUser</dc:creator>
  <dc:description/>
  <cp:keywords/>
  <dc:language>en-US</dc:language>
  <cp:lastModifiedBy>User</cp:lastModifiedBy>
  <cp:lastPrinted>2019-01-10T13:22:00Z</cp:lastPrinted>
  <dcterms:modified xsi:type="dcterms:W3CDTF">2020-02-28T16:10:00Z</dcterms:modified>
  <cp:revision>4</cp:revision>
  <dc:subject/>
  <dc:title>แบบฟอร์ม มคอ</dc:title>
</cp:coreProperties>
</file>