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lang w:bidi="th-TH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lang w:bidi="th-TH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  <w:lang w:bidi="th-TH"/>
        </w:rPr>
        <w:t xml:space="preserve">.3 </w:t>
      </w:r>
      <w:r>
        <w:rPr>
          <w:rFonts w:ascii="Angsana New" w:hAnsi="Angsana New"/>
          <w:b/>
          <w:b/>
          <w:bCs/>
          <w:sz w:val="52"/>
          <w:sz w:val="52"/>
          <w:szCs w:val="52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AU" w:bidi="th-TH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Angsana New" w:ascii="Angsana New" w:hAnsi="Angsana New"/>
          <w:b/>
          <w:bCs/>
          <w:sz w:val="48"/>
          <w:szCs w:val="48"/>
        </w:rPr>
        <w:t>030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>2613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ื่อ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ิชา </w:t>
      </w:r>
      <w:r>
        <w:rPr>
          <w:rFonts w:ascii="Angsana New" w:hAnsi="Angsana New"/>
          <w:b/>
          <w:b/>
          <w:bCs/>
          <w:sz w:val="44"/>
          <w:sz w:val="44"/>
          <w:szCs w:val="44"/>
          <w:lang w:val="en-AU" w:bidi="th-TH"/>
        </w:rPr>
        <w:t>ทฤษฏีและหลักการ การนิเทศการศึกษ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/>
      </w:pPr>
      <w:r>
        <w:rPr>
          <w:rFonts w:cs="Angsana New" w:ascii="Angsana New" w:hAnsi="Angsana New"/>
          <w:b/>
          <w:bCs/>
          <w:color w:val="000000"/>
          <w:sz w:val="48"/>
          <w:szCs w:val="48"/>
          <w:lang w:bidi="th-TH"/>
        </w:rPr>
        <w:t>(</w:t>
      </w:r>
      <w:r>
        <w:rPr>
          <w:rFonts w:cs="Angsana New" w:ascii="Angsana New" w:hAnsi="Angsana New"/>
          <w:b/>
          <w:bCs/>
          <w:color w:val="000000"/>
          <w:sz w:val="48"/>
          <w:szCs w:val="48"/>
          <w:lang w:bidi="th-TH"/>
        </w:rPr>
        <w:t>Theories and principles Educational Supervis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bidi="th-TH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การบริหารการศึกษ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cs="Angsana New" w:ascii="Angsana New" w:hAnsi="Angsana New"/>
          <w:b/>
          <w:bCs/>
          <w:sz w:val="44"/>
          <w:szCs w:val="44"/>
        </w:rPr>
        <w:t>255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eastAsia="zh-CN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ิหารการศึกษา</w:t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302613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ฤษฎีและหลักก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ิเทศการศึกษา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Theories and principles Educational Supervision)</w:t>
      </w:r>
    </w:p>
    <w:p>
      <w:pPr>
        <w:pStyle w:val="Heading7"/>
        <w:spacing w:before="0" w:after="0"/>
        <w:ind w:left="34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3–0-6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 xml:space="preserve">3.  </w:t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มห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ียน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9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1.1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และเกี่ยวกับเห็นความสำคัญในการนำ</w:t>
      </w:r>
      <w:r>
        <w:rPr>
          <w:rFonts w:ascii="Angsana New" w:hAnsi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ูปแบบ และระบบการนิเทศ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ab/>
        <w:t xml:space="preserve">    1.2</w:t>
        <w:tab/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พื่อให้นิสิตมีความรู้ 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จิตวิทยาการนิเทศและการเจรจาต่อ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1.3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ารกิจการนิเทศและบทบัญญัติในกฎหมาย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    1.4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กันคุณภาพการศึกษา และการจัดระบบสารสนเทศเพื่อการนิเทศการศึกษ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1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และเห็นความสำคัญในการนำ</w:t>
      </w:r>
      <w:r>
        <w:rPr>
          <w:rFonts w:ascii="Angsana New" w:hAnsi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ูปแบบ และระบบการนิเทศการศึกษา จิตวิทยาการนิเทศและการเจรจาต่อรอง ภารกิจการนิเทศและบทบัญญัติในกฎหมายที่เกี่ยวข้อง การประกันคุณภาพการศึกษา และการจัดระบบสารสนเทศเพื่อการนิเทศการศึกษา 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ฤษฎี รูปแบบ และระบบการนิเทศการศึกษา จิตวิทยาการนิเทศและการเจรจาต่อรอง ภารกิจการนิเทศและบทบัญญัติในกฎหมายที่เกี่ยวข้อง การประกันคุณภาพการศึกษา และการจัดระบบสารสนเทศเพื่อการนิเทศการศึกษา 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3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6"/>
          <w:szCs w:val="36"/>
          <w:lang w:bidi="th-TH"/>
        </w:rPr>
        <w:t xml:space="preserve">4  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ลู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ฝังความมีวินัย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ับ</w:t>
      </w:r>
      <w:r>
        <w:rPr>
          <w:rFonts w:ascii="Angsana New" w:hAnsi="Angsana New"/>
          <w:sz w:val="32"/>
          <w:sz w:val="32"/>
          <w:szCs w:val="32"/>
          <w:lang w:bidi="th-TH"/>
        </w:rPr>
        <w:t>ผิดชอ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อด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ผู้เรียนเป็นสำคัญ โดยใช้วิธีการให้ผู้เรียนมีส่วนร่วมในการคิดและตัดสินใจ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ิสิตมีความรู้และเห็นความสำคัญในการนำ</w:t>
      </w:r>
      <w:r>
        <w:rPr>
          <w:rFonts w:ascii="Angsana New" w:hAnsi="Angsana New"/>
          <w:color w:val="000000"/>
          <w:sz w:val="32"/>
          <w:sz w:val="32"/>
          <w:szCs w:val="32"/>
        </w:rPr>
        <w:t>ทฤษฎี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ูปแบบ และระบบการนิเทศการศึกษา จิตวิทยาการนิเทศและการเจรจาต่อรอง ภารกิจการนิเทศและบทบัญญัติในกฎหมายที่เกี่ยวข้อง การประกันคุณภาพการศึกษา และการจัดระบบสารสนเทศเพื่อการนิเทศการศึกษา 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รยาย การอภิปราย การทำ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ในชั้นเรียน การ</w:t>
      </w:r>
      <w:r>
        <w:rPr>
          <w:rFonts w:ascii="Angsana New" w:hAnsi="Angsana New"/>
          <w:sz w:val="32"/>
          <w:sz w:val="32"/>
          <w:szCs w:val="32"/>
          <w:lang w:bidi="th-TH"/>
        </w:rPr>
        <w:t>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คว้าด้วยตนเอง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</w:t>
      </w: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ผลจากการเข้าชั้น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ตั้งใจ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ทำรา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การนิเทศการ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กระบวนการกลุ่มใ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รา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อภิปราย 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คิดวิเคราะห์ 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แสดงความคิดเห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ภิปราย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4.1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ำกิจกรรมกลุ่มในลักษณะต่างๆ ทั้งในชั้นเรียนและนอกชั้น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pacing w:val="-2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ower poin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3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นิเทศในสถานศึกษา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รูปแบบ และระบบการนิเทศการศึกษ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รูปแบบการนิเทศการศึกษ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จิตวิทยาการนิเทศและการเจรจาต่อร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รกิจการนิ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ทบัญญัติและกฎหมาย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ประกันคุณภาพ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การจัดระบบสารสนเทศเพื่อการนิเทศ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พัฒนาระบบการประกันคุณภาพ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 และจรรยาบรรณวิชาชีพศึกษานิเทศก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ปฎิบัติการนิเท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6-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วิเคราะห์ทฤษฎี และหลักการนิเทศ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ปฏิบัติการนิเท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48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และทักษะ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ิงตัวเลข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ราย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>. (2554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นิเทศ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4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>สงขลา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 2545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กสารและข้อมูล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bidi="ar-EG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และบทบัญญัติทางการนิทศ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ระดมความคิดเห็นจาก</w:t>
      </w:r>
      <w:r>
        <w:rPr>
          <w:rFonts w:ascii="Angsana New" w:hAnsi="Angsana New"/>
          <w:sz w:val="32"/>
          <w:sz w:val="32"/>
          <w:szCs w:val="32"/>
          <w:lang w:bidi="th-TH"/>
        </w:rPr>
        <w:t>นิสิตและอาจารย์ประจำวิช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2  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3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ar-EG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3 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0</w:t>
    </w:r>
    <w:r>
      <w:rPr>
        <w:sz w:val="32"/>
        <w:szCs w:val="32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HP</cp:lastModifiedBy>
  <cp:lastPrinted>2013-06-08T08:40:00Z</cp:lastPrinted>
  <dcterms:modified xsi:type="dcterms:W3CDTF">2015-08-18T00:55:00Z</dcterms:modified>
  <cp:revision>9</cp:revision>
  <dc:subject/>
  <dc:title>ร่างรายงานฉบับสมบูรณ์</dc:title>
</cp:coreProperties>
</file>