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วิชา  </w:t>
      </w:r>
      <w:r>
        <w:rPr>
          <w:rFonts w:cs="Angsana New" w:ascii="Angsana New" w:hAnsi="Angsana New"/>
          <w:b/>
          <w:bCs/>
          <w:sz w:val="40"/>
          <w:szCs w:val="40"/>
        </w:rPr>
        <w:t>0332</w:t>
      </w:r>
      <w:r>
        <w:rPr>
          <w:rFonts w:cs="Angsana New" w:ascii="Angsana New" w:hAnsi="Angsana New"/>
          <w:b/>
          <w:bCs/>
          <w:sz w:val="40"/>
          <w:szCs w:val="40"/>
        </w:rPr>
        <w:t>…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ารพัฒนาหลักสูตรระดับปฐมวัย 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นี้เป็นส่วนหนึ่งของ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ึกษ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ศึกษาปฐมว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</w:t>
      </w:r>
      <w:r>
        <w:rPr>
          <w:rFonts w:cs="Angsana New" w:ascii="Angsana New" w:hAnsi="Angsana New"/>
          <w:b/>
          <w:bCs/>
          <w:sz w:val="40"/>
          <w:szCs w:val="40"/>
        </w:rPr>
        <w:t>6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33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...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พัฒนาหลักสูตรระดับปฐมวัย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Curriculum Development  in Early Childhoo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e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หลักสูตรและการจัดประสบการณ์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ประสบการณ์การเรียนรู้และหลักการเขียนแผ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ทำหลักสูตรสถาน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เขียนแผนจัดประสบการณ์ตามหลักสูตร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ุมมองในการนำหลักสูตรการศึกษาปฐมวัยไปใช้ใ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จัดประสบการณ์การศึกษาปฐมวัย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ปฐมวัย การพัฒนาหลักสูตรสถานศึกษาตามรูปแบบแนวคิดการจัดการศึกษาปฐมวัย การจัดทำหลักสูตรและการจัดประสบการณ์การเรียนรู้ เทคนิคการจัดประสบการณ์การเรียนรู้และเขียนแผ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07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02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ที่เกี่ยวข้องกับหลักสูตร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การสอน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ศึกษาเอกสารหลักสูตรการศึกษาปฐมวัย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25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กสูตร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จากวีดีโอ และออกแบบกิจกรรมพร้อม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หลักสูตรและการจัดประสบการณ์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ประสบการณ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ละหลักการเขียนแผนการจัดประสบการณ์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-1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การออกแบบหลักสูตรและการจัดประสบการณ์การ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ฝึกปฏิบัติในสถานศึกษาระดับปฐมวัย ในจังหวัดสงขลา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color w:val="000000"/>
                <w:sz w:val="32"/>
                <w:szCs w:val="32"/>
              </w:rPr>
              <w:t xml:space="preserve">. (2534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งโดยใชจินตนาการสรางสรรคในระดับประถมศึกษา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left="743" w:hanging="23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ไทยวัฒนาพานิช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 xml:space="preserve">. (2539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สอนใหสนุกเปนสุขกับการเรียน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Cs w:val="31"/>
              </w:rPr>
              <w:t xml:space="preserve">  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คุรุสภา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13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>,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มวิชาการ </w:t>
            </w:r>
            <w:r>
              <w:rPr>
                <w:color w:val="000000"/>
                <w:sz w:val="31"/>
                <w:szCs w:val="31"/>
              </w:rPr>
              <w:t xml:space="preserve">(2545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หลักสูตรการศึกษา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ขั้นพื้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นฐาน พุทธศักราช </w:t>
            </w:r>
            <w:r>
              <w:rPr>
                <w:b/>
                <w:bCs/>
                <w:color w:val="000000"/>
                <w:sz w:val="31"/>
                <w:szCs w:val="31"/>
              </w:rPr>
              <w:t>2544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color w:val="000000"/>
                <w:sz w:val="31"/>
                <w:szCs w:val="31"/>
              </w:rPr>
            </w:pPr>
            <w:r>
              <w:rPr>
                <w:rFonts w:eastAsia="Angsana New"/>
                <w:color w:val="000000"/>
                <w:sz w:val="31"/>
                <w:szCs w:val="31"/>
              </w:rPr>
              <w:t xml:space="preserve">             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องคการรับสงสินคาและพัสดุภัณฑ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ู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ือ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color w:val="000000"/>
                <w:sz w:val="32"/>
                <w:szCs w:val="32"/>
              </w:rPr>
              <w:t xml:space="preserve">(2545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</w:t>
            </w:r>
            <w:r>
              <w:rPr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color w:val="000000"/>
                <w:sz w:val="32"/>
                <w:sz w:val="32"/>
                <w:szCs w:val="32"/>
              </w:rPr>
              <w:t>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jc w:val="left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2545.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. 2545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งค์การรับส่งสินค้าและพัสดุภัณฑ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Spacing"/>
              <w:jc w:val="left"/>
              <w:rPr>
                <w:rFonts w:ascii="Angsana New" w:hAnsi="Angsana New" w:cs="Angsana New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นภเนตร  ธรรมบวร 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  <w:shd w:fill="FFFFFF" w:val="clear"/>
              </w:rPr>
              <w:t>.(2542).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หลักสูตรการศึกษาปฐมวัย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  <w:shd w:fill="FFFFFF" w:val="clear"/>
              </w:rPr>
              <w:t>: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กรุงเทพฯ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วิชัย วงษ์ใหญ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(2537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ะบวนการพัฒนาหลักสูตรและการเรียนการสอนภาค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วีริยาสาส์น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พา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(2542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ศึกษาสำหรับเด็กปฐมว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็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redekamp, S., &amp; Copple, C (1997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velopmentally appropriate practice in early childhood </w:t>
              <w:tab/>
              <w:t>programs (Revisededittion)</w:t>
            </w:r>
            <w:r>
              <w:rPr>
                <w:rFonts w:cs="Angsana New" w:ascii="Angsana New" w:hAnsi="Angsana New"/>
                <w:sz w:val="32"/>
                <w:szCs w:val="32"/>
              </w:rPr>
              <w:t>. Washington, DC : NAEYC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nelly, F.M., </w:t>
              <w:tab/>
              <w:t xml:space="preserve">&amp; Clandinin, D.J. (1988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Teachers as cUrriculum planners : Narratives of </w:t>
              <w:tab/>
              <w:t xml:space="preserve">experience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ew York : Teachers College press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liason, C., &amp; Jenkins, L. (1994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 practical guide to early childhood curriculu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New York : </w:t>
              <w:tab/>
              <w:t xml:space="preserve">Macmillan College Publishing Company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rikson, E. (1950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ildhood and society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Norton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ardner, H. (1999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velopmentally appropriate practice : Curriculum and development  in  early </w:t>
              <w:tab/>
              <w:t>education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nd   </w:t>
            </w:r>
            <w:r>
              <w:rPr>
                <w:rFonts w:cs="Angsana New" w:ascii="Angsana New" w:hAnsi="Angsana New"/>
                <w:sz w:val="32"/>
                <w:szCs w:val="32"/>
              </w:rPr>
              <w:t>edition. New York : Delmar 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ordon, A.M., &amp; Williams-Browne, K. (1995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eginnings &amp; beyond.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editon. New York : Delmar </w:t>
              <w:tab/>
              <w:t>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nes, DC : Nation, J. (1994). Emergent curriculum. Washington, DC : National Association </w:t>
              <w:tab/>
              <w:t xml:space="preserve">for 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the Education of Young Children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,&amp;Chard, S.C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gaging  children’s minds : The  project  approach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rwood, NJ : </w:t>
              <w:tab/>
              <w:t>Ablex  Publishing  Corporation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Curriculum  disputes  in  early  childhood  education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Champaign, IL :ERIC  </w:t>
              <w:tab/>
              <w:t>Clearinghouse  on  Elementary  and  Early  Childhood  Education. ED 436  298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,&amp;Chard, S.C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The project  approach : An overview. In J.L. Roopnarine &amp; J.E. Johnson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ds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pproaches  to  early  childhood  education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p. 175 – 189. Columbus, OH : Merrill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cCarthy, M.A., &amp; Houston, J.P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undamentals  of  early  childhood  education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Cambridge, </w:t>
              <w:tab/>
              <w:t>MA : Winthrop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ontessori, M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6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e  Mostessori  method. </w:t>
            </w:r>
            <w:r>
              <w:rPr>
                <w:rFonts w:cs="Angsana New" w:ascii="Angsana New" w:hAnsi="Angsana New"/>
                <w:sz w:val="32"/>
                <w:szCs w:val="32"/>
              </w:rPr>
              <w:t>Cambridge, MA : Robert Bentley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orrison, G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arly  childhood  education  toda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ition. Columbus, OH : Prentice Hall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aget, J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psychology  of  intellige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London : Routledge &amp; Kegan Paul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aget, J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7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cience of  education and the psychology  of the  child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vised edi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New York : </w:t>
              <w:tab/>
              <w:t>Viking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att, D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urriculum : Design  and  development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Harcourt  Brace Jovanovich Inc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aba, H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6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urriculum development : Theory  and  practic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New York : Harcouit, Brace &amp; </w:t>
              <w:tab/>
              <w:t>World, Inc.</w:t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55:00Z</dcterms:created>
  <dc:creator>Microsoft Windows XP</dc:creator>
  <dc:description/>
  <cp:keywords/>
  <dc:language>en-US</dc:language>
  <cp:lastModifiedBy>Apiratda</cp:lastModifiedBy>
  <cp:lastPrinted>2015-08-05T12:24:00Z</cp:lastPrinted>
  <dcterms:modified xsi:type="dcterms:W3CDTF">2019-02-12T09:55:00Z</dcterms:modified>
  <cp:revision>2</cp:revision>
  <dc:subject/>
  <dc:title/>
</cp:coreProperties>
</file>