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433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มมนาการศึกษา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eastAsia="SimSun;宋体" w:cs="TH SarabunIT๙"/>
          <w:color w:val="000000"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28"/>
          <w:lang w:eastAsia="zh-CN"/>
        </w:rPr>
        <w:t>Seminars in Early Childhood</w:t>
      </w:r>
      <w:r>
        <w:rPr>
          <w:rFonts w:eastAsia="SimSun;宋体" w:cs="TH SarabunIT๙" w:ascii="TH SarabunIT๙" w:hAnsi="TH SarabunIT๙"/>
          <w:color w:val="000000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ารศึกษาปฐมวัย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033243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ัมมนาการศึกษาปฐมว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-2-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eastAsia="SimSun;宋体" w:cs="TH SarabunIT๙"/>
          <w:color w:val="000000"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28"/>
          <w:lang w:eastAsia="zh-CN"/>
        </w:rPr>
        <w:tab/>
        <w:t xml:space="preserve">    Seminars in Early Childhood</w:t>
      </w:r>
      <w:r>
        <w:rPr>
          <w:rFonts w:eastAsia="SimSun;宋体" w:cs="TH SarabunIT๙" w:ascii="TH SarabunIT๙" w:hAnsi="TH SarabunIT๙"/>
          <w:color w:val="000000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Study the principle of form How to organize a seminar Analyze important issues and trends in early childhood education And practice seminars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>S 10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ปลาย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 สงขล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ปฐมวัยในจังหวัด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eastAsia="SimSun;宋体" w:cs="TH SarabunIT๙"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จัดการเรียนการสอน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อกสาร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ตำราและวิธีการศึกษาค้นคว้า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วิเคราะห์ปัญหาทางการศึกษาปฐมวัย</w:t>
            </w:r>
            <w:r>
              <w:rPr>
                <w:rFonts w:ascii="Traditional Arabic;Times New Roman" w:hAnsi="Traditional Arabic;Times New Roman" w:eastAsia="SimSun;宋体" w:cs="Traditional Arabic;Times New Roman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;Times New Roman" w:hAnsi="Traditional Arabic;Times New Roman" w:eastAsia="SimSun;宋体" w:cs="Traditional Arabic;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;Times New Roman" w:hAnsi="Traditional Arabic;Times New Roman" w:eastAsia="SimSun;宋体" w:cs="Traditional Arabic;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ำแบบฝึกหัดท้ายบท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ำแบบฝึกหัดท้ายบท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7-8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ตัวอย่างและงานวิจั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Cordi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eastAsia="SimSun;宋体" w:cs="Traditional Arabic;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;Times New Roman" w:hAnsi="Traditional Arabic;Times New Roman" w:eastAsia="SimSun;宋体" w:cs="Traditional Arabic;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ศึกษาตัวอย่าง</w:t>
            </w:r>
            <w:r>
              <w:rPr>
                <w:rFonts w:ascii="Traditional Arabic;Times New Roman" w:hAnsi="Traditional Arabic;Times New Roman" w:eastAsia="SimSun;宋体" w:cs="Traditional Arabic;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ปฏิบัติรายกลุ่ม</w:t>
            </w:r>
            <w:r>
              <w:rPr>
                <w:rFonts w:ascii="Traditional Arabic;Times New Roman" w:hAnsi="Traditional Arabic;Times New Roman" w:eastAsia="SimSun;宋体" w:cs="Traditional Arabic;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;Times New Roman" w:hAnsi="Traditional Arabic;Times New Roman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ูปแบบจากเอกสารและงานวิจั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raditional Arabic;Times New Roman" w:hAnsi="Traditional Arabic;Times New Roman" w:eastAsia="SimSun;宋体" w:cs="Traditional Arabic;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ปฏิบัติ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;Times New Roman" w:hAnsi="Traditional Arabic;Times New Roman" w:eastAsia="SimSun;宋体" w:cs="Traditional Arabic;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;Times New Roman" w:ascii="Traditional Arabic;Times New Roman" w:hAnsi="Traditional Arabic;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eastAsia="SimSun;宋体" w:cs="Traditional Arabic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มีน้ำใจ 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เสนอ การอภิปรา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 สัง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ผิดชอบตามแผ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ความรู้โดยผ่านเครื่องมืออิเลคทรอนิ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พิจารณ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Jcberry526</dc:creator>
  <dc:description/>
  <cp:keywords/>
  <dc:language>en-US</dc:language>
  <cp:lastModifiedBy>Apple</cp:lastModifiedBy>
  <cp:lastPrinted>2019-05-13T12:23:00Z</cp:lastPrinted>
  <dcterms:modified xsi:type="dcterms:W3CDTF">2020-05-07T05:28:00Z</dcterms:modified>
  <cp:revision>2</cp:revision>
  <dc:subject/>
  <dc:title>Template หลักสูตรระดับปริญญาตรี</dc:title>
</cp:coreProperties>
</file>