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32224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ื่อวิชาภาษาไท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ษาและการรู้หนังสือ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>Language and Literacy for Early Childhood</w:t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sz w:val="48"/>
          <w:sz w:val="48"/>
          <w:szCs w:val="48"/>
        </w:rPr>
        <w:t>การศึกษาปฐมวัย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>25</w:t>
      </w:r>
      <w:r>
        <w:rPr>
          <w:rFonts w:cs="TH SarabunPSK" w:ascii="TH SarabunPSK" w:hAnsi="TH SarabunPSK"/>
          <w:sz w:val="48"/>
          <w:szCs w:val="48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0332224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ษาและการรู้หนังสือสำหรับเด็กปฐมวัย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-2-5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Angsana New" w:hAnsi="Angsana New" w:eastAsia="SimSun;宋体" w:cs="Angsana New"/>
          <w:color w:val="000000"/>
          <w:sz w:val="32"/>
          <w:szCs w:val="32"/>
          <w:lang w:eastAsia="zh-CN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  <w:lang w:eastAsia="zh-CN"/>
        </w:rPr>
        <w:tab/>
        <w:t xml:space="preserve">                         Language and Literacy for Early Childhood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รพวิชา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eastAsia="Calibri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eastAsia="Calibri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end"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บคู่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eastAsia="Calibri"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eastAsia="Calibri" w:cs="TH SarabunPSK"/>
        </w:rPr>
        <w:instrText xml:space="preserve"> MACROBUTTON AcceptAllChangesInDoc [คลิกพิมพ์รหัสวิชาชื่อวิชา]</w:instrTex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eastAsia="Calibri" w:cs="TH SarabunPSK"/>
        </w:rPr>
        <w:t>[คลิกพิมพ์รหัสวิชาชื่อวิชา]</w:t>
      </w:r>
      <w:r>
        <w:rPr>
          <w:sz w:val="32"/>
          <w:sz w:val="32"/>
          <w:szCs w:val="32"/>
          <w:rFonts w:ascii="TH SarabunPSK" w:hAnsi="TH SarabunPSK" w:eastAsia="Calibri" w:cs="TH SarabunPSK"/>
        </w:rPr>
        <w:fldChar w:fldCharType="end"/>
      </w:r>
    </w:p>
    <w:p>
      <w:pPr>
        <w:pStyle w:val="Normal"/>
        <w:ind w:firstLine="720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ความรู้และทักษะทางภาษาที่เหมาะสมสำหรับเด็กปฐมวัย หลักและวิธีการจัดประสบการณ์เพื่อพัฒนาความรู้และทักษะทางภาษาสำหรับเด็กปฐมวัย บทบาทครูในการจัดประสบการณ์ การประเมินพื้นฐานทางภาษาของเด็กปฐมวัย งานวิจัยที่เกี่ยวข้องและฝึกปฏิบัติ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  <w:lang w:eastAsia="zh-CN"/>
        </w:rPr>
      </w:pPr>
      <w:r>
        <w:rPr>
          <w:rFonts w:eastAsia="Calibri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ind w:left="709" w:hanging="425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รหัส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รายวิชาภาษาไทย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(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ชื่อรายวิชาภาษาอังกฤษ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 x (x-x-x) 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ภิรัตน์ดา ทองแกมแก้ว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 1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/256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หาวิทยาลัยทักษิณ และ สถานศึกษาปฐมว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หัวข้อ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/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จำนวน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* (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ชั่วโมง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- 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อาจารย์ประจำวิชา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 xml:space="preserve">ความรู้และทักษะทางภาษา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หลักการ แนวคิดในการพัฒนา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7-8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รูปแบบและแนวทางการจัดประสบการณ์ทาง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 xml:space="preserve">บรรยาย ศึกษากรณีตัวอย่าง สังเกตการจัดกิจกรรมของครูปฐมวัยในการสอนภาษาสำหรับเด็กปฐมว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่วมกับสถานศึกษาปฐมวั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หัวข้อ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/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จำนวน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* (</w:t>
            </w: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ชั่วโมง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color w:val="000000"/>
                <w:sz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color w:val="000000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color w:val="000000"/>
                <w:sz w:val="28"/>
                <w:sz w:val="28"/>
                <w:lang w:eastAsia="zh-CN"/>
              </w:rPr>
              <w:t>หลักการออกแบบกิจกรรมเพื่อพัฒนา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ร่วมกับสถานศึกษาปฐมวัย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cs="Cordia New"/>
                <w:sz w:val="28"/>
                <w:lang w:eastAsia="zh-CN"/>
              </w:rPr>
            </w:pPr>
            <w:r>
              <w:rPr>
                <w:rFonts w:eastAsia="Cordia New" w:cs="Cordia New" w:ascii="Cordia New" w:hAnsi="Cordia New"/>
                <w:sz w:val="28"/>
                <w:lang w:eastAsia="zh-CN"/>
              </w:rPr>
              <w:t xml:space="preserve"> </w:t>
            </w: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 xml:space="preserve">บทบาทครูปฐมวัยในการส่งเสริมการเรียนรู้และการออกแบบกิจกรรมทางภาษา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 xml:space="preserve">15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การประเมินพื้นฐานทาง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บรรยาย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ascii="Cordia New" w:hAnsi="Cordia New" w:eastAsia="SimSun;宋体" w:cs="Cordia New"/>
                <w:sz w:val="28"/>
                <w:sz w:val="28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SimSun;宋体" w:cs="Cordia New"/>
                <w:sz w:val="28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เป็นกลุ่ม แบ่งหน้าที่และกระจายกาทำ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รุป ตอบคำถา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ระดมสมอง การแสดงแผนผังความคิด การคิดวิเคราะ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้าที่ในกลุ่ม และความรับผิดชอบในการทำ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างแผนการทำงาน การคาดคะเน และการเชื่อมโยงความรู้โดยใช้เครื่องมือไอท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]</w: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.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Cs w:val="32"/>
          <w:rFonts w:cs="TH SarabunPSK" w:ascii="TH SarabunPSK" w:hAnsi="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PSK" w:ascii="TH SarabunPSK" w:hAnsi="TH SarabunPSK"/>
        </w:rPr>
        <w:fldChar w:fldCharType="separate"/>
      </w:r>
      <w:r>
        <w:rPr>
          <w:sz w:val="32"/>
          <w:szCs w:val="32"/>
          <w:rFonts w:cs="TH SarabunPSK" w:ascii="TH SarabunPSK" w:hAnsi="TH SarabunPSK"/>
        </w:rPr>
        <w:t>[คลิกพิมพ์]</w:t>
      </w:r>
      <w:r>
        <w:rPr>
          <w:sz w:val="32"/>
          <w:szCs w:val="32"/>
          <w:rFonts w:cs="TH SarabunPSK" w:ascii="TH SarabunPSK" w:hAnsi="TH SarabunPSK"/>
        </w:rPr>
        <w:fldChar w:fldCharType="end"/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 xml:space="preserve">มีการประชุมหลักสูตรและรายวิชาอื่นๆเพื่อพิจารณาร่วมกั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ไปตามที่พิจารณ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instrText xml:space="preserve"> FORMTEXT </w:instrTex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separate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PSK" w:ascii="TH SarabunPSK" w:hAnsi="TH SarabunPSK"/>
          <w:lang w:val="en-US" w:eastAsia="en-US"/>
        </w:rPr>
        <w:fldChar w:fldCharType="end"/>
      </w: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33:00Z</dcterms:created>
  <dc:creator>Jcberry526</dc:creator>
  <dc:description/>
  <cp:keywords/>
  <dc:language>en-US</dc:language>
  <cp:lastModifiedBy>Apple</cp:lastModifiedBy>
  <cp:lastPrinted>2016-10-31T17:33:00Z</cp:lastPrinted>
  <dcterms:modified xsi:type="dcterms:W3CDTF">2020-05-07T05:33:00Z</dcterms:modified>
  <cp:revision>2</cp:revision>
  <dc:subject/>
  <dc:title>Template หลักสูตรระดับปริญญาตรี</dc:title>
</cp:coreProperties>
</file>