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03245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พื่อพัฒนาหลักสูตร</w:t>
      </w:r>
      <w:r>
        <w:rPr>
          <w:rFonts w:ascii="Angsana New" w:hAnsi="Angsana New" w:cs="Angsana New"/>
          <w:sz w:val="32"/>
          <w:sz w:val="32"/>
          <w:szCs w:val="32"/>
        </w:rPr>
        <w:t>แล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เก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พัทลุ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ภิรัตน์ดา ทองแกม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 / 1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หลักสูตรและ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และสังเคราะห์งานวิจัยด้านหลักสูตรและการสอ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ความรู้ ความเข้าใจแนวโน้มการวิจัยเพื่อพัฒนาหลักสูตรและ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ความรู้แนวทางการวิจัยแบบ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การปฏิบัติการออกแบบงานวิจัยและวิจัยด้านหลักสูตรและการสอ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 เห็นความสำคัญของ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ปัญหาและปรับปรุงหลักสูต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ปัญหาและแนวโน้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ตามความต้องการของผู้เรียนท้องถิ่นและสังคมในภาพรวม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 และสังเคราะห์งานวิจัยด้านหลักสูตรและการสอนทุกระดับ แนวโน้มการวิจัยเพื่อพัฒนาหลักสูตรและการสอน แนวทางการวิจัยแบบต่างๆ ปฏิบัติการออกแบบงานวิจัยและวิจัยด้านหลักสูตรและการสอ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19"/>
        <w:gridCol w:w="20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ัปดาห์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พเก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ภิรัตน์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 –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งาน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แบบต่างๆ แนวโน้มการวิจัยในอนาคตและอภิปราย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7 -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ียนรายงานวิทยานิพนธ์ตามรูปแบบของ                   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ิณ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พเก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ภิรัตน์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เกี่ยวกับวิจัยหลักสูตรและการสอนและแนวทางการวิจัยแบบต่างๆ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ำหนดกรอบการ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และหาคุณภาพเครื่องมือการ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 -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ข้อมูล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 -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ทำ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วิจัยด้าน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53"/>
        <w:gridCol w:w="1859"/>
        <w:gridCol w:w="1239"/>
        <w:gridCol w:w="10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ิตรลด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ุวัตถิกุ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สงปัญญ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ทบาทและความสำคัญของจุดมุ่งหมายหลักสูตร</w:t>
      </w:r>
      <w:r>
        <w:rPr>
          <w:rFonts w:cs="Angsana New" w:ascii="Angsana New" w:hAnsi="Angsana New"/>
          <w:sz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ใน จันทร์เพ็ญ 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9 – 50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</w:p>
    <w:p>
      <w:pPr>
        <w:pStyle w:val="BodyTextIndent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มพ์โอเดียนสโตร์</w:t>
      </w:r>
      <w:r>
        <w:rPr>
          <w:rFonts w:cs="Angsana New" w:ascii="Angsana New" w:hAnsi="Angsana New"/>
          <w:sz w:val="32"/>
        </w:rPr>
        <w:t>, 2537.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ุษฎี  สีตลวรางค์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ลักษณะของ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ใน จันทร์เพ็ญ  เชื้อพานิช  น้อมศรี เคท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 xml:space="preserve">สาระ       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5- 9, 2537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ธำรง  บัวศรี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ทฤษฎี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ธนธัชการพิมพ์</w:t>
      </w:r>
      <w:r>
        <w:rPr>
          <w:rFonts w:cs="Angsana New" w:ascii="Angsana New" w:hAnsi="Angsana New"/>
          <w:sz w:val="32"/>
        </w:rPr>
        <w:t>,  254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PlainTex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 2545.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</w:t>
      </w:r>
      <w:r>
        <w:rPr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หลักสูต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มหาวิทยาลัยรามคำแหง</w:t>
      </w:r>
      <w:r>
        <w:rPr>
          <w:sz w:val="32"/>
          <w:szCs w:val="32"/>
        </w:rPr>
        <w:t xml:space="preserve">,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>2548.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ลักสูตรและวิธีสอนทั่วไป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ศารัตน์  ศิลปเด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ระเมินหลักสูตร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อบแนวคิดในการประเมิ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จันทร์เพ็ญ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85 – 93,  2537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การวิจัยเกี่ยวกับ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ุญมี  เณรยอด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พื้นฐานด้านต่างๆ ในการพัฒนาหลักสูตร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จันทร์เพ็ญ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มวลบทความ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19 – 21,  253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2540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ระพินทร์  ฉายวิม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,  2545.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รุจิร์ 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๊อยท์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</w:rPr>
        <w:t>วิชัย  วงษ์ใหญ่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ักดิ์ศรี  ปาณะกุล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พิมพ์มหาวิทยาลั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ามคำแหง</w:t>
      </w:r>
      <w:r>
        <w:rPr>
          <w:rFonts w:cs="Angsana New" w:ascii="Angsana New" w:hAnsi="Angsana New"/>
          <w:sz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มบัติ  คชสิทธิ์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ธรรมชาติของการประเมิน</w:t>
      </w:r>
      <w:r>
        <w:rPr>
          <w:rFonts w:ascii="Angsana New" w:hAnsi="Angsana New" w:cs="Angsana New"/>
          <w:sz w:val="32"/>
          <w:sz w:val="32"/>
        </w:rPr>
        <w:t xml:space="preserve">  ใน จันทร์เพ็ญ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มวลบทความ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</w:rPr>
        <w:t xml:space="preserve">,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75 – 76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นต์  ธรรมบำรุ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การบริหาร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27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Curry, B., &amp; Temple, T.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Using curriculum frameworks for systemic reform</w:t>
      </w:r>
      <w:r>
        <w:rPr>
          <w:rFonts w:cs="Angsana New" w:ascii="Angsana New" w:hAnsi="Angsana New"/>
          <w:sz w:val="32"/>
          <w:szCs w:val="32"/>
        </w:rPr>
        <w:t xml:space="preserve">. Alexandria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A: Association for Supervision and Curriculum Development, 199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b/>
          <w:bCs/>
          <w:sz w:val="32"/>
        </w:rPr>
        <w:t>and   education   reform</w:t>
      </w:r>
      <w:r>
        <w:rPr>
          <w:rFonts w:cs="Angsana New" w:ascii="Angsana New" w:hAnsi="Angsana New"/>
          <w:sz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Inc., 2001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nternational Bureau of Education &amp; UNESCO Asia and Pacific Regional Bureau fo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Educati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ilding the Capacities of Curriculum Specialists for Educational Reform. </w:t>
      </w:r>
      <w:r>
        <w:rPr>
          <w:rFonts w:cs="Angsana New" w:ascii="Angsana New" w:hAnsi="Angsana New"/>
          <w:sz w:val="32"/>
          <w:szCs w:val="32"/>
        </w:rPr>
        <w:t>Bangkok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ternational Bureau of Education &amp; UNESCO Asia and Pacific Regional Bureau for  Education.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Lemlech, J.K. </w:t>
      </w:r>
      <w:r>
        <w:rPr>
          <w:rFonts w:cs="Angsana New" w:ascii="Angsana New" w:hAnsi="Angsana New"/>
          <w:b/>
          <w:bCs/>
          <w:sz w:val="32"/>
          <w:szCs w:val="32"/>
        </w:rPr>
        <w:t>Curriculum  and  Instruction  Methods  for  the  Elementary  School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w York: Collier  Macmillan Canada Inc., 198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  F.W.  &amp; Stanford B. H.  </w:t>
      </w:r>
      <w:r>
        <w:rPr>
          <w:rFonts w:cs="Angsana New" w:ascii="Angsana New" w:hAnsi="Angsana New"/>
          <w:b/>
          <w:bCs/>
          <w:sz w:val="32"/>
        </w:rPr>
        <w:t>Becoming a Teacher.</w:t>
      </w:r>
      <w:r>
        <w:rPr>
          <w:rFonts w:cs="Angsana New" w:ascii="Angsana New" w:hAnsi="Angsana New"/>
          <w:sz w:val="32"/>
        </w:rPr>
        <w:t xml:space="preserve">  (6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.) Boston:  Allyn and bacon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, W. &amp; Hass G.  </w:t>
      </w:r>
      <w:r>
        <w:rPr>
          <w:rFonts w:cs="Angsana New" w:ascii="Angsana New" w:hAnsi="Angsana New"/>
          <w:b/>
          <w:bCs/>
          <w:sz w:val="32"/>
        </w:rPr>
        <w:t>Curriculum  Planning:  a contemporary  approach</w:t>
      </w:r>
      <w:r>
        <w:rPr>
          <w:rFonts w:cs="Angsana New" w:ascii="Angsana New" w:hAnsi="Angsana New"/>
          <w:sz w:val="32"/>
        </w:rPr>
        <w:t xml:space="preserve">.  United  of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merica:  Pearson  Education Company, 2000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chreiber, K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urriculum. </w:t>
      </w:r>
      <w:r>
        <w:rPr>
          <w:rFonts w:cs="Angsana New" w:ascii="Angsana New" w:hAnsi="Angsana New"/>
          <w:sz w:val="32"/>
          <w:szCs w:val="32"/>
        </w:rPr>
        <w:t>Available: http://www.ccusd.k12.az.us/curriculum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rriculum2.html, 20 July 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Curriculum: 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Upper  Saddle  River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rentice – Hall, Inc., 2000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tephens.  </w:t>
      </w:r>
      <w:r>
        <w:rPr>
          <w:rFonts w:cs="Angsana New" w:ascii="Angsana New" w:hAnsi="Angsana New"/>
          <w:b/>
          <w:bCs/>
          <w:sz w:val="32"/>
          <w:szCs w:val="32"/>
        </w:rPr>
        <w:t>Curriculum Philosophy</w:t>
      </w:r>
      <w:r>
        <w:rPr>
          <w:rFonts w:cs="Angsana New" w:ascii="Angsana New" w:hAnsi="Angsana New"/>
          <w:sz w:val="32"/>
          <w:szCs w:val="32"/>
        </w:rPr>
        <w:t>. Available: http://www.norris160.org/language/stephens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rriculum%20philosophy.htm, 20 July 2004.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4:00Z</dcterms:created>
  <dc:creator>iLLuSioN</dc:creator>
  <dc:description/>
  <cp:keywords/>
  <dc:language>en-US</dc:language>
  <cp:lastModifiedBy>Apiratda</cp:lastModifiedBy>
  <cp:lastPrinted>2014-06-26T17:43:00Z</cp:lastPrinted>
  <dcterms:modified xsi:type="dcterms:W3CDTF">2019-01-30T04:53:00Z</dcterms:modified>
  <cp:revision>7</cp:revision>
  <dc:subject/>
  <dc:title>แนวการสอน</dc:title>
</cp:coreProperties>
</file>