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331524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Group Counseling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315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บบกลุ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-8190" w:leader="none"/>
                <w:tab w:val="left" w:pos="-8100" w:leader="none"/>
                <w:tab w:val="left" w:pos="-8010" w:leader="none"/>
                <w:tab w:val="left" w:pos="900" w:leader="none"/>
                <w:tab w:val="left" w:pos="8231" w:leader="none"/>
              </w:tabs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ories, techniques and process of group counselling; roles of group counseling and approaches of group counselling; practices of group counselling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บังคับ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590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937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ัส   ศรีศักดา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ขาวิชาจิตวิทยา  คณะศึกษาศาสตร์  สำนักงาน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ปฏิบัติการคณะศึกษาศาสตร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SC)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7432-24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8990-99792  E-mail 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srivenus@hotmail.com</w:t>
              </w:r>
            </w:hyperlink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3/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ธิบาย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34" w:firstLine="6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ฝึกปฏิบัติการให้คำปรึกษาแบบ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้วยการประยุกต์ใช้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ทางสังคมและวัฒนธรรม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คิด  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วิพากษ์บทความหรืองานวิจัยทางการให้คำปรึกษาแบบกลุ่มได้อย่างถูกต้องและเหมาะสม  ตลอดจนสามารถนำความรู้นี้ไปใช้ในชีวิตประจำวันได้ 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แบบกลุ่มในวงกว้างให้มากขึ้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 xml:space="preserve">75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ในทุกๆวันอาทิตย์  เวลา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7.00-19.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ail address, telephone,    face book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44"/>
        <w:gridCol w:w="674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ธรรม จริยธรร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ักษะทางปัญญ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ฯ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0331524  </w:t>
            </w:r>
            <w:r>
              <w:rPr>
                <w:rFonts w:ascii="TH SarabunIT๙" w:hAnsi="TH SarabunIT๙" w:cs="TH SarabunIT๙"/>
              </w:rPr>
              <w:t>การให้คำปรึกษาแบบ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3"/>
        <w:gridCol w:w="3827"/>
        <w:gridCol w:w="3261"/>
      </w:tblGrid>
      <w:tr>
        <w:trPr>
          <w:trHeight w:val="45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คุณธรรม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รณีศึกษา  เพื่อเป็นตัวแบบให้นิสิตได้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งเกตจากพฤติกรรม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ฝึก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ฝึกภาคปฏิบัติในสถานการณ์จริง    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7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ในการให้คำปรึกษากลุ่มและฝึก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0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6-1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สอบกลางภาคและ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อนวิชาการให้คำปรึกษาแบบกลุ่ม  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eastAsia="BrowalliaNew;Arial Unicode MS" w:cs="TH SarabunIT๙"/>
                    </w:rPr>
                  </w:pPr>
                  <w:r>
                    <w:rPr>
                      <w:rFonts w:ascii="TH SarabunIT๙" w:hAnsi="TH SarabunIT๙" w:eastAsia="BrowalliaNew;Arial Unicode MS" w:cs="TH SarabunIT๙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.  (2539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เชียงใหม่ 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>มนุษยศาสตร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USA. : 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hanging="0"/>
                    <w:jc w:val="left"/>
                    <w:rPr>
                      <w:rFonts w:ascii="TH SarabunIT๙" w:hAnsi="TH SarabunIT๙" w:eastAsia="BrowalliaNew;Arial Unicode MS" w:cs="TH SarabunIT๙"/>
                      <w:sz w:val="16"/>
                      <w:szCs w:val="16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– cont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1.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.</w:t>
      </w:r>
      <w:r>
        <w:rPr>
          <w:rFonts w:cs="TH SarabunIT๙" w:ascii="TH SarabunIT๙" w:hAnsi="TH SarabunIT๙"/>
          <w:b/>
          <w:bCs/>
          <w:sz w:val="24"/>
          <w:szCs w:val="24"/>
        </w:rPr>
        <w:t>2561</w:t>
      </w:r>
      <w:r>
        <w:rPr>
          <w:rFonts w:cs="TH SarabunIT๙" w:ascii="TH SarabunIT๙" w:hAnsi="TH SarabunIT๙"/>
          <w:b/>
          <w:bCs/>
          <w:sz w:val="24"/>
          <w:szCs w:val="24"/>
        </w:rPr>
        <w:t>.....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62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……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หล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trike/>
                <w:sz w:val="24"/>
                <w:sz w:val="24"/>
                <w:szCs w:val="24"/>
              </w:rPr>
              <w:t>ผู้สอนร่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…..………..…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3152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ให้คำปรึกษาแบบกลุ่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2387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6...)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1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1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238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6,7,13,14,16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ปดาห์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…………………………………………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0" w:right="-23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้อหาและประเมินผลการ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14351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)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ivenus@hot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4:00Z</dcterms:created>
  <dc:creator>TrueFasterUser</dc:creator>
  <dc:description/>
  <cp:keywords/>
  <dc:language>en-US</dc:language>
  <cp:lastModifiedBy>Pavilion20</cp:lastModifiedBy>
  <cp:lastPrinted>2016-08-27T14:28:00Z</cp:lastPrinted>
  <dcterms:modified xsi:type="dcterms:W3CDTF">2020-05-22T08:04:00Z</dcterms:modified>
  <cp:revision>2</cp:revision>
  <dc:subject/>
  <dc:title>แบบฟอร์ม มคอ</dc:title>
</cp:coreProperties>
</file>