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 xml:space="preserve">0331522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ทฤษฎีและเทคนิคการให้คำ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Counseling Theories and Techniqu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/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6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03315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เทคนิคการให้คำ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Counseling Theories and Techniques</w:t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หลักการ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และเทคนิคการให้คำปรึกษา การบูรณ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การส่งเสริม พัฒนาศักยภาพของบุคคล การแก้ไขพฤติกรรมและปัญหา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Concepts, principles, variety of theories and counseling techniques; integrations of counseling theories in promoting individual developmental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competency; appropriate behavioral and problematic solutio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ทยาเอกัต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ฤษฎีการให้คำปรึกษาแบบยึดผู้มีปัญหาเป็นศูนย์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พฤติกรรมบำบ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เกสตัล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  <w:r>
              <w:rPr>
                <w:rFonts w:cs="TH Niramit AS" w:ascii="TH Niramit AS" w:hAnsi="TH Niramit AS"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มาใช้ ในการปฏิบัติ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eastAsia="AngsanaNew-Bold;Arial Unicode MS" w:cs="TH Niramit AS"/>
                <w:sz w:val="28"/>
                <w:sz w:val="28"/>
              </w:rPr>
              <w:t>ทฤษฎีการให้คำปรึกษาแบบเผชิญความ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พิจารณาเหตุผล  อารมณ์  และพฤติ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ภว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การรู้ค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วิเคราะห์เชิงสัมพันธ์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แอดเล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ใช้ ในการปฏิบั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6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1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4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25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2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05-22T08:32:00Z</dcterms:modified>
  <cp:revision>2</cp:revision>
  <dc:subject/>
  <dc:title>Template หลักสูตรระดับปริญญาตรี</dc:title>
</cp:coreProperties>
</file>