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0331524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(Group Counsel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0331524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ำปรึกษาแบบกลุ่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900" w:leader="none"/>
          <w:tab w:val="left" w:pos="8231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>Theories, techniques and process of group counselling; roles of group counseling and approaches of group counselling; practices of group counselling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6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 AS" w:hAnsi="TH Niramit AS" w:eastAsia="AngsanaNew-Bold;Arial Unicode MS" w:cs="TH Niramit AS"/>
                <w:sz w:val="28"/>
              </w:rPr>
            </w:pPr>
            <w:r>
              <w:rPr>
                <w:rFonts w:ascii="TH Niramit AS" w:hAnsi="TH Niramit AS" w:cs="TH Niramit AS"/>
                <w:color w:val="141823"/>
                <w:sz w:val="28"/>
                <w:sz w:val="28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141823"/>
                <w:sz w:val="28"/>
                <w:sz w:val="28"/>
                <w:szCs w:val="28"/>
              </w:rPr>
              <w:t>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อดแทรกกรณีศึกษา  เพื่อเป็นตัวแบบให้นิสิตได้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ช้วิธีการเรียนการสอนที่หลากหลา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ฝึกปฏิบัติในสถานการณ์จริ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ฝึกภาคปฏิบัติในสถานการณ์จริง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วิธีการให้คะแนน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/4/25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6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05-22T08:36:00Z</dcterms:modified>
  <cp:revision>2</cp:revision>
  <dc:subject/>
  <dc:title>Template หลักสูตรระดับปริญญาตรี</dc:title>
</cp:coreProperties>
</file>