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030824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</w:t>
      </w:r>
      <w:r>
        <w:rPr>
          <w:rFonts w:ascii="TH SarabunPSK" w:hAnsi="TH SarabunPSK" w:eastAsia="AngsanaNew;Arial Unicode MS" w:cs="TH SarabunPSK"/>
          <w:b/>
          <w:b/>
          <w:bCs/>
          <w:sz w:val="48"/>
          <w:sz w:val="48"/>
          <w:szCs w:val="48"/>
        </w:rPr>
        <w:t>จิตวิทยาพัฒน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AngsanaNew;Arial Unicode MS" w:cs="TH SarabunPSK" w:ascii="TH SarabunPSK" w:hAnsi="TH SarabunPSK"/>
          <w:b/>
          <w:bCs/>
          <w:sz w:val="48"/>
          <w:szCs w:val="48"/>
        </w:rPr>
        <w:t>(Developmental Psychology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0308242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จิตวิทยาพัฒนา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>2(2-0-4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260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Developmental Psych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ความสำคัญของจิตวิทยาพัฒนาการ  จิตวิทยาพื้นฐานที่เกี่ยวข้อง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พัฒนาการของมนุษย์ปัจจัยที่มีอิทธิพลต่อการพัฒนาพฤติกรรมของคนวัยต่างๆ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่งเสริมพัฒนาการที่เหมาะสมให้แก่คนทุกวัย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-5338" w:leader="none"/>
              </w:tabs>
              <w:ind w:left="2022" w:hanging="13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finitions and importance of fundamental psychology and developmental psychology; influenced factors on developmental  behaviors of people of different ages,  promoting development for people of all ages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developing learners’ ability according to their ages with full competenc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2, s103, s10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พัฒ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ข้องกับพัฒนาการ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วัยก่อน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ทา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ทา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ผู้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7.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6.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.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84.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.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.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6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84.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.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.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20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3:45:00Z</dcterms:created>
  <dc:creator>Jcberry526</dc:creator>
  <dc:description/>
  <cp:keywords/>
  <dc:language>en-US</dc:language>
  <cp:lastModifiedBy>Admin</cp:lastModifiedBy>
  <cp:lastPrinted>2018-06-13T15:16:00Z</cp:lastPrinted>
  <dcterms:modified xsi:type="dcterms:W3CDTF">2020-05-22T13:45:00Z</dcterms:modified>
  <cp:revision>2</cp:revision>
  <dc:subject/>
  <dc:title>Template หลักสูตรระดับปริญญาตรี</dc:title>
</cp:coreProperties>
</file>