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824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ิตวิทย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ducational  Psycholog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คณะศึกษาศาสตร์</w:t>
      </w:r>
    </w:p>
    <w:p>
      <w:pPr>
        <w:sectPr>
          <w:type w:val="nextPage"/>
          <w:pgSz w:w="11906" w:h="16838"/>
          <w:pgMar w:left="1797" w:right="12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030824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ducational Psychology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หมาย ความสำคัญของจิตวิทยาการศึกษาและจิตวิทยาการเรียนรู้ ความแตกต่างระหว่างบุคคล เชาวน์ปัญญาและความถนัด สมองกับการเรียนรู้ ทฤษฎีการเรียนรู้และปัจจัยที่เกี่ยวข้อง การเรียนรู้ด้วยตนเอง ความบกพร่องในการเรียนรู้ การจูงใจและกลยุทธ์เชิงจิตวิทยาในการจัดชั้นเรียน เพื่อสามารถใช้จิต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ทำความเข้าใจและสนับสนุนการเรียนรู้ของผู้เรียนให้พัฒนาเต็มศักยภ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Definitions  and importance of educational psychology and learning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560" w:hanging="26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  psychology ; individual differences, intelligence and aptitude;     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560" w:hanging="2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>brain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eastAsia="Cordia New" w:cs="TH SarabunPSK" w:ascii="TH SarabunPSK" w:hAnsi="TH SarabunPSK"/>
          <w:sz w:val="32"/>
          <w:szCs w:val="32"/>
        </w:rPr>
        <w:t>based learning, learning  theory and related factors</w:t>
      </w:r>
      <w:r>
        <w:rPr>
          <w:rFonts w:eastAsia="Cordia New"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>self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560" w:hanging="2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directed learning, learning disabilities, motivation and strategic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560" w:hanging="2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psychology in classroom management to enhance using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560" w:hanging="2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psychology in understanding and supporting learners’ learning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2127" w:leader="none"/>
          <w:tab w:val="left" w:pos="694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with full competent development</w:t>
      </w:r>
    </w:p>
    <w:p>
      <w:pPr>
        <w:pStyle w:val="Normal"/>
        <w:ind w:left="709" w:hanging="42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s101, </w:t>
      </w:r>
      <w:r>
        <w:rPr>
          <w:rFonts w:cs="TH SarabunPSK" w:ascii="TH SarabunPSK" w:hAnsi="TH SarabunPSK"/>
          <w:sz w:val="36"/>
          <w:szCs w:val="36"/>
        </w:rPr>
        <w:t>s102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ฐมนิ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บื้องต้นเกี่ยวกับจิตวิทย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แตกต่าง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าวน์ปัญญาและความถน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าวน์ปัญญาและความถน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องกับ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การเรียนรู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การเรียน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การเรียน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ถ่ายโยงการเรียนรู้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ูงใ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ูงใ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เชิงจิตวิทยาในการจัดชั้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s1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s10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</w:tbl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5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57:00Z</dcterms:created>
  <dc:creator>Jcberry526</dc:creator>
  <dc:description/>
  <cp:keywords/>
  <dc:language>en-US</dc:language>
  <cp:lastModifiedBy>Admin</cp:lastModifiedBy>
  <cp:lastPrinted>2020-02-05T13:55:00Z</cp:lastPrinted>
  <dcterms:modified xsi:type="dcterms:W3CDTF">2020-05-22T13:57:00Z</dcterms:modified>
  <cp:revision>2</cp:revision>
  <dc:subject/>
  <dc:title>Template หลักสูตรระดับปริญญาตรี</dc:title>
</cp:coreProperties>
</file>