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รายวิชา 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Specification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หัส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33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1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บริหารจัดการศึกษาปฐมวัย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Early Childhood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Education Administration Management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ศึกษา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ทักษิณ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33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 Early Childhood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Education Administration Manageme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(3-0-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หลักสูตรการศึกษาปฐมวัยและอาจารย์สาขาวิชาหลักสูตรและการ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 ทฤษฎีการบริห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โครงสร้างองค์กรของ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และการประกันคุณภาพ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ระหว่างสถานศึกษาปฐมวัยกับ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จัดตั้งสถานศึกษ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ครงสร้างองค์กรการศึกษา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ภาพแวดล้อมและแหล่งเรียนรู้ของ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นิเทศและการประกันคุณภาพการศึกษา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จำลองการจัดตั้งสถานศึกษ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ของการนำหลักการบริหารจัดการไปใช้ในการจัดการศึกษาปฐมวั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ศึกษาปฐมวัย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 ทฤษฎีการบริหารจัดการการศึกษาปฐมวัย การจัดโครงสร้างองค์กร สภาพแวดล้อมและแหล่งเรียนรู้ การนิเทศ และการประกันคุณภาพการศึกษา การสร้างเครือข่ายระหว่างสถานศึกษาปฐมวัยกับชุมชน และการดำเนินการจัดตั้งสถานศึกษาปฐมว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ทำความเข้าใจในภาพรวมทางกรุปไลน์สาขาวิช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ูรณาการความรู้ทางการบริหารจัดการการศึกษาปฐมวัยที่ครอบคลุมหลักการและแนวคิดการจัดองค์กร สภาพแวดล้อมและแหล่งเรียนรู้ของการศึกษาปฐมวัย ความรู้ด้านการนิเทศ การประกันคุณภาพทางการศึกษาปฐมวัย และการสร้างเครือข่ายระหว่างสถานศึกษากับชุมชน 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มีความรู้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 คว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เข้าใจ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ในด้านการบริหารจัดการการศึกษาปฐมวัย 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ทางการบริหารจัดการ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color w:val="000000"/>
          <w:sz w:val="32"/>
          <w:sz w:val="32"/>
          <w:szCs w:val="32"/>
        </w:rPr>
        <w:t>สู่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การบริหารจัดการการศึกษาปฐมวัย ไปใช้ใน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องค์กร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ประสานงานระหว่างเด็กปฐมวัย ผู้ปกครองและคร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การศึกษา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ออกแบบการเรียนรู้ทางการศึกษาปฐมวัย </w:t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ประสบการณ์การเรียนรู้สำหรับเด็กปฐมว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ผลิตสื่อ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 ทฤษฎีการบริหารจัด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โครงสร้างองค์กรของการศึกษาปฐมว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ชาการและงานกิจการ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ป็นราย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กรณีตัวอย่าง 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และการประกันคุณภาพ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ระหว่างสถานศึกษาปฐมวัยกับ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ัมพันธ์ชุมชนและ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รูปแบบจากเอกสารและงานวิจ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ศึกษาราย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จัดตั้งสถาน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อ่านประกอบการสอนและการศึกษาค้นคว้าเพิ่มเติมตลอดจนศึกษาจากกรณีในโรงเรียนผ่านการวิเคราะห์ข้อมูลจากการสังเกต สัมภาษณ์และศึกษาเอก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ยบท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บทความวิจัยในหัวข้อเกี่ยวกับการบริหารจัดการศึกษาปฐมวัยและนำมาสู่การเขียนอภิปรายเพื่อ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เรื่องที่ศึกษาโดยอภิปรายและแลกเปลี่ยนความคิดตามประเด็นที่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รายวิชาการบริหารจัดการศึกษาปฐมวัย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ประสิทธิผลในรายวิชานี้ ที่จัดโดยมหาวิทยาลัยทักษิ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8:00Z</dcterms:created>
  <dc:creator>Microsoft Windows XP</dc:creator>
  <dc:description/>
  <cp:keywords/>
  <dc:language>en-US</dc:language>
  <cp:lastModifiedBy>Phasarabase</cp:lastModifiedBy>
  <cp:lastPrinted>2019-11-12T12:48:00Z</cp:lastPrinted>
  <dcterms:modified xsi:type="dcterms:W3CDTF">2019-11-12T05:48:00Z</dcterms:modified>
  <cp:revision>2</cp:revision>
  <dc:subject/>
  <dc:title/>
</cp:coreProperties>
</file>