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คอ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ละเอียดรายวิชา 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Course Specification)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หัส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033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1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บริหารจัดการศึกษาปฐมวัย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Early Childhood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Education Administration Management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วิชานี้เป็นส่วนหนึ่งของหลักสูตรศึกษาศาสตร์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ขาวิชาการศึกษาปฐมว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ปรับปรุง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ศึก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ทักษิณ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hanging="235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สถาบันอุดม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hanging="2353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การศึกษาปฐมวัย คณะศึกษา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</w:tbl>
    <w:p>
      <w:pPr>
        <w:pStyle w:val="Normal"/>
        <w:ind w:left="-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0332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12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จัดการศึกษาปฐมวัย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  <w:t xml:space="preserve">       Early Childhood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Education Administration Management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 (3-0-6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บังคับ 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อาจารย์ประจำหลักสูตรการศึกษาปฐมวัยและอาจารย์สาขาวิชาหลักสูตรและการสอ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ปี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ศึกษาศาสตร์ มหาวิทยาลัยทักษิณ สงข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ให้มีความรู้ความเข้าใจในเรื่อ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 แนวคิด ทฤษฎีการบริหารจัด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โครงสร้างองค์กรของ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และแหล่งเรียนรู้ของ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ิเทศและการประกันคุณภาพ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ครือข่ายระหว่างสถานศึกษาปฐมวัยกับชุมช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จัดตั้งสถานศึกษาปฐมว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ทักษะในเรื่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โครงสร้างองค์กรการศึกษาปฐมวั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ภาพแวดล้อมและแหล่งเรียนรู้ของ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ารนิเทศและการประกันคุณภาพการศึกษา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จำลองการจัดตั้งสถานศึกษาปฐมว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เจตคติที่ดีต่อ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จัด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ปฐมวัย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คุณค่าของการนำหลักการบริหารจัดการไปใช้ในการจัดการศึกษาปฐมวัย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ขั้นพื้นฐาน เป็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ระสบการณ์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 ความเข้าใจ 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การศึกษาปฐมวัย</w:t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492"/>
        <w:gridCol w:w="63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ind w:left="72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 แนวคิด ทฤษฎีการบริหารจัดการการศึกษาปฐมวัย การจัดโครงสร้างองค์กร สภาพแวดล้อมและแหล่งเรียนรู้ การนิเทศ และการประกันคุณภาพการศึกษา การสร้างเครือข่ายระหว่างสถานศึกษาปฐมวัยกับชุมชน และการดำเนินการจัดตั้งสถานศึกษาปฐมวั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45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90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ผู้เรียนเป็นราย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ต่อสัปดาห์ โดยประกาศให้ผู้เรียนทราบในชั้นเรียนและเป็นตารางแจ้งไว้หน้าห้องพักอาจาร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แนะนำทำความเข้าใจในภาพรวมทางกรุปไลน์สาขาวิช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เรียนรู้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คุณธรรมและจริยธรรม โดยเน้นความมีวินัย ซื่อสัตย์สุจริต เสียสละ สุภาพ อ่อนน้อมถ่อมตน ขยันและอดทน และยึดหลักธรรมในการดำเนินชีวิตอย่างพอเพีย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จิตสำนึกรับผิดชอบในหน้าที่ต่อตนเองและสังคม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eastAsia="Browalli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ตระหนักและเห็นคุณค่าศักดิ์ศรีความเป็นมนุษย์ในสังคมพหุวัฒนธรรม รวมถึงการเคารพ</w:t>
      </w:r>
      <w:r>
        <w:rPr>
          <w:rFonts w:ascii="Angsana New" w:hAnsi="Angsana New"/>
          <w:color w:val="000000"/>
          <w:sz w:val="32"/>
          <w:sz w:val="32"/>
          <w:szCs w:val="32"/>
        </w:rPr>
        <w:t>สิทธิมนุษย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4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>คุณลักษณะที่เหมาะสมกับความเป็นครู และการปฏิบัติ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จรรยาบรรณและ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>วิชาชี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ngsana New" w:ascii="Angsana New" w:hAnsi="Angsana New"/>
          <w:color w:val="000000"/>
          <w:sz w:val="32"/>
          <w:szCs w:val="32"/>
        </w:rPr>
        <w:t>1.5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ใฝ่รู้และสามารถพัฒนาตนเองอย่างต่อเนื่อง</w:t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ูรณาการความรู้ทางการบริหารจัดการการศึกษาปฐมวัยที่ครอบคลุมหลักการและแนวคิดการจัดองค์กร สภาพแวดล้อมและแหล่งเรียนรู้ของการศึกษาปฐมวัย ความรู้ด้านการนิเทศ การประกันคุณภาพทางการศึกษาปฐมวัย และการสร้างเครือข่ายระหว่างสถานศึกษากับชุมชน  </w:t>
      </w:r>
      <w:r>
        <w:rPr>
          <w:rFonts w:ascii="Angsana New" w:hAnsi="Angsana New" w:eastAsia="MS Mincho;ＭＳ 明朝"/>
          <w:color w:val="000000"/>
          <w:sz w:val="32"/>
          <w:sz w:val="32"/>
          <w:szCs w:val="32"/>
          <w:lang w:eastAsia="ja-JP"/>
        </w:rPr>
        <w:t>มีความรู้</w:t>
      </w:r>
      <w:r>
        <w:rPr>
          <w:rFonts w:ascii="Angsana New" w:hAnsi="Angsana New" w:eastAsia="MS Mincho;ＭＳ 明朝"/>
          <w:color w:val="000000"/>
          <w:sz w:val="32"/>
          <w:sz w:val="32"/>
          <w:szCs w:val="32"/>
          <w:lang w:eastAsia="ja-JP"/>
        </w:rPr>
        <w:t xml:space="preserve"> ควา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เข้าใจ</w:t>
      </w:r>
      <w:r>
        <w:rPr>
          <w:rFonts w:ascii="Angsana New" w:hAnsi="Angsana New" w:eastAsia="MS Mincho;ＭＳ 明朝"/>
          <w:color w:val="000000"/>
          <w:sz w:val="32"/>
          <w:sz w:val="32"/>
          <w:szCs w:val="32"/>
          <w:lang w:eastAsia="ja-JP"/>
        </w:rPr>
        <w:t>ในด้านการบริหารจัดการการศึกษาปฐมวัย แล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ในการประยุกต์ใช้ความรู้สู่การปฏิบัติอย่างเหมาะส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ความรู้ทางการบริหารจัดการการศึกษาปฐมวัยสู่การปฏิบัติ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eastAsia="Browall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ngsana New" w:ascii="Angsana New" w:hAnsi="Angsana New"/>
          <w:color w:val="000000"/>
          <w:sz w:val="32"/>
          <w:szCs w:val="32"/>
        </w:rPr>
        <w:t>3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กระบวนการคิดวิเคราะห์ สังเคราะห์ ประเมินค่า</w:t>
      </w:r>
      <w:r>
        <w:rPr>
          <w:rFonts w:ascii="Angsana New" w:hAnsi="Angsana New" w:eastAsia="MS Mincho;ＭＳ 明朝"/>
          <w:color w:val="000000"/>
          <w:sz w:val="32"/>
          <w:sz w:val="32"/>
          <w:szCs w:val="32"/>
          <w:lang w:eastAsia="ja-JP"/>
        </w:rPr>
        <w:t xml:space="preserve">มีทักษะทางปัญญา สามารถคิดวิเคราะห์ สังเคราะห์ สร้างสรรค์ </w:t>
      </w:r>
      <w:r>
        <w:rPr>
          <w:rFonts w:ascii="Angsana New" w:hAnsi="Angsana New" w:eastAsia="MS Mincho;ＭＳ 明朝"/>
          <w:color w:val="000000"/>
          <w:sz w:val="32"/>
          <w:sz w:val="32"/>
          <w:szCs w:val="32"/>
          <w:lang w:eastAsia="ja-JP"/>
        </w:rPr>
        <w:t xml:space="preserve">สื่อสาร สร้างนวัตกรรม </w:t>
      </w:r>
      <w:r>
        <w:rPr>
          <w:rFonts w:ascii="Angsana New" w:hAnsi="Angsana New" w:eastAsia="MS Mincho;ＭＳ 明朝"/>
          <w:color w:val="000000"/>
          <w:sz w:val="32"/>
          <w:sz w:val="32"/>
          <w:szCs w:val="32"/>
          <w:lang w:eastAsia="ja-JP"/>
        </w:rPr>
        <w:t>และประยุกต์</w:t>
      </w:r>
      <w:r>
        <w:rPr>
          <w:rFonts w:ascii="Angsana New" w:hAnsi="Angsana New"/>
          <w:color w:val="000000"/>
          <w:sz w:val="32"/>
          <w:sz w:val="32"/>
          <w:szCs w:val="32"/>
        </w:rPr>
        <w:t>สู่การปฏิบัติงา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>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ความรู้เกี่ยวกับแนวคิดทฤษฎีและหลักการที่เกี่ยวข้องในการบริหารจัดการการศึกษาปฐมวัย ไปใช้ในการปฏิบัต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>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มารถนำความรู้ไปใช้แก้ปัญหา การพัฒนาองค์กร และการวิจัยต่อยอดองค์ความรู้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>4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วามเป็นผู้นำในการปฏิบัติงานอย่างมีวิสัยทัศน์ในการพัฒนาการศึกษาปฐมวัย 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สามารถในประสานงานระหว่างเด็กปฐมวัย ผู้ปกครองและครู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อาใจใส่ในการรับฟังและพัฒนาความสัมพันธ์ระหว่างบุคคลอย่างมีความรับผิดชอบ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จิตอาสาและทำงานร่วมกับผู้อื่นทั้งในฐานะผู้นำและสมาชิกของชุมชนและสัง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สามารถในการทำงานเป็นกลุ่ม และสร้างความสัมพันธ์ระหว่างบุคคล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ทักษะในการคิดวิเคราะห์ สรุปความคิดรวบยอดจากข้อมูลข่าวสาร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ทักษะในการสื่อสาร มีดุลพินิจในการเลือกใช้ และนำเสนอข้อมูล สารสนเทศสำหรับการศึกษาปฐมวัยได้อย่างเหมาะสม 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6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ทักษะในการออกแบบการเรียนรู้ทางการศึกษาปฐมวัย </w:t>
      </w:r>
      <w:r>
        <w:rPr>
          <w:rFonts w:ascii="Angsana New" w:hAnsi="Angsana New"/>
          <w:color w:val="000000"/>
          <w:sz w:val="32"/>
          <w:sz w:val="32"/>
          <w:szCs w:val="32"/>
        </w:rPr>
        <w:t>มีทักษะใ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จัดประสบการณ์การเรียนรู้สำหรับเด็กปฐมวัย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ทักษะในการผลิตสื่อหรือใช้สื่อ นวัตกรรมทางการศึกษาปฐมวั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นื้อหาราย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2-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 แนวคิด ทฤษฎีการบริหารจัดการศึกษาปฐมว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 อภิปราย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โครงสร้างองค์กรของการศึกษาปฐมว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วิชาการและงานกิจการนัก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มอบหมายงานให้ค้นคว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ป็นรายกลุ่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7-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และแหล่งเรียนรู้ของการศึกษาปฐมว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ศึกษากรณีตัวอย่าง การ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และแหล่งเรียนรู้ของการศึกษาปฐมว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ิเทศและการประกันคุณภาพการศึกษาปฐมว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3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เครือข่ายระหว่างสถานศึกษาปฐมวัยกับ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ัมพันธ์ชุมชนและการ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บรรยาย ศึกษารูปแบบจากเอกสารและงานวิจ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ศึกษารายกลุ่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5-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จัดตั้งสถานศึกษาปฐมว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อภิปราย 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hanging="252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418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หนังสืออ่านประกอบการสอนและการศึกษาค้นคว้าเพิ่มเติมตลอดจนศึกษาจากกรณีในโรงเรียนผ่านการวิเคราะห์ข้อมูลจากการสังเกต สัมภาษณ์และศึกษาเอกส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8, 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้ายบท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เนื้อ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บทความวิจัยในหัวข้อเกี่ยวกับการบริหารจัดการศึกษาปฐมวัยและนำมาสู่การเขียนอภิปรายเพื่อ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เรื่องที่ศึกษาโดยอภิปรายและแลกเปลี่ยนความคิดตามประเด็นที่กำหน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ตา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รายวิชาการบริหารจัดการศึกษาปฐมวัย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ประสิทธิผลในรายวิชานี้ ที่จัดโดยมหาวิทยาลัยทักษิ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เข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งขลา ได้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ประเมินผลการเรียนการสอนทางเว็บไซต์ โดยการนำแนวคิดและความคิดเห็น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กลยุทธ์ในการเก็บข้อมูลเพื่อประเมินการสอนดัง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สอนของผู้สอน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ผลการประเมินผู้สอนและผลการเรีย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2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ผลประเมินผลการเรียนรู้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ได้รับผลการประเมินการสอน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มีการปรับปรุงการสอน โดยการจัดกิจกรรมในการระดมสมอง และสรรหาข้อมูลเพิ่มเติมในการปรับปรุงการสอน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27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รายวิชา ได้จากการสอบ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การสุ่มตรวจผลงา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6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การให้คะแนนจากการสุ่มตรวจผลงา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numPr>
                <w:ilvl w:val="0"/>
                <w:numId w:val="6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ผลการประเมิน และทวนสอบผลสัมฤทธิ์ประสิทธิผลรายวิชา จะ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ind w:firstLine="70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รายวิชา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หรือตามข้อเสนอแนะปรับปรุงการสอน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ผลการทวนสอบมาตรฐานผลสัมฤทธิ์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6"/>
        <w:szCs w:val="36"/>
        <w:color w:val="000000"/>
        <w:lang w:bidi="th-TH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Browallia New" w:hAnsi="Browallia New" w:cs="Browallia New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>
      <w:rFonts w:ascii="Browallia New" w:hAnsi="Browallia New" w:eastAsia="Calibri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Style11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1"/>
    <w:rPr/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character" w:styleId="Style12">
    <w:name w:val="ข้อความบอลลูน อักขระ"/>
    <w:qFormat/>
    <w:rPr>
      <w:rFonts w:ascii="Segoe UI" w:hAnsi="Segoe UI" w:eastAsia="SimSun;宋体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" w:hAnsi="Cordia New" w:eastAsia="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eastAsia="Times New Roman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" w:cs="DilleniaUPC"/>
      <w:sz w:val="30"/>
      <w:szCs w:val="30"/>
    </w:rPr>
  </w:style>
  <w:style w:type="paragraph" w:styleId="Style13">
    <w:name w:val="รายการย่อหน้า"/>
    <w:basedOn w:val="Normal"/>
    <w:qFormat/>
    <w:pPr>
      <w:ind w:left="720" w:hanging="0"/>
    </w:pPr>
    <w:rPr>
      <w:szCs w:val="24"/>
      <w:lang w:bidi="ar-SA"/>
    </w:rPr>
  </w:style>
  <w:style w:type="paragraph" w:styleId="Style14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8:00Z</dcterms:created>
  <dc:creator>Microsoft Windows XP</dc:creator>
  <dc:description/>
  <cp:keywords/>
  <dc:language>en-US</dc:language>
  <cp:lastModifiedBy>ITComputer</cp:lastModifiedBy>
  <cp:lastPrinted>2019-11-12T12:48:00Z</cp:lastPrinted>
  <dcterms:modified xsi:type="dcterms:W3CDTF">2020-05-23T11:22:00Z</dcterms:modified>
  <cp:revision>3</cp:revision>
  <dc:subject/>
  <dc:title/>
</cp:coreProperties>
</file>