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รหัส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0332312   :   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การบริหารจัดการศึกษาปฐมวัย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Early Childhood Education Administration Management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ศึกษาศาสตร์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ศึกษาปฐมวั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 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0332312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บริหารจัดการศึกษา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                        Early Childhood Education Administration Management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2-2-5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  <w:bookmarkEnd w:id="0"/>
      <w:r>
        <w:rPr>
          <w:rFonts w:cs="TH SarabunPSK" w:ascii="TH SarabunPSK" w:hAnsi="TH SarabunPSK"/>
          <w:b/>
          <w:bCs/>
          <w:sz w:val="32"/>
          <w:szCs w:val="32"/>
        </w:rPr>
        <w:t>03323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ศึกษาปฐมวัย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(3-0-6)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นวคิด ทฤษฎีการบริหารจัดการการศึกษาปฐมวัย การจัดโครงสร้างองค์กร สภาพแวดล้อมและแหล่งเรียนรู้ การนิเทศ และการประกันคุณภาพการศึกษา การสร้างเครือข่ายระหว่างสถานศึกษาปฐมวัยกับชุมชน และการดำเนินการจัดตั้งสถานศึกษาปฐมว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ศรเบศวณ์  เวชวิริยะสกุ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bookmarkStart w:id="1" w:name="Text10"/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bookmarkEnd w:id="1"/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หาวิทยาลัยทักษิณ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2"/>
        <w:gridCol w:w="1134"/>
        <w:gridCol w:w="993"/>
        <w:gridCol w:w="1134"/>
        <w:gridCol w:w="992"/>
        <w:gridCol w:w="1134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แนวคิด ทฤษฎีการบริหารจัดการศึกษาปฐมว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โครงสร้างองค์กรของการศึกษาปฐมว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และงานกิจการนัก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แวดล้อมและแหล่งเรียนรู้ของการศึกษาปฐมว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ิเทศและการประกันคุณภาพการศึกษาปฐมว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ครือข่ายระหว่างสถานศึกษาปฐมวัยกับ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ัมพันธ์ชุมชนและการประชาสัมพันธ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จัดตั้งสถานศึกษาปฐมว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Cs/>
          <w:i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  <w:lang w:val="en-US"/>
        </w:rPr>
        <w:t xml:space="preserve">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/>
        </w:rPr>
        <w:t xml:space="preserve">ผู้สอนเลือกใช้หลายวิธีสอนที่เหมาะกับเนื้อหาแต่ละครั้ง แต่จะเน้นการอภิปรายแลกเปลี่ยน                การสร้างองค์ความรู้และลงมือปฏิบัติด้วยตนเอง  โดยการสร้างบรรยากาศการเรียนรู้  มีการนำเสนองาน  ทั้งเดี่ยวและกลุ่ม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3544"/>
        <w:gridCol w:w="567"/>
        <w:gridCol w:w="567"/>
        <w:gridCol w:w="29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4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ของการใช้วิธีสอ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4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ร้อมข้อเสนอแน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นการแก้ไข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อดแทรกระหว่างการเรียนการสอนทุก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แสดงความคิดเห็นในเรื่องความมีวินัย ใฝ่รู้ ความซื่อสัตย์ ความรับผิดชอบและความมีน้ำ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ช้กระบวนการกลุ่มในการอภิปราย สะท้อนความคิด การคิดวิเคราะห์และสังเคราะห์ ตลอดภาค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81" w:hanging="0"/>
              <w:rPr>
                <w:rFonts w:ascii="TH SarabunPSK" w:hAnsi="TH SarabunPSK" w:eastAsia="Cordia New" w:cs="TH SarabunPSK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การคิดวิเคราะห์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บริบทสถานศึกษา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มีนิสิตส่วนหนึ่งยัง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เข้าใจ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ไม่ลึกซึ้ง ผู้สอนจึงได้ให้นิสิต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ไปสัมภาษณ์และสังเกตการสอนและบริบทสถานศึกษาควบคู่กับการศึกษาจากตำรา และวิเคราะห์ผ่านบทโทรทัศน์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ครูและวิเคราะห์งานวิจัย โดยให้นำเสนอบทวิเคราะห์และอภิปรายร่วมกันในห้องเรียนตามประเด็นที่ผู้สอนกำหนด</w:t>
            </w:r>
            <w:r>
              <w:rPr>
                <w:rFonts w:ascii="TH SarabunPSK" w:hAnsi="TH SarabunPSK" w:eastAsia="Cordia New" w:cs="TH SarabunPSK"/>
                <w:b/>
                <w:b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spacing w:val="-20"/>
                <w:sz w:val="32"/>
                <w:sz w:val="32"/>
                <w:szCs w:val="32"/>
              </w:rPr>
              <w:t>ทำให้นิสิตเข้าใจลึกซึ้งขึ้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ทักษะความสัมพันธ์                 ระหว่างบุคคลและความรับผิดชอ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ำกิจกรรมกลุ่มในลักษณะต่าง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rFonts w:ascii="TH SarabunPSK" w:hAnsi="TH SarabunPSK" w:eastAsia="Cordi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นิสิตจับกลุ่มเดิมตลอดการเรียนและมีปัญหาเรื่องความรับผิดชอบในกลุ่ม ดังนั้น จึงได้มีการจัดกลุ่มใหม่และมอบภาระงานให้ทุกคนในกลุ่มตามความถนัดของแต่ละค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ำกิจกรรมกลุ่มในลักษณะต่างๆและนอก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81" w:hanging="0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ทักษะการวิเคราะ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เชิงตัวเลข การสื่อสาร</w:t>
            </w:r>
            <w:r>
              <w:rPr>
                <w:rFonts w:ascii="TH SarabunPSK" w:hAnsi="TH SarabunPSK" w:eastAsia="Cordia New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สอนโดยใช้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power point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กอบ การบรรยาย การทำรายงานโดยค้นคว้าข้อมูลจากอินเตอร์เน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นิสิตติดปัญหาเกี่ยวกับบทวิเคราะห์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บทเรียนตามที่ได้รับมอบหมาย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 xml:space="preserve"> ครูผู้สอนได้มีการติดตามและให้เวลาแต่ละกลุ่มในการให้คำปรึกษางาน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Cs/>
          <w:i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ผู้สอนทุกกลุ่มเพื่อทวนสอบคะแนนและเกรดของนิสิต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บข้อผิดพลาด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เมินผ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พึงพอใจกับเกรดที่ได้รับ </w:t>
            </w:r>
          </w:p>
        </w:tc>
      </w:tr>
      <w:tr>
        <w:trPr>
          <w:trHeight w:val="90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สอบกลางภาคและปลายภาค                    จัดประชุมคณาจารย์เพื่อออกข้อสอบร่วมกับ                    การพัฒนาข้อสอบเพื่อให้ได้มาตรฐา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มีความเที่ยงตรงและเป็นมาตรฐานเดียวกัน</w:t>
            </w:r>
          </w:p>
        </w:tc>
      </w:tr>
      <w:tr>
        <w:trPr>
          <w:trHeight w:val="90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ประชุมร่วมกันเพื่อกำหนดแนวทางในการจัดทำรายงานและการประเมินผลรายงา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ของนิสิตมีมาตรฐานเท่าเทียมกัน ทั้งในเรื่องของคุณภาพและ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เอกสาร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หมาะสมกับนิสิตในรายวิชาเอกมากขึ้น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เรียนรู้ออกแบบการสอนที่สอดคล้องกับเนื้อหาวิชาเอกมากขึ้น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ป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ใ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เหมาะส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อดคล้องกับสภาพการณ์ปัจจุบั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รปรับเนื้อหาและออกแบบกิจกรรมให้นิสิตได้วิเคราะห์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ิบทและ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ิหารงานสถานศึกษาที่หลากหลายมากขึ้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ประสานงานกับสถานศึกษ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ล่วงหน้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รจัดเวลานอกเพื่อให้คำปรึกษาการทำงานเกี่ยวกับการออกแบบ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โครงการและเครื่องมือในการเก็บรวบรวมข้อมูล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ให้คำปรึกษาและข้อตกลงให้กับนิสิต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่อนเปิดเทอ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ศ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ัศรเบศวณ์   เวชวิริยะสกุล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...................................................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8:00Z</dcterms:created>
  <dc:creator>Jcberry526</dc:creator>
  <dc:description/>
  <cp:keywords/>
  <dc:language>en-US</dc:language>
  <cp:lastModifiedBy>ITComputer</cp:lastModifiedBy>
  <cp:lastPrinted>2018-07-09T16:32:00Z</cp:lastPrinted>
  <dcterms:modified xsi:type="dcterms:W3CDTF">2020-05-23T16:30:00Z</dcterms:modified>
  <cp:revision>12</cp:revision>
  <dc:subject/>
  <dc:title>Template หลักสูตรระดับปริญญาตรี</dc:title>
</cp:coreProperties>
</file>