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Angsana New" w:ascii="Angsana New" w:hAnsi="Angsana New"/>
          <w:b/>
          <w:bCs/>
          <w:sz w:val="44"/>
          <w:szCs w:val="44"/>
        </w:rPr>
        <w:t xml:space="preserve">0308361 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การจัดกระบวนการเรียนรู้และการจัดการชั้นเรียน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cs="Angsana New" w:ascii="Angsana New" w:hAnsi="Angsana New"/>
          <w:b/>
          <w:bCs/>
          <w:color w:val="000000"/>
          <w:sz w:val="44"/>
          <w:szCs w:val="44"/>
        </w:rPr>
        <w:t>Learning Process Organization and Classroom Management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 xml:space="preserve">การศึกษาบัณฑิต 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สาขาวิชาชีพครู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 หลักสูตรปรับปรุง พ</w:t>
      </w:r>
      <w:r>
        <w:rPr>
          <w:rFonts w:cs="Angsana New" w:ascii="Angsana New" w:hAnsi="Angsana New"/>
          <w:b/>
          <w:bCs/>
          <w:sz w:val="48"/>
          <w:szCs w:val="48"/>
        </w:rPr>
        <w:t>.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ศ</w:t>
      </w:r>
      <w:r>
        <w:rPr>
          <w:rFonts w:cs="Angsana New" w:ascii="Angsana New" w:hAnsi="Angsana New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>03083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เรียนรู้และการจัดการชั้น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</w:t>
      </w:r>
      <w:r>
        <w:rPr>
          <w:rFonts w:cs="TH SarabunPSK" w:ascii="TH SarabunPSK" w:hAnsi="TH SarabunPSK"/>
          <w:sz w:val="32"/>
          <w:szCs w:val="32"/>
        </w:rPr>
        <w:t>(Learning Management and Classroom Management)</w:t>
      </w:r>
    </w:p>
    <w:p>
      <w:pPr>
        <w:pStyle w:val="Normal"/>
        <w:jc w:val="left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3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2-2-5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36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กระบวนการเรียนรู้และการจัดการชั้นเรีย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sz w:val="32"/>
          <w:sz w:val="32"/>
          <w:szCs w:val="32"/>
        </w:rPr>
        <w:t>ศึกษาแนวคิด ทฤษฏีการเรียนรู้และการสอน รูปแบบการเรียนรู้ การพัฒนารูปแบบ  การเรียน                การสอน  การออกแบบและการจัดประสบการณ์การเรียนรู้   เทคนิคและวิทยาการจัดการเรียนรู้แบบ                  ยึดผู้เรียนเป็นสำคัญ การบูรณาการเนื้อหาในกลุ่มสาระการเรียนรู้ การบูรณาการเรียนรู้แบบเรียนรวม                 การใช้และการผลิตสื่อ การพัฒนานวัตกรรมการเรียนรู้ การบูรณาการเรียนรู้ และการประเมินการเรียนรู้เพื่อสามารถออกแบบการเรียนรู้ และจัดกิจกรรมที่ส่งเสริมการเรียนรู้ของผู้เรียนและสามารถจำแนกระดับ                 การเรียนรู้จากการประเมินผล ศึกษาแนวคิดการจัดการชั้นเรียน วินับและการพัฒนาวินัยนักเรียน การบริหารจัดการชั้นเรียน เทคนิคการคุมชั้นเรียน การประสานประโยชน์ในการจัดการชั้นเรียน สังเกต วิเคราะห์ปัญหาชั้นเรียนเป็นรายกรณี และฝึกการแก้ปัญหาการจัดการชั้นเรียนโดยใช้กระบวนการวิจัย สามารถนำนวัตกรรมใหม่ๆมาใช้ในการบริหารจัดการชั้น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0308321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การพัฒนาหลักสูต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(</w:t>
      </w:r>
      <w:r>
        <w:rPr>
          <w:rFonts w:cs="TH SarabunPSK" w:ascii="TH SarabunPSK" w:hAnsi="TH SarabunPSK"/>
          <w:sz w:val="32"/>
          <w:szCs w:val="32"/>
        </w:rPr>
        <w:t xml:space="preserve">Curriculum Development)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3(2-2-5)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ศรเบศวณ์  เวชวิริยะสกุ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bookmarkStart w:id="1" w:name="Text10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bookmarkEnd w:id="1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วคิดการจัดการ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พื้นฐานเกี่ยวกับการจัดการเรียนรู้และการจัดการ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และวิทยา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และออกแบบการจัดการเรียนรู้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จัดการ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วิเคราะห์กรณีปัญหาใน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การเรียนรู้และการจัดการชั้น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ก้ปัญหาการจัดการเรียนรู้และการจัดการชั้นเรียนด้วยกระบว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เขียนแผ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เขียนแผ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เขียนแผนการ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สอ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i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ผู้สอนเลือกใช้หลายวิธีสอนที่เหมาะกับเนื้อหาแต่ละครั้ง แต่จะเน้นการอภิปรายแลกเปลี่ย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>การสร้างองค์ความรู้และลงมือปฏิบัติด้วยตนเอง  โดยการสร้างบรรยากาศการเรียนรู้  มีการนำเสนอง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ทั้งเดี่ยวและกลุ่ม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3544"/>
        <w:gridCol w:w="567"/>
        <w:gridCol w:w="567"/>
        <w:gridCol w:w="29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แก้ไข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แทรกระหว่างการเรียนการสอน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สดงความคิดเห็นในเรื่อ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กระบวนการกลุ่มในการอภิปราย สะท้อนความคิด การคิดวิเคราะห์และสังเคราะห์ ตลอดภาค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ารคิดวิเคราะห์การสอนของนิสิตส่วนหนึ่งยังไม่ลึกซึ้ง ผู้สอนจึงได้ให้นิสิตได้ฝึกการวิเคราะห์การสอนผ่านบทโทรทัศน์ครูและวิเคราะห์งานวิจัยเกี่ยวกับการสอน โดยให้นำเสนอบทวิเคราะห์และอภิปรายร่วมกันในห้องเรียนตามประเด็นที่ผู้สอนกำหนด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ความสัมพันธ์                 ระหว่างบุคคลและ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108" w:hanging="0"/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จับกลุ่มเดิมตลอดการเรียนและมีปัญหาเรื่องความรับผิดชอบในกลุ่ม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ดังนั้น จึงได้มีการ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จัด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ลุ่มใหม่และมอบภาระงานให้ทุกคนในกลุ่มตามความถนัดของแต่ละค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และนอก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เชิงตัวเลข การสื่อสาร</w:t>
            </w: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กอบ การบรรยาย การทำรายงานโดยค้นคว้าข้อมูลจาก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นิสิตติดปัญหาเกี่ยวกับบทวิเคราะห์การสอน ครูผู้สอนได้มีการติดตามและให้เวลาแต่ละกลุ่มในการให้คำปรึกษางาน</w:t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Cs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s1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4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2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s102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s10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4.7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สอนทุกกลุ่มเพื่อทวนสอบคะแนนและเกรดของนิสิ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ข้อผิดพลาด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เมินผ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พึงพอใจกับเกรดที่ได้รับ 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                   จัดประชุมคณาจารย์เพื่อออกข้อสอบร่วมกับ                    การพัฒนาข้อสอบเพื่อให้ได้มาตรฐ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มีความเที่ยงตรงและเป็นมาตรฐานเดียวกัน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ประชุมร่วมกันเพื่อกำหนดแนวทางในการจัดทำรายงานและการประเมินผลรายง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นิสิตมีมาตรฐานเท่าเทียมกัน ทั้งในเรื่องของคุณภาพและ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อกสารประกอบการจัดกระบวนการจัดการเรียนรู้ให้เหมาะสมกับนิสิตในรายวิชาเอกมากขึ้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เรียนรู้ออกแบบการสอนที่สอดคล้องกับเนื้อหาวิชาเอกมากขึ้น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ปรับกระบวนการจัดการเรียนรู้ให้เหมาะสมกับเนื้อหาตามมาตรฐานหลักสูตร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วรปรับเนื้อหาและออกแบบกิจกรรมให้นิสิตได้วิเคราะห์การสอนมากขึ้น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อกสารการ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จัดเวลานอกเพื่อให้คำปรึกษาการทำงานเกี่ยวกับการออกแบบแผนการสอนเป็นรายบุคคลเพิ่มเติ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ให้คำปรึกษาและข้อตกลงให้กับนิสิต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วรจัดให้นิสิตได้สังเกตการสอนของครูต้นแบบ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อภิปรายวิเคราะห์การสอนในสถานการณ์จริ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ัศรเบศวณ์   เวชวิริยะสกุล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...................................................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3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Jcberry526</dc:creator>
  <dc:description/>
  <cp:keywords/>
  <dc:language>en-US</dc:language>
  <cp:lastModifiedBy>ITComputer</cp:lastModifiedBy>
  <cp:lastPrinted>2018-07-09T16:32:00Z</cp:lastPrinted>
  <dcterms:modified xsi:type="dcterms:W3CDTF">2020-05-23T11:05:00Z</dcterms:modified>
  <cp:revision>11</cp:revision>
  <dc:subject/>
  <dc:title>Template หลักสูตรระดับปริญญาตรี</dc:title>
</cp:coreProperties>
</file>