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2452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กา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ียนการสอนในสังคมพหุวัฒนธรร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Instruction in Multicultural Socie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right="-392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มหาบัณฑิต</w:t>
      </w:r>
    </w:p>
    <w:p>
      <w:pPr>
        <w:pStyle w:val="Normal"/>
        <w:ind w:right="-392" w:hanging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245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การสอนในสังคมพหุวัฒนธรรม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cs="TH SarabunPSK" w:ascii="TH SarabunPSK" w:hAnsi="TH SarabunPSK"/>
          <w:sz w:val="32"/>
          <w:szCs w:val="32"/>
        </w:rPr>
        <w:t>(Instruction in Multicultural Society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2-2-5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24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เรียนการสอนในสังคมพหุวัฒนธรรม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>3(2-2-5)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ทฤษฏี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สังคมพหุวัฒนธรรม วิเคราะห์รู</w:t>
      </w:r>
      <w:r>
        <w:rPr>
          <w:rFonts w:ascii="TH SarabunPSK" w:hAnsi="TH SarabunPSK" w:cs="TH SarabunPSK"/>
          <w:sz w:val="32"/>
          <w:sz w:val="32"/>
          <w:szCs w:val="32"/>
        </w:rPr>
        <w:t>ปแบบ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การสอน วิธีสอนและเทคนิคการสอนเพื่อการจัดการเรียนการสอนในสังคมพหุวัฒนธรรม ปฏิบัติการออกแบบการจัดการเรียนการสอนในสังคมพหุวัฒนธรรม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ncepts, theories related to multicultural society; analysis of teaching formats, teaching methodology and techniques for instruction in multicultural society; practice of instructional design in multicultural society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030832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พัฒนา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urriculum Development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(2-2-5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ศรเบศวณ์  เวชวิริยะสกุ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ฤดี  วิภาว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ัชวีร์  แก้วมณ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bookmarkStart w:id="1" w:name="Text10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bookmarkEnd w:id="1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และ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การจัดการ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ในสังคมพหุ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ทยา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การสอนในสังคมพหุวัฒนธ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 -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นักเรียนราย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 -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ารสอนของผู้เรียนที่มีความแตกต่างและหลากหล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 -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i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ผู้สอนเลือกใช้หลายวิธีสอนที่เหมาะกับเนื้อหาแต่ละครั้ง แต่จะเน้นการอภิปรายแลกเปลี่ย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>การสร้างองค์ความรู้และลงมือปฏิบัติด้วยตนเอง  โดยการสร้างบรรยากาศการเรียนรู้  มีการนำเสนอง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ทั้งเดี่ยวและกลุ่ม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3544"/>
        <w:gridCol w:w="567"/>
        <w:gridCol w:w="567"/>
        <w:gridCol w:w="29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แก้ไข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แทรกระหว่างการเรียนการสอน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สดงความคิดเห็นในเรื่อ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กระบวนการกลุ่มในการอภิปราย สะท้อนความคิด การคิดวิเคราะห์และสังเคราะห์ ตลอดภาค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ารคิดวิเคราะห์การสอนของนิสิตส่วนหนึ่งยังไม่ลึกซึ้ง ผู้สอนจึงได้ให้นิสิตได้ฝึกการวิเคราะห์การสอนผ่านบทโทรทัศน์ครูและวิเคราะห์งานวิจัยเกี่ยวกับการสอน โดยให้นำเสนอบทวิเคราะห์และอภิปรายร่วมกันในห้องเรียนตามประเด็นที่ผู้สอนกำหน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ความสัมพันธ์                 ระหว่างบุคคลและ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จับกลุ่มเดิมตลอดการเรียนและมีปัญหาเรื่องความรับผิดชอบในกลุ่ม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ดังนั้น จึงได้มีการ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ลุ่มใหม่และมอบภาระงานให้ทุกคนในกลุ่มตามความถนัดของแต่ละค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และนอก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เชิงตัวเลข การสื่อสาร</w:t>
            </w: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กอบ การบรรยาย การทำรายงานโดยค้นคว้าข้อมูลจาก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ติดปัญหาเกี่ยวกับบทวิเคราะห์การสอน ครูผู้สอนได้มีการติดตามและให้เวลาแต่ละกลุ่มในการให้คำปรึกษางาน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Cs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พิเศษ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ภาคปกติ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สอนทุกกลุ่มเพื่อทวนสอบคะแนนและเกรดของนิสิ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ข้อผิดพลาด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เมินผ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พึงพอใจกับเกรดที่ได้รับ 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                   จัดประชุมคณาจารย์เพื่อออกข้อสอบร่วมกับ                    การพัฒนาข้อสอบเพื่อให้ได้มาตรฐ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มีความเที่ยงตรงและเป็นมาตรฐานเดียวกัน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ประชุมร่วมกันเพื่อกำหนดแนวทางในการจัดทำรายงานและการประเมินผลรายง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นิสิตมีมาตรฐานเท่าเทียมกัน ทั้งในเรื่องของคุณภาพและ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อกสารประกอ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เหมาะสมกับนิสิตในรายวิชาเอกมากขึ้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เรียนรู้ออกแบบการสอนที่สอดคล้องกับเนื้อหาวิชาเอกมากขึ้น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ปรับให้เหมาะสม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ภาพการณ์ปัจจุบั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ปรับ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ระบวนกา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อกแบบกิจกรรมให้นิสิตได้วิเคราะห์การ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เชิงพหุสังคมมากขึ้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กับสถานศึ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จัดเวลานอกเพื่อให้คำปรึกษา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ับนิสิตใน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ารวิเคราะห์การสอนมากขึ้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ให้คำปรึกษา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ตกลงกับ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เริ่มชั้นเรีย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ัศรเบศวณ์   เวชวิริยะสกุล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ิภาฤดี  วิภาวิ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ัชวีร์   แก้วมณ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...................................................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Jcberry526</dc:creator>
  <dc:description/>
  <cp:keywords/>
  <dc:language>en-US</dc:language>
  <cp:lastModifiedBy>ITComputer</cp:lastModifiedBy>
  <cp:lastPrinted>2018-07-09T16:32:00Z</cp:lastPrinted>
  <dcterms:modified xsi:type="dcterms:W3CDTF">2020-05-23T16:39:00Z</dcterms:modified>
  <cp:revision>11</cp:revision>
  <dc:subject/>
  <dc:title>Template หลักสูตรระดับปริญญาตรี</dc:title>
</cp:coreProperties>
</file>