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314506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จิตวิทยาสำหรับครู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Psychology  for  Teachers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    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/>
      </w:pP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4"/>
          <w:szCs w:val="34"/>
        </w:rPr>
        <w:t>0314506</w:t>
      </w:r>
      <w:r>
        <w:rPr>
          <w:rFonts w:eastAsia="AngsanaNew-Bold;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สำหรับครู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( 2 - 2 - 5)</w:t>
      </w:r>
      <w:r>
        <w:rPr>
          <w:rFonts w:eastAsia="AngsanaNew;Arial Unicode MS" w:cs="TH SarabunPSK" w:ascii="TH SarabunPSK" w:hAnsi="TH SarabunPSK"/>
          <w:sz w:val="32"/>
          <w:szCs w:val="32"/>
        </w:rPr>
        <w:tab/>
        <w:tab/>
        <w:tab/>
        <w:t>Developmental Psychology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นวคิดและความสำคัญของจิตวิทยาพื้นฐาน  จิตวิทยาพัฒนาการของมนุษย์  จิตวิทยา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รียนรู้  จิตวิทยาการศึกษา จิตวิทยาแนะแนวและจิตวิทยาการให้คำปรึกษาที่เกี่ยวข้องกับผู้เรีย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พฤติกรรมของผู้เรียน  พัฒนาการด้านต่างๆ ของผู้เรียน  ปัจจัยที่มีอิทธิพลต่อพฤติกรรมของผู้เรียน 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ความแตกต่างระหว่างบุคคล  เชาวน์ปัญญา  ความถนัด  ความสนใจ  แรงจูงใจของผู้เรียน  บริการที่สำคัญของจิตวิทยาแนะแนวและการจัดบริ</w:t>
      </w:r>
      <w:r>
        <w:rPr>
          <w:rFonts w:ascii="TH SarabunPSK" w:hAnsi="TH SarabunPSK" w:cs="TH SarabunPSK"/>
          <w:sz w:val="32"/>
          <w:sz w:val="32"/>
          <w:szCs w:val="32"/>
        </w:rPr>
        <w:t>การการ</w:t>
      </w:r>
      <w:r>
        <w:rPr>
          <w:rFonts w:ascii="TH SarabunPSK" w:hAnsi="TH SarabunPSK" w:cs="TH SarabunPSK"/>
          <w:sz w:val="32"/>
          <w:sz w:val="32"/>
          <w:szCs w:val="32"/>
        </w:rPr>
        <w:t>ให้คำปรึกษา  กระบวน</w:t>
      </w:r>
      <w:r>
        <w:rPr>
          <w:rFonts w:ascii="TH SarabunPSK" w:hAnsi="TH SarabunPSK" w:cs="TH SarabunPSK"/>
          <w:sz w:val="32"/>
          <w:sz w:val="32"/>
          <w:szCs w:val="32"/>
        </w:rPr>
        <w:t>การทาง</w:t>
      </w:r>
      <w:r>
        <w:rPr>
          <w:rFonts w:ascii="TH SarabunPSK" w:hAnsi="TH SarabunPSK" w:cs="TH SarabunPSK"/>
          <w:sz w:val="32"/>
          <w:sz w:val="32"/>
          <w:szCs w:val="32"/>
        </w:rPr>
        <w:t>จิตวิทยาการให้คำปรึกษา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ฝึกปฏิบัติ การส่งเสริมความถนัดและความสนใจของผู้เรียน  การให้ความช่วยเหลือผู้เรียนให้มีคุณภาพชีวิตที่ดี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การใช้จิตวิทยาเพื่อความเข้าใจและสนับสนุนการเรียนรู้ของผู้เรียนให้เต็มศักยภาพ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450" w:hanging="2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ูริทัต สิงหเส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403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ฐมนิเทศ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นะนำรายวิชา </w:t>
            </w:r>
          </w:p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ธิบายแผนการจัดการเรียนการสอน</w:t>
            </w:r>
            <w:r>
              <w:rPr>
                <w:rFonts w:cs="TH SarabunPSK" w:ascii="TH SarabunPSK" w:hAnsi="TH SarabunPSK"/>
                <w:sz w:val="28"/>
              </w:rPr>
              <w:br/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ประเมินผลการเรียน  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จิตวิทยา</w:t>
            </w:r>
            <w:r>
              <w:rPr>
                <w:rFonts w:ascii="TH SarabunPSK" w:hAnsi="TH SarabunPSK" w:cs="TH SarabunPSK"/>
                <w:sz w:val="28"/>
                <w:sz w:val="28"/>
              </w:rPr>
              <w:t>พื้นฐ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ความรู้ทางจิตวิทยาพัฒนาการของมนุษย์ที่จำเป็นสำหรับคร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างจิตวิทยาการศึกษาและการเรียนรู้ของ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8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างจิตวิทยาการแนะแนว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</w:t>
            </w:r>
            <w:r>
              <w:rPr>
                <w:rFonts w:ascii="TH SarabunPSK" w:hAnsi="TH SarabunPSK" w:cs="TH SarabunPSK"/>
                <w:sz w:val="28"/>
                <w:sz w:val="28"/>
              </w:rPr>
              <w:t>งาน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นะแนวเพื่อพัฒนาผู้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ความรู้ทางจิตวิทยาการให้คำปรึกษา</w:t>
            </w:r>
            <w:r>
              <w:rPr>
                <w:rFonts w:cs="TH SarabunPSK" w:ascii="TH SarabunPSK" w:hAnsi="TH SarabunPSK"/>
                <w:sz w:val="28"/>
              </w:rPr>
              <w:br/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ฝึกปฏิบัติ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ูรณาการทางจิตวิทยาบูรณา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ศาสตร์ทางจิตวิทย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ยุกต์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กติการ่วมกันและปฏิบัติเข้มงวดในการเข้าชั้นเรียน การส่งรายงาน และการนำเสนอที่ตรงต่อเวลา</w:t>
            </w:r>
          </w:p>
          <w:p>
            <w:pPr>
              <w:pStyle w:val="Normal"/>
              <w:tabs>
                <w:tab w:val="clear" w:pos="720"/>
                <w:tab w:val="left" w:pos="229" w:leader="none"/>
              </w:tabs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แทรกคุณธรรม  จริยธรรมในระหว่างทำการสอน หรือ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ตัวอย่างประเด็น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ข้องกับจิตวิทยา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เนื้อหาตามเอกสารการสอ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กรณีศึกษา ข่าว หรือเหตุการณ์ที่เกิดขึ้นทั้งในปัจจุบันและในอดีต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ตุ้นให้นิสิตร่วมแสดงความคิดเห็นอย่างกว้างขวางต่อประเด็นที่สอ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แบบทดสอบทาง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ิตวิทยาที่น่าสนใจมาให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ลองประเมินตนเอง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ทิ แบบทด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าวน์ปัญญา  แบบวัด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ฉลาดทางอารมณ์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วัดความถนั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ารบรรย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กลุ่มย่อย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กรณีศึกษาจากภาพยนตร์ ละคร นวนิยาย ข่าว และเหตุการณ์ปัจจุบันโดยให้นิสิตอภิปรายร่วมกัน</w:t>
            </w:r>
          </w:p>
          <w:p>
            <w:pPr>
              <w:pStyle w:val="Normal"/>
              <w:ind w:left="4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ให้นิสิตทำรายงานกลุ่มในเชิงการวิเคราะห์และประยุกต์ใช้ความรู้ทางจิตวิทยาการศึกษ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มีการเรียนรู้และทำงานเป็นทีม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กลุ่ม โดย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มีการค้นคว้าและนำเสนอ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ทางอินเตอร์เน็ตและฐานข้อมูลทางจิตวิทยา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ออกมาแลกเปลี่ยนประสบการณ์การค้นคว้าทางอินเตอร์เน็ตหน้าชั้นเรีย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รายงานโดยใช้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และเทคโนโลยีที่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มาะส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403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2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89.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10.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" w:ascii="CordiaUPC" w:hAnsi="CordiaUPC"/>
                <w:sz w:val="28"/>
              </w:rPr>
              <w:t>0.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20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/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5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6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3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Calibri" w:cs="Angsan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04:18:00Z</dcterms:created>
  <dc:creator>Jcberry526</dc:creator>
  <dc:description/>
  <cp:keywords/>
  <dc:language>en-US</dc:language>
  <cp:lastModifiedBy>Admin</cp:lastModifiedBy>
  <cp:lastPrinted>2018-06-13T15:16:00Z</cp:lastPrinted>
  <dcterms:modified xsi:type="dcterms:W3CDTF">2020-05-24T04:18:00Z</dcterms:modified>
  <cp:revision>2</cp:revision>
  <dc:subject/>
  <dc:title>Template หลักสูตรระดับปริญญาตรี</dc:title>
</cp:coreProperties>
</file>