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19353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รอบครัวศึกษา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jc w:val="both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Family Education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กศ</w:t>
      </w:r>
      <w:r>
        <w:rPr>
          <w:rFonts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cs="TH SarabunPSK"/>
          <w:sz w:val="48"/>
          <w:sz w:val="48"/>
          <w:szCs w:val="48"/>
        </w:rPr>
        <w:t>บ</w:t>
      </w:r>
      <w:r>
        <w:rPr>
          <w:rFonts w:cs="TH SarabunPSK" w:ascii="TH SarabunPSK" w:hAnsi="TH SarabunPSK"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sz w:val="48"/>
          <w:sz w:val="48"/>
          <w:szCs w:val="48"/>
        </w:rPr>
        <w:t>พล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sz w:val="48"/>
          <w:szCs w:val="4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0319353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รอบครัวศึกษา                                          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(2-0-4)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ind w:left="2387" w:hanging="166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Family Education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ึกษาความรู้ทั่วไปเกี่ยวกับครอบครัวศึกษา  ความมุ่งหมายของชีวิตและครอบครัว  สถานภาพและบทบาทหน้าที่ของสมาชิกในครอบครัวการวางตัวต่อเพศตรงข้ามการเลือกคู่ครองการตั้งครรภ์และการเลี้ยงดูบุตรความสัมพันธ์ของครอบครัวกับชุมชน  วัฒนธรรมไทยเกี่ยวกับเรื่องเพศ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Pro-requisite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วิชาที่ต้องเรียนพร้อมกัน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Co-requisite)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รพิน  ทิพย์เดช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ศึกษ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ต้น  ชั้น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าคารพล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แนะนำรายวิช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  <w:u w:val="single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  <w:u w:val="single"/>
              </w:rPr>
              <w:t xml:space="preserve">บทนำ </w:t>
            </w:r>
            <w:r>
              <w:rPr>
                <w:rFonts w:eastAsia="Calibri" w:cs="TH SarabunPSK" w:ascii="TH SarabunPSK" w:hAnsi="TH SarabunPSK"/>
                <w:sz w:val="28"/>
                <w:u w:val="single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8"/>
                <w:sz w:val="28"/>
                <w:u w:val="single"/>
              </w:rPr>
              <w:t>คุณภาพชีวิต และครอบครัว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u w:val="single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ชมดีวิทัศน์ สถานการณ์ใน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ดสอบก่อน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-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นำ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ุณภาพชีวิต และครอบครัว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วามหมาย  แนวคิดและความสำคัญของครอบครัว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ลักษณะโครงสร้างของครอบครัว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ดีต ปัจจุบัน และอนาค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ัฏจักรชีวิต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นำ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ุณภาพชีวิต และครอบครัว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่อ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ถานภาพและบทบาทของสมาชิกในครอบครัว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น้าที่ของ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ุณลักษณะครอบครัวที่พึงประสงค์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บทที่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เสริมสร้างแล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ะ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ัฒนาชีวิตครอบครัว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กำเนิดของครอบครัว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*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วางตัวตัวต่อเพศตรงข้าม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เลือกคู่ครอง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*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เตรียมความความพร้อมการสมรส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*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ปรับตัวในชีวิตสมรส  </w:t>
            </w:r>
          </w:p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วางแผนครอบครัว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วามหมายและความสำคัญของการวางแผน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การวางแผนการดำเนินชีวิตของครอบครัว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ตั้งครรภ์  การเลี้ยงดูบุ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บทบาทและสัมพันธภาพในครอบครัว กับชุมช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ัมพันธภาพในครอบครัว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บทบาทของสมาชิกในครอบครัว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บทบาทของครอบครัวต่อการเครือญา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ดูแลบุคคลใน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บทที่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ิกฤติการณ์ในครอบครัว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วามหมายและความสำคัญของวิกฤติการณ์ในครอบครัว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เภทและการแก้วิกฤติการณ์ในครอบครัว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ัจจัยที่มีอิทธิพลต่อวิกฤติการณ์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ลไกลในการปรับตัวของครอบครัวต่อภาวะวิกฤ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คเรื้อรังที่พบบ่อยใน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ฎหมายครอบครัวเบื้องต้น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งานที่ได้รับมอบหมายเป็น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ิจกรรมการสร้างสัมพันธภาพในครอบครั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ฝึกทำกิจกรรมสัมพันธภา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าทำกิจกรรมในเนื้อหาที่ใกล้เคียงกัน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ปฏิบัติเป็นตัวอย่าง ให้ความสำคัญต่อจรรยาบรรณวิชาชีพของความเป็นครูพลศึกษาที่ดี เช่น การมีระเบียบวินัยในเรื่องเวลา   หน้าที่ที่ควรรับผิดชอบหลัก ในแต่ชั่วโมงที่เข้าเรียน การเปิดโอกาสให้นิสิตกล้าแสดงความคิดเห็นและรับฟังความคิดเห็นของนิสิต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</w:rPr>
              <w:t>นิสิตบางคน ไม่สามารถรับผิดชอบตนเองในเรื่อง มาเข้าชั้นเรียนสาย ซ้ำๆคนเดิมหรือส่งงานช้ากว่ากำหน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u w:val="single"/>
              </w:rPr>
              <w:t>การแก้ไข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 xml:space="preserve"> ต้องมีมาตรการเรื่องระเบียบวินัยความรับผิดชอบ มีการวางกฎของวิชาร่วมกันโดยการเขียนสัญญาใจไว้ที่หน้าสมุดบันทึกเรียน  ถ้าไม่สามารถปฎิบัติได้ต้องยอมรับผลที่ตกลงไว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การส่งงานช้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u w:val="single"/>
              </w:rPr>
              <w:t>การแก้ไข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 xml:space="preserve"> โดยการมอบหมายตัวแทนเก็บงานและส่งในเวลา  หลังจากนั้นก็เป็นไปตามกฎที่วางร่วมกั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โดยการเน้นผู้เรียน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สำคัญ สามารถบูรณ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ชาในหลักสูตรที่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มาว่าวิชาใดสัมพันธ์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บวิชานี้อย่างไร  ให้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ค้นคว้าหาข้อมูล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เติม เน้นการสอน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ร่วมมือกันเรียนรู้ 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Co-Operative</w:t>
            </w:r>
          </w:p>
          <w:p>
            <w:pPr>
              <w:pStyle w:val="Heading7"/>
              <w:spacing w:before="0" w:after="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Learning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าร่วมอภิปรายกันในชั้นเรียนและผู้สอนสรุปความคิดรวบยอ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</w:rPr>
              <w:t>นิสิตบางคนยังไม่สามารถวิเคราะห์เนื้อหาเชิงบูรณาการและสถิติจึงนำเสนองานไม่สมบูรณ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</w:rPr>
              <w:t>ได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  <w:u w:val="single"/>
                <w:lang w:val="en-US" w:eastAsia="en-US"/>
              </w:rPr>
              <w:t>การแก้ไข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  <w:lang w:val="en-US" w:eastAsia="en-US"/>
              </w:rPr>
              <w:t xml:space="preserve">   โดยให้ฝึกการนำเสนอทุกคนในกลุ่มผลัดเปลี่ยนกันเพื่อผู้สอนจะได้ให้ข้อเสนอแนะและปรับปรุง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สอนโดยใช้ปัญห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สถานการณ์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สุขภาพเป็นฐาน  และ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มอบหมายงา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ตามประเด็นที่กำหน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ไว้แล้ว โดยแบ่งเป็นทั้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กลุ่มและงานเดี่ยว เช่น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ไปศึกษา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สถานการณ์ครอบครั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จัดกิจกรรมเสริมนอก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ชั้นเรียนโดยการไปเก็บ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ข้อมูลทาง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ครอบครัว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ของนิสิตใ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มหาวิทยาลัยเป็นงา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กลุ่มแต่ละด้านเพื่อ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นิสิตมีโอกาสปฎิ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สัมพันธ์กับเพื่อนในชั้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แล้วและผู้อื่น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ใช้สื่อการสอนที่หลากหลาย มีงานวิจัยทางสุขภาพที่เป็นสถิติต่างๆให้นิสิตได้วิเคราะห์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  <w:szCs w:val="28"/>
                <w:lang w:val="en-US" w:eastAsia="en-US"/>
              </w:rPr>
              <w:t>ให้นิสิตนำเสนอรายงานด้วยการใช้การสื่อสารทางวาจาและประกอบสื่อเทคโนโลยีด้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ื่องด้วยวิชานี้เป็นวิชาเน้นทฤษฏี จะต้องนำไปใช้ในสถานการณ์จริง ในการเรียนวิชาชีพทางพลศึกษาจึงต้องปรับปรุงการสอนทุกครั้ง โดยใช้การทดสอบย่อยๆเป็นบทเนื้อหา </w:t>
      </w:r>
    </w:p>
    <w:p>
      <w:pPr>
        <w:pStyle w:val="Normal"/>
        <w:rPr>
          <w:rFonts w:ascii="TH SarabunPSK" w:hAnsi="TH SarabunPSK" w:eastAsia="Calibri" w:cs="TH SarabunPSK"/>
          <w:sz w:val="28"/>
          <w:szCs w:val="32"/>
        </w:rPr>
      </w:pPr>
      <w:r>
        <w:rPr>
          <w:rFonts w:eastAsia="Calibri" w:cs="TH SarabunPSK" w:ascii="TH SarabunPSK" w:hAnsi="TH SarabunPSK"/>
          <w:sz w:val="28"/>
          <w:szCs w:val="32"/>
        </w:rPr>
      </w:r>
    </w:p>
    <w:p>
      <w:pPr>
        <w:pStyle w:val="Normal"/>
        <w:ind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กลางภาคเลื่อนกำหนด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ติดกิจกรรมกีฬา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กิจกรรมกลุ่ม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ไม่เพียงพ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ตรวจสอบ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ะแนนการทำงานกลุ่ม และปรับแบบประเมินพฤติกรรมการเรียนของนิส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มี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มีคู่มือไม่เพียงพอ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rPr>
          <w:rFonts w:eastAsia="BrowalliaNew-Bold;Arial Unicode MS"/>
          <w:lang w:val="en-US" w:eastAsia="th-TH"/>
        </w:rPr>
      </w:pPr>
      <w:r>
        <w:rPr>
          <w:rFonts w:eastAsia="Times New Roman" w:cs="Times New Roman"/>
          <w:lang w:val="en-US" w:eastAsia="th-TH"/>
        </w:rPr>
        <w:t xml:space="preserve">                         </w:t>
      </w:r>
      <w:r>
        <w:rPr>
          <w:rFonts w:eastAsia="BrowalliaNew-Bold;Arial Unicode MS"/>
          <w:lang w:val="en-US" w:eastAsia="th-TH"/>
        </w:rPr>
        <w:t>ไม่มี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เอกสารประกอบการสอนให้สมบูรณ์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เอกสารครบเนื้อหา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ความสมบูรณ์ของเนื้อหา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วิธีการสอนให้หลากหลาย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ให้มากขึ้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ปิดเทอ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นางอรพิน  ทิพย์เดช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16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เมษายน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63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เกษม พันธุสะ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31:00Z</dcterms:created>
  <dc:creator>Jcberry526</dc:creator>
  <dc:description/>
  <dc:language>en-US</dc:language>
  <cp:lastModifiedBy>Admin</cp:lastModifiedBy>
  <cp:lastPrinted>2016-10-31T17:33:00Z</cp:lastPrinted>
  <dcterms:modified xsi:type="dcterms:W3CDTF">2020-05-24T14:31:00Z</dcterms:modified>
  <cp:revision>2</cp:revision>
  <dc:subject/>
  <dc:title>Template หลักสูตรระดับปริญญาตรี</dc:title>
</cp:coreProperties>
</file>