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9551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างพล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กีฬ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Research in Physical Education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and Sport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ก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ล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/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 xml:space="preserve">0319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ทางพลศึกษาและกีฬ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(2-2-5) </w:t>
      </w:r>
    </w:p>
    <w:p>
      <w:pPr>
        <w:pStyle w:val="Normal"/>
        <w:ind w:hanging="94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Research in Physical Education and Sports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ปรัชญาและกระบวนการวิจัยที่มีความเกี่ยวข้องกับศาสตร์ทางด้านพลศึกษาและกีฬา โดยสามารถกำหนดปัญหาวิจัย ขอบเขต การสร้างเครื่องมือวิจัย การเก็บรวบรวมข้อมูล การเลือกสถิติเพื่อใช้ในการวิจัย เพื่อนำไปใช้ในการเขียนโครงร่างวิจัย อันจะนำไปพัฒนาองค์ความรู้ที่ใช้ในชีวิตประจำวันได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inciples, philosophy and research processes related to physical education and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ports; ability of determining research problems, data collection, selection of statistic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sing in research; in writing a research project; leading to the development of knowledge in everyday life uses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ิงหา ตุลยกุ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แนะนำรายวิชา กิจกรรมการเรียนการสอน วิธีการวัดและประเมินผลในรายวิชานี้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รายงานที่ต้องทำ ฝึกการหางานวิจัยและบทความวิจัยจากอินเตอร์เน็ต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ความรู้ทั่วไปของการ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วิจัย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ทางพลศึกษา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และกีฬา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การหาหัวข้อเพื่อทำ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ปดาห์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ขีย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บทนำ ที่มาของปัญหา วัตถุประสงค์ ประโยชน์ที่ได้รับจากงานวิจัย การเขียนสมมติฐาน นิยามศัพท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สัปดาห์ที่ผ่านม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เขียนเอกสารอ้างอิง ใ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งานวิจัยที่เกี่ยวข้อง เพื่ออ้างอิงในงาน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ประชากร วิธีการสุ่มกลุ่มตัวอย่าง การดำเนินการวิจัย วิธีการสร้างเครื่องมือในการวิจัย การหาคุณภาพของเครื่องมือและการตรวจสอบเครื่องมือ การวิจัยเชิงปริมาณและการวิจัย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บื้อ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การวิจ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ข้อมูลด้วยสถ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t test ANOVA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เช่น การรายงานผลการวิจัย การสรุปผลการวิจัย การเขียนอภิปรายผลการวิจัย ข้อเสนอแนะในการวิจัยครั้งต่อ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 xml:space="preserve">- </w:t>
            </w:r>
            <w:r>
              <w:rPr>
                <w:rFonts w:ascii="TH SarabunIT๙;Browallia New" w:hAnsi="TH SarabunIT๙;Browallia New" w:cs="TH SarabunIT๙;Browallia New"/>
                <w:sz w:val="32"/>
                <w:sz w:val="32"/>
                <w:szCs w:val="32"/>
              </w:rPr>
              <w:t>นำเสนอบทความวิจัยที่สน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การเขียนบรรณานุ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ขียนภาคผน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ขียนหนังสือเพื่อขอความอนุเคราะห์เก็บข้อมูลและดำเนิ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ตรงต่อเวลาจริยธรรมทางวิชาการความซื่อสัตย์ความมีน้าใจเป็นนักกีฬาและดำเนินการตามหลักธรรมมาภิบา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Good Governanc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ต่อตนเองและสังค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ความเข้าใจเกี่ยวกับการวัดและประเมินผลทางพล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เกี่ยวกับหลักการเกี่ยวกับการวัดและประเมินผลทางพลศึกษา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วิเคราะห์ในการประเมินผลทางพล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ิดเชิงวิเคราะห์และวิพากษ์เกี่ยวกับการวัดและประเมินผลทางพล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ประเด็นและแนวโน้มของการประเมินผลทางพลศึกษา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ในประเทศและต่างประเทศ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ูรณาการเชื่อมโยงองค์ความรู้ของการประเมินผลทางพล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ร่วมกันเป็นทีม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ยอมรับความแตกต่างระหว่าง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ทักษะการสื่อสาร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นคว้าจากอินเตอร์เน็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gt;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&lt;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มอบหมายในชั้นเรียน โดยให้นิสิตและอาจารย์ช่วยกัน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มีความชัดเจน ไม่เกิดความผิดพลา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พบว่ามี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หรือบทความวิจัยที่ตัวเองสนใจและเกี่ยวข้องกับงานวิจัยของเรา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ค้นคว้าจากอินเตอร์เน็ต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ังคงให้มีการหาข้อมูลที่ทันสมัย และให้มีการเสนอความคิดเห็นในห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ข้อมูลทางอินเตอร์เน็ต เช่น บทความวิจัย งานวิจัย เพื่อมาสนับสนุนงานวิจัยของตัวเอ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พบว่า มีงานวิจัยและบทความวิจัยเป็นจำนวนมาก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วิธีการสอน เพิ่ม</w:t>
      </w:r>
      <w:r>
        <w:rPr>
          <w:rFonts w:ascii="TH SarabunPSK" w:hAnsi="TH SarabunPSK" w:cs="TH SarabunPSK"/>
          <w:sz w:val="32"/>
          <w:sz w:val="32"/>
          <w:szCs w:val="32"/>
        </w:rPr>
        <w:t>หัวข้อ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ิสิตได้ค้นคว้ามากขึ้น จัด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ตุ้นให้เกิด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กระตือรือร้นในการแสวงหาความรู้ใหม่ ๆ และเกิ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สิงหา ตุลยกุล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eelawadee">
    <w:charset w:val="de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2730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2.1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07:00Z</dcterms:created>
  <dc:creator>Jcberry526</dc:creator>
  <dc:description/>
  <cp:keywords/>
  <dc:language>en-US</dc:language>
  <cp:lastModifiedBy>singha tulyakul</cp:lastModifiedBy>
  <cp:lastPrinted>2016-10-31T17:33:00Z</cp:lastPrinted>
  <dcterms:modified xsi:type="dcterms:W3CDTF">2020-05-24T14:38:00Z</dcterms:modified>
  <cp:revision>3</cp:revision>
  <dc:subject/>
  <dc:title>Template หลักสูตรระดับปริญญาตรี</dc:title>
</cp:coreProperties>
</file>