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cs="TH SarabunPSK" w:ascii="TH SarabunPSK" w:hAnsi="TH SarabunPSK"/>
          <w:b/>
          <w:bCs/>
          <w:sz w:val="40"/>
          <w:szCs w:val="40"/>
        </w:rPr>
        <w:t>031945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ุ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ผู้บริโภคสมัยใหม่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0319451           Modern Consumer heal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jc w:val="both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กศ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cs="TH SarabunPSK"/>
          <w:sz w:val="48"/>
          <w:sz w:val="48"/>
          <w:szCs w:val="48"/>
        </w:rPr>
        <w:t>บ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t>พล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t>ศึกษาศาสตร์</w:t>
      </w:r>
    </w:p>
    <w:p>
      <w:pPr>
        <w:sectPr>
          <w:type w:val="nextPage"/>
          <w:pgSz w:w="11906" w:h="16838"/>
          <w:pgMar w:left="1797" w:right="128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0319451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ผู้บริโภคสมัย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0319451               Modern Consumer healt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นวคิด ความสำคัญของการบริโภคที่มีต่อสุขภาพ ในปัจจุบันการคุ้มครองผู้บริโภค  วิธีการเลือกและปรับตัวในการบริโภคสินค้า ผลิตภัณฑ์ และการบริการ รวมทั้ง อันตรายจากการบริโภคสินค้า ผลิตภัณฑ์ และการบริการกฎหมายคุ้มครองผู้บริโภค หน่วยงานที่เกี่ยวข้องกับการบริโภค     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Pro-requisite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วิชาที่ต้องเรียนพร้อมกั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Co-requisite)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รพิน  ทิพย์เดช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1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ปลาย ตั้งแต่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คณะ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าคารพล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ิเทศชี้แจงรายวิชาร่วมวางแนวการปฏิบัติตนร่วมกันในการเรียนการสอนตลอดภาคเรียนและทดสอบความรู้เบื้องต้นก่อน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แนวคิดเบื้องต้น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สถานการณ์ปัจจุบันที่มีผลต่อ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และหน้าที่ของผู้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ของผู้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ผลิตภัณฑ์กับการ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ของมาตรฐานต่างๆ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ตราสิน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ลือกซื้อเครื่องอุปโภคบริโภคที่จำเป็น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ลือกซื้อและใช้ยา การเลือกใช้บริการทางสุขภาพ และหลักประกัน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อบกลางภา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ที่เกิดจากสิ่งปนเปื้อนต่างๆที่มีผลต่อสุขภาพ และการป้องกันเบื้อง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และวิธีการตรวจสอบสารปนเปื้อนในอาหา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และมโนทัศน์เกี่ยวกับอาหารและสุขภาพต่อผู้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ที่เกี่ยวข้องกับการคุ้มครองผู้บริโภคที่ผู้บริโภคควร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7-18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อบปลายภาค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ปฏิบัติเป็นตัวอย่าง ให้ความสำคัญต่อจรรยาบรรณวิชาชีพของความเป็นครูพลศึกษาที่ดี เช่น การมีระเบียบวินัยในเรื่องเวลา   หน้าที่ที่ควรรับผิดชอบหลัก ในแต่ชั่วโมงที่เข้าเรียน การเปิดโอกาสให้นิสิตกล้าแสดงความคิดเห็นและรับฟังความคิดเห็นของนิสิต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</w:rPr>
              <w:t xml:space="preserve">นิสิตบางคน ไม่สามารถรับผิดชอบตนเองในเรื่อง มาเข้าชั้นเรียนสา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u w:val="single"/>
              </w:rPr>
              <w:t>การแก้ไข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 xml:space="preserve"> ต้องมีมาตรการเรื่องระเบียบวินัยความรับผิดชอบ มีการวางกฎของวิชาร่วมกันโดยการเขียนสัญญาใจไว้ที่หน้าสมุดบันทึกเรียน  ถ้าไม่สามารถปฎิบัติได้ต้องยอมรับผลที่ตกลงไว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การส่งงานช้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u w:val="single"/>
              </w:rPr>
              <w:t>การแก้ไข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 xml:space="preserve"> โดยการมอบหมายตัวแทนเก็บงานและส่งในเวลา  หลังจากนั้นก็เป็นไปตามกฎที่วางร่วมกัน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โดยผู้สอนมีการแจ้งเตือนไลร์กลุ่มวิช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โดยการเน้นผู้เรียน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สำคัญ สามารถบูรณ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ชาในหลักสูตรที่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มาว่าวิชาใดสัมพันธ์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บวิชานี้อย่างไร  ให้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ค้นคว้าหาข้อมูล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เติม เน้นการสอน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ร่วมมือกันเรียนรู้ 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Co-Operative</w:t>
            </w:r>
          </w:p>
          <w:p>
            <w:pPr>
              <w:pStyle w:val="Heading7"/>
              <w:spacing w:before="0" w:after="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Learning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าร่วมอภิปรายกันในชั้นเรียนและผู้สอนสรุปความคิดรวบยอ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</w:rPr>
              <w:t>นิสิตบางคนยังไม่สามารถวิเคราะห์เนื้อหาเชิงบูรณาการและสถิติจึงนำเสนองานไม่สมบูรณ์ได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  <w:u w:val="single"/>
                <w:lang w:val="en-US" w:eastAsia="en-US"/>
              </w:rPr>
              <w:t>การแก้ไข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val="en-US" w:eastAsia="en-US"/>
              </w:rPr>
              <w:t xml:space="preserve">   โดยให้ฝึกการนำเสนอทุกคนในกลุ่มผลัดเปลี่ยนกันเพื่อผู้สอนจะได้ให้ข้อเสนอแนะและปรับปรุง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อนโดยใช้ปัญห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ถานการณ์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ุขภาพเป็นฐาน  และ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มอบหมายงา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ามประเด็นที่กำหน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ไว้แล้ว โดยแบ่งเป็นทั้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กลุ่มและงานเดี่ยว เช่น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ไปศึกษา</w:t>
            </w:r>
          </w:p>
          <w:p>
            <w:pPr>
              <w:pStyle w:val="Heading7"/>
              <w:spacing w:before="0" w:after="60"/>
              <w:ind w:hanging="18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ถานการณ์บริโภคด้านต่างๆในครอบครั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จัดกิจกรรมเสริมนอก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ชั้นเรียนโดยการไปเก็บ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ข้อมูลทางครอบครัว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ของนิสิตใ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มหาวิทยาลัยเป็นงา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กลุ่มแต่ละด้านเพื่อ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นิสิตมีโอกาสปฎิ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สัมพันธ์กับเพื่อนในชั้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แล้วและผู้อื่น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ใช้สื่อการสอนที่หลากหลาย มีงานวิจัยทางสุขภาพที่เป็นสถิติต่างๆให้นิสิตได้วิเคราะห์</w:t>
            </w:r>
          </w:p>
          <w:p>
            <w:pPr>
              <w:pStyle w:val="Heading7"/>
              <w:spacing w:before="0" w:after="60"/>
              <w:ind w:left="44" w:hanging="44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  <w:szCs w:val="28"/>
                <w:lang w:val="en-US" w:eastAsia="en-US"/>
              </w:rPr>
              <w:t>ให้นิสิตนำเสนอ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  <w:lang w:val="en-US" w:eastAsia="en-US"/>
              </w:rPr>
              <w:t>รายงาน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  <w:szCs w:val="28"/>
                <w:lang w:val="en-US" w:eastAsia="en-US"/>
              </w:rPr>
              <w:t>ด้วยการใช้การสื่อสารทางวาจาและประกอบสื่อเทคโนโลยีด้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ื่องด้วยวิชานี้เป็นวิชาเน้นทฤษฏี จะต้องนำไปใช้ในสถานการณ์จริง ในการเรียนวิชาชีพทางพลศึกษาจึงต้องปรับปรุงการสอนทุกครั้ง โดยใช้การทดสอบย่อยๆเป็นบทเนื้อหา </w:t>
      </w:r>
    </w:p>
    <w:p>
      <w:pPr>
        <w:pStyle w:val="Normal"/>
        <w:rPr>
          <w:rFonts w:ascii="TH SarabunPSK" w:hAnsi="TH SarabunPSK" w:eastAsia="Calibri" w:cs="TH SarabunPSK"/>
          <w:sz w:val="28"/>
          <w:szCs w:val="32"/>
        </w:rPr>
      </w:pPr>
      <w:r>
        <w:rPr>
          <w:rFonts w:eastAsia="Calibri" w:cs="TH SarabunPSK" w:ascii="TH SarabunPSK" w:hAnsi="TH SarabunPSK"/>
          <w:sz w:val="28"/>
          <w:szCs w:val="32"/>
        </w:rPr>
      </w:r>
    </w:p>
    <w:p>
      <w:pPr>
        <w:pStyle w:val="Normal"/>
        <w:ind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กลางภาคเลื่อนกำหนด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วลาเรียนตรงกับวันหยุด และนัดสอนชดเชยยากเนื่องเป็นนิสิตที่หลากหลายคณะ มาลงเรียน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ตรวจสอบ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ะแนนการทำงานกลุ่ม และปรับแบบประเมินพฤติกรรมการเรียนของนิส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มี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มีคู่มือไม่เพียงพอ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rPr>
          <w:rFonts w:eastAsia="BrowalliaNew-Bold;Arial Unicode MS"/>
          <w:lang w:val="en-US" w:eastAsia="th-TH"/>
        </w:rPr>
      </w:pPr>
      <w:r>
        <w:rPr>
          <w:rFonts w:eastAsia="Times New Roman" w:cs="Times New Roman"/>
          <w:lang w:val="en-US" w:eastAsia="th-TH"/>
        </w:rPr>
        <w:t xml:space="preserve">                         </w:t>
      </w:r>
      <w:r>
        <w:rPr>
          <w:rFonts w:eastAsia="BrowalliaNew-Bold;Arial Unicode MS"/>
          <w:lang w:val="en-US" w:eastAsia="th-TH"/>
        </w:rPr>
        <w:t>ไม่ม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เอกสารประกอบการสอนให้สมบูรณ์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เอกสารครบเนื้อหา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ความสมบูรณ์ของเนื้อหา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วิธีการสอนให้หลากหลาย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ให้ผู้เรีย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ปิดเทอ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นางอรพิน  ทิพย์เดช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5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พฤษภาคม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3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เกษม พันธุสะ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45:00Z</dcterms:created>
  <dc:creator>Jcberry526</dc:creator>
  <dc:description/>
  <dc:language>en-US</dc:language>
  <cp:lastModifiedBy>Admin</cp:lastModifiedBy>
  <cp:lastPrinted>2019-05-26T23:15:00Z</cp:lastPrinted>
  <dcterms:modified xsi:type="dcterms:W3CDTF">2020-05-24T14:45:00Z</dcterms:modified>
  <cp:revision>2</cp:revision>
  <dc:subject/>
  <dc:title>Template หลักสูตรระดับปริญญาตรี</dc:title>
</cp:coreProperties>
</file>