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 xml:space="preserve">0308366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ส่งเสริมสุขภาพในสถานศึกษ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>Health Promotion in Education Institution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ีพครู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08366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สุขภาพในสถาน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>3 (2-2-5 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Health Promotion in Education Institution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การส่งเสริมสุขภาพในสถานศึกษา ฝึกปฏิบัติการจัดสิ่งแวดล้อม การจัดบริการ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กิจกรรมส่งเสริมสุขภาพ ในสถานศึกษา</w:t>
      </w:r>
    </w:p>
    <w:p>
      <w:pPr>
        <w:pStyle w:val="Normal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141823"/>
          <w:sz w:val="32"/>
          <w:szCs w:val="32"/>
          <w:shd w:fill="FFFFFF" w:val="clear"/>
        </w:rPr>
        <w:t xml:space="preserve">     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Concept and principle of health promotion in education institution, including </w:t>
      </w:r>
    </w:p>
    <w:p>
      <w:pPr>
        <w:pStyle w:val="Normal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14182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practicing of  managing environment, health service and health promotion  administrating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/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อรพิน  ทิพย์เด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กษม พันธุสะ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/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นะนำรายวิชา กิจกรรมการเรียนการสอน วิธีการวัดและประเมินผล</w:t>
            </w:r>
          </w:p>
          <w:p>
            <w:pPr>
              <w:pStyle w:val="Normal"/>
              <w:ind w:left="-28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บทนำ   แนวคิด หลักการ ความหมายสุขภาพ </w:t>
            </w:r>
          </w:p>
          <w:p>
            <w:pPr>
              <w:pStyle w:val="Normal"/>
              <w:ind w:left="-28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ถานการณ์สุขภาพ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และความสำคัญของการจัดโครงการส่งเสริมสุขภาพในสถานศึกษา</w:t>
            </w:r>
          </w:p>
          <w:p>
            <w:pPr>
              <w:pStyle w:val="Normal"/>
              <w:ind w:left="-28" w:hanging="142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วามเป็นมาและความสำคัญของโรงเรีย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  <w:p>
            <w:pPr>
              <w:pStyle w:val="Normal"/>
              <w:spacing w:lineRule="auto" w:line="220"/>
              <w:ind w:left="-1021" w:hanging="142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พฤติกรรมสุขภาพ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นวคิดเกี่ยวกับพฤติกรรม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ปัจจัยที่มีอิทธิพลต่อพฤติกรรมสุขภาพ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ระบวนการเปลี่ยนแปลงพฤติกรรมสุข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จัดบริการสุขภาพในโรงเรียน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ฝึกทักษะการจัดบริการสุขภาพใน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ให้สุขศึกษาในโรงเรียน และฝึกการให้สุข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บกลางภา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จัดบริการอาหารกลางวันในโรง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จัดสิ่งแวดล้อมใน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และความสำคัญของการจัดโครงการส่งเสริมสุขภาพในสถาน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เขียนโครงการส่งเสริมสุขภาพในสถานศึกษา</w:t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งานโครงการที่ได้รับมอบ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อาจารย์ปฏิบัติเป็นตัวอย่าง ให้ความสำคัญต่อจรรยาบรรณวิชาชีพของความเป็นครู เช่น การมีระเบียบวินัยในเรื่องเวลา   หน้าที่ที่ควรรับผิดชอบหลัก ในแต่ชั่วโมงที่เข้าเรียน การเปิดโอกาสให้นิสิตกล้าแสดงความคิดเห็นและรับฟังความคิดเห็นของนิสิต</w:t>
            </w:r>
          </w:p>
          <w:p>
            <w:pPr>
              <w:pStyle w:val="Normal"/>
              <w:autoSpaceDE w:val="false"/>
              <w:rPr>
                <w:rFonts w:eastAsia="AngsanaNew-Bold;Arial Unicode M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นื่องจากเป็นนิสิตกลุ่มสาขาวิชาฟิสิกส์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</w:rPr>
              <w:t>ะนิสิตมีสถานที่เรียนที่ตึกคณะศึกษาศาสตร์เป็นส่วนใหญ่ทำให้ต้องเสียเวลาเดินทางมา  บางครั้งมีการเข้าชั้นเรียนช้า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 xml:space="preserve">การแก้ไข </w:t>
            </w:r>
            <w:r>
              <w:rPr>
                <w:rFonts w:ascii="TH SarabunPSK" w:hAnsi="TH SarabunPSK" w:cs="TH SarabunPSK"/>
              </w:rPr>
              <w:t>ทำข้อตกลงร่วมกันกับนิสิตในเรื่องคะแนนส่วนของจิตพิสัยว่าครอบคลุมประเด็นใดเพื่อเป็นกระบวนการหนึ่งในการพัฒนานิสิต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โดยการเน้นผู้เรียนเป็นสำคัญ สามารถบูรณการวิชาในหลักสูตรที่เรียนมาประยุกต์ส่งเสริมสุขภาพในโรงเรียนให้เป็นรูปธรรม เน้นการสอนแบบร่วมมือกัน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(Co-Operative Lear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าร่วมอภิปรายกันในชั้นเรียนและผู้สอนสรุปความคิดรวบยอ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ิสิตไม่กล้าแสดงออก และการบูรณาการเนื้อหายังไม่ค่อยตรงประเด็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ก้ไข</w:t>
            </w:r>
            <w:r>
              <w:rPr>
                <w:rFonts w:ascii="TH SarabunPSK" w:hAnsi="TH SarabunPSK" w:cs="TH SarabunPSK"/>
              </w:rPr>
              <w:t xml:space="preserve">  ส่งเสริมให้นิสิตทำกิจกรรมและเพิ่มการอภิปรายในชั้นเรียนมากขึ้น โดยนิสิตนำหัวข้อประเด็นปัญหาไปศึกษานอกชั้นเรียนโดยส่วนหนึ่งคือการไปศึกษาและสำรวจ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สอนโดยใช้ปัญหาสถานการณ์ทางสุขภาพในโรงเรียนเป็นฐาน  และมอบหมายงานสำรวจและวิเคราะห์กรณีศึกษาโรงเรียนตามประเด็นที่กำหนดไว้แล้ว โดยแบ่งเป็นทั้งกลุ่มและงานเดี่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อบหมายงานการไปศึกษาสำรวจและวิเคราะห์กรณีศึกษา งานการส่งเสริมสุขภาพในสถานศึกษา  นิสิตขาดการวางแผนเรื่องเวลา และการประสานงานกับโรงเรียนชัดเจนในเรื่องการเตรียมเอกสารติดต่อทางราชการ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ารแก้ไข  </w:t>
            </w:r>
            <w:r>
              <w:rPr>
                <w:rFonts w:ascii="TH SarabunPSK" w:hAnsi="TH SarabunPSK" w:cs="TH SarabunPSK"/>
              </w:rPr>
              <w:t>ต้องประสานช่วยโดยไม่เป็นทางการ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จัดกิจกรรมเสริมนอกชั้นเรียนโดยการไปเก็บข้อมูลตามสถานศึกษารอบๆๆมหาวิทยาลัย เป็นงานกลุ่มแต่ละด้านเพื่อให้นิสิตมีโอกาสปฎิสัมพันธ์กับเพื่อนในชั้นแล้วยังต้องประสานงานกับผู้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ช้สื่อการสอนที่หลากหลาย มีรายงานวิจัยทางสุขภาพในโรงเรียนที่เป็นสถิติต่างๆให้นิสิตได้วิ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ห้นิสิตนำเสนอรายงานด้วยการใช้การสื่อสารทางวาจาและประกอบสื่อเทคโนโลยี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นิสิตศึกษากรณีตัวอย่างสถานการณ์  ข้อมูลสถิติทางสุขภาพและการจัดเก็บข้อมูลทางพฤติกรรมนักเรียนในโรงเรียน โดยจัดทำรายงานทั้งกลุ่มและเดี่ยวการนำเสนองาน รวมทั้งการบูรณาการการใช้สื่อประกอบการจัดนำเสนอ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ัฒนาระบบการเรียนการสอนให้สามารถวัดประเมินตามตัวชี้วั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ระมวลวิธีการประเมินผลที่เขียนไว้ในรายละเอียดของ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่วมกันในทีมผู้สอนในเรื่องการสอนและ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ะแนนการทำงานกลุ่ม และปรับแบบประเมินพฤติกรรมการเรียนของนิส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เอกสารการสอนให้ครบเนื้อ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เป็นการเรียนการสอนในหลักสูตรใหม่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ตารางการออกไปสำรวจโรงเรียนให้เร็วขึ้นและเร่งจัดทำเอกสารการสอนให้นิสิตให้แล้วเสร็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นื้อหาบางหัวข้อให้สอดคล้องกับสถานการณ์จริ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ปิดภาคเรีย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อรพิน  ทิพย์เดช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15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กษม พันธุส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53:00Z</dcterms:created>
  <dc:creator>Jcberry526</dc:creator>
  <dc:description/>
  <dc:language>en-US</dc:language>
  <cp:lastModifiedBy>Admin</cp:lastModifiedBy>
  <cp:lastPrinted>2018-07-30T11:49:00Z</cp:lastPrinted>
  <dcterms:modified xsi:type="dcterms:W3CDTF">2020-05-24T14:53:00Z</dcterms:modified>
  <cp:revision>2</cp:revision>
  <dc:subject/>
  <dc:title>Template หลักสูตรระดับปริญญาตรี</dc:title>
</cp:coreProperties>
</file>