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2160" w:firstLine="720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eastAsia="Calibri" w:cs="TH SarabunPSK" w:ascii="TH SarabunPSK" w:hAnsi="TH SarabunPSK"/>
          <w:b/>
          <w:bCs/>
          <w:sz w:val="48"/>
          <w:szCs w:val="48"/>
        </w:rPr>
        <w:t>0319353</w:t>
      </w:r>
      <w:r>
        <w:rPr>
          <w:rFonts w:eastAsia="Calibri"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ยาและสารเสพติด</w:t>
      </w:r>
    </w:p>
    <w:p>
      <w:pPr>
        <w:pStyle w:val="Normal"/>
        <w:ind w:left="2160" w:firstLine="720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  <w:lang w:val="en-AU"/>
        </w:rPr>
        <w:t xml:space="preserve">   </w:t>
      </w:r>
      <w:r>
        <w:rPr>
          <w:rFonts w:eastAsia="Calibri" w:cs="TH SarabunPSK" w:ascii="TH SarabunPSK" w:hAnsi="TH SarabunPSK"/>
          <w:b/>
          <w:bCs/>
          <w:sz w:val="48"/>
          <w:szCs w:val="48"/>
          <w:lang w:val="en-AU"/>
        </w:rPr>
        <w:t>(Drug</w:t>
      </w:r>
      <w:r>
        <w:rPr>
          <w:rFonts w:eastAsia="Calibri" w:cs="TH SarabunPSK" w:ascii="TH SarabunPSK" w:hAnsi="TH SarabunPSK"/>
          <w:b/>
          <w:bCs/>
          <w:sz w:val="48"/>
          <w:szCs w:val="48"/>
        </w:rPr>
        <w:t>s</w:t>
      </w:r>
      <w:r>
        <w:rPr>
          <w:rFonts w:eastAsia="Calibri" w:cs="TH SarabunPSK" w:ascii="TH SarabunPSK" w:hAnsi="TH SarabunPSK"/>
          <w:b/>
          <w:bCs/>
          <w:sz w:val="48"/>
          <w:szCs w:val="48"/>
          <w:lang w:val="en-AU"/>
        </w:rPr>
        <w:t xml:space="preserve"> and Narcotics )</w:t>
      </w:r>
    </w:p>
    <w:p>
      <w:pPr>
        <w:pStyle w:val="Normal"/>
        <w:ind w:left="2387" w:hanging="1667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jc w:val="both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กศ</w:t>
      </w:r>
      <w:r>
        <w:rPr>
          <w:rFonts w:cs="TH SarabunPSK" w:ascii="TH SarabunPSK" w:hAnsi="TH SarabunPSK"/>
          <w:sz w:val="48"/>
          <w:szCs w:val="48"/>
        </w:rPr>
        <w:t>.</w:t>
      </w:r>
      <w:r>
        <w:rPr>
          <w:rFonts w:ascii="TH SarabunPSK" w:hAnsi="TH SarabunPSK" w:cs="TH SarabunPSK"/>
          <w:sz w:val="48"/>
          <w:sz w:val="48"/>
          <w:szCs w:val="48"/>
        </w:rPr>
        <w:t>บ</w:t>
      </w:r>
      <w:r>
        <w:rPr>
          <w:rFonts w:cs="TH SarabunPSK" w:ascii="TH SarabunPSK" w:hAnsi="TH SarabunPSK"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" w:hAnsi="TH SarabunPSK" w:cs="TH SarabunPSK"/>
          <w:sz w:val="48"/>
          <w:sz w:val="48"/>
          <w:szCs w:val="48"/>
        </w:rPr>
        <w:t>พล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sz w:val="48"/>
          <w:szCs w:val="48"/>
        </w:rPr>
        <w:t>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-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</w:p>
    <w:p>
      <w:pPr>
        <w:pStyle w:val="Normal"/>
        <w:tabs>
          <w:tab w:val="clear" w:pos="720"/>
          <w:tab w:val="left" w:pos="851" w:leader="none"/>
          <w:tab w:val="left" w:pos="8222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</w:p>
    <w:p>
      <w:pPr>
        <w:pStyle w:val="Normal"/>
        <w:ind w:left="2387" w:hanging="1667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ind w:left="2387" w:hanging="1667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ชื่อ รหัสวิชา หน่วยก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ำอธิบายรายวิชา</w:t>
      </w:r>
    </w:p>
    <w:p>
      <w:pPr>
        <w:pStyle w:val="Normal"/>
        <w:tabs>
          <w:tab w:val="clear" w:pos="720"/>
          <w:tab w:val="left" w:pos="567" w:leader="none"/>
        </w:tabs>
        <w:ind w:left="900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0319353      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ยาและสารเสพติด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                                  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>2(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-0-4 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  <w:lang w:val="en-AU"/>
        </w:rPr>
        <w:t xml:space="preserve">       </w:t>
      </w:r>
      <w:r>
        <w:rPr>
          <w:rFonts w:eastAsia="Calibri" w:cs="TH SarabunPSK" w:ascii="TH SarabunPSK" w:hAnsi="TH SarabunPSK"/>
          <w:b/>
          <w:bCs/>
          <w:sz w:val="36"/>
          <w:szCs w:val="36"/>
          <w:lang w:val="en-AU"/>
        </w:rPr>
        <w:t>(Drug</w:t>
      </w:r>
      <w:r>
        <w:rPr>
          <w:rFonts w:eastAsia="Calibri" w:cs="TH SarabunPSK" w:ascii="TH SarabunPSK" w:hAnsi="TH SarabunPSK"/>
          <w:b/>
          <w:bCs/>
          <w:sz w:val="36"/>
          <w:szCs w:val="36"/>
        </w:rPr>
        <w:t>s</w:t>
      </w:r>
      <w:r>
        <w:rPr>
          <w:rFonts w:eastAsia="Calibri" w:cs="TH SarabunPSK" w:ascii="TH SarabunPSK" w:hAnsi="TH SarabunPSK"/>
          <w:b/>
          <w:bCs/>
          <w:sz w:val="36"/>
          <w:szCs w:val="36"/>
          <w:lang w:val="en-AU"/>
        </w:rPr>
        <w:t xml:space="preserve"> and Narcotics 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701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b/>
          <w:b/>
          <w:color w:val="000000"/>
          <w:sz w:val="32"/>
          <w:sz w:val="32"/>
          <w:szCs w:val="32"/>
        </w:rPr>
        <w:t>ศึกษา</w:t>
      </w:r>
      <w:r>
        <w:rPr>
          <w:rFonts w:ascii="TH SarabunIT๙" w:hAnsi="TH SarabunIT๙" w:eastAsia="Calibri" w:cs="TH SarabunIT๙"/>
          <w:sz w:val="22"/>
          <w:sz w:val="22"/>
          <w:lang w:val="en-AU"/>
        </w:rPr>
        <w:t>ความรู้เกี่ยวกับยาและสารเสพติด วิธีการใช้  การเก็บรักษา การเสื่อม การหมดอายุและอันตรายจากการใช้ยา สภาพปัญหาการแพร่ระบาดของสารเสพติด วิธีการสังเกตอาการกลุ่มเสี่ยง โทษและพิษภัยของการใช้สารเสพติด  การป้องกัน และการบำบัด กฎหมายที่เกี่ยวข้องกับยาและสารเสพติด</w:t>
      </w:r>
    </w:p>
    <w:p>
      <w:pPr>
        <w:pStyle w:val="Normal"/>
        <w:ind w:left="2387" w:hanging="1667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และประเภท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ind w:firstLine="33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ักสูตรพลศึกษา   เป็น รายวิชาเอกเลือก</w:t>
      </w:r>
    </w:p>
    <w:p>
      <w:pPr>
        <w:pStyle w:val="Normal"/>
        <w:ind w:firstLine="33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Calibri"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ลายหลักสูตร       เป็นรายวิชาเลือกเสรี</w:t>
      </w:r>
    </w:p>
    <w:p>
      <w:pPr>
        <w:pStyle w:val="Normal"/>
        <w:ind w:firstLine="33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firstLine="33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รพิน  ทิพย์เดช</w:t>
      </w:r>
    </w:p>
    <w:p>
      <w:pPr>
        <w:pStyle w:val="Normal"/>
        <w:ind w:firstLine="33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ผู้สอนรายวิชา</w:t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อ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รพิน    ทิพย์เดช</w:t>
      </w:r>
    </w:p>
    <w:p>
      <w:pPr>
        <w:pStyle w:val="Normal"/>
        <w:ind w:firstLine="33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4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2387" w:hanging="1667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ภาคเรียนปลาย ปีการศึกษา </w:t>
      </w:r>
      <w:r>
        <w:rPr>
          <w:rFonts w:eastAsia="Calibri" w:cs="TH SarabunPSK" w:ascii="TH SarabunPSK" w:hAnsi="TH SarabunPSK"/>
          <w:sz w:val="32"/>
          <w:szCs w:val="32"/>
        </w:rPr>
        <w:t>256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firstLine="336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้องพล</w:t>
      </w:r>
      <w:r>
        <w:rPr>
          <w:rFonts w:eastAsia="Calibri"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คารโรงยิม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ฐมนิเทศ ชี้แจงรายวิชา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วางแนวการปฏิบัติตนร่วมกันในการเรียนการสอนตลอดภาคเรียนและทดสอบความรู้เบื้องต้นก่อนเรียน</w:t>
            </w:r>
          </w:p>
          <w:p>
            <w:pPr>
              <w:pStyle w:val="Normal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ำ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ความรู้ทั่วไปเกี่ยวกับยา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หมายและความสำคัญของยา  ประเภทของยา วิธีการใช้ยา คุณและโทษของการใช้ยา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ทางเภสัชวิทยาของยา</w:t>
            </w:r>
          </w:p>
          <w:p>
            <w:pPr>
              <w:pStyle w:val="Defaul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ล่งกำเนิดของยา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ออกฤทธิ์ของยา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กระจายตัวของยา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ปลี่ยนแปลงของยาในร่างก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บวนการกำจัดยาออกจากร่างกา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องค์ประกอบที่มีอิทธิพลต่อการรักษาด้วยยา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ทางด้านตัวยา</w:t>
            </w:r>
          </w:p>
          <w:p>
            <w:pPr>
              <w:pStyle w:val="Defaul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ทางด้านผู้ใช้ยา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ตรายจากการใช้ยา</w:t>
            </w:r>
          </w:p>
          <w:p>
            <w:pPr>
              <w:pStyle w:val="Defaul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ควรปฏิบัติเกี่ยวกับการใช้ยา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ลักการใช้ยาในการรักษาขั้นต้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แก้ปวด ลดไข้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วิตามิ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แก้แพ้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ถ่ายพยาธิ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้ยาในเด็กและหญิงมีครรภ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สมุนไพ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นอนหล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รักษาหวัดและยาแก้ไ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คลายเครียด – 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ถ่ายหรือยาระบ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สามัญประจาบ้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ปฏิชีวน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รักษาแผลในกระเพาะอา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รักษาริดสีดวงทว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าแก้ท้องเสีย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หมายและ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 เกี่ยวกับย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ยา พระราชบัญญัติ</w:t>
            </w:r>
          </w:p>
          <w:p>
            <w:pPr>
              <w:pStyle w:val="Defaul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ตราตวงวัดปริมาณของยา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1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รู้ทั่วไปเกี่ยวกับสารเสพติด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หมาย ความสำคัญ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lang w:val="en-AU"/>
              </w:rPr>
              <w:t xml:space="preserve">-  </w:t>
            </w:r>
            <w:r>
              <w:rPr>
                <w:rFonts w:ascii="TH SarabunIT๙" w:hAnsi="TH SarabunIT๙" w:cs="TH SarabunIT๙"/>
                <w:lang w:val="en-AU"/>
              </w:rPr>
              <w:t>สภาพปัญหาการแพร่ระบาดของสารเสพติด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หล่งที่มาของสารเสพติ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และอันตรายของสารเสพติดแต่ละประเภ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โทษและพิษภัยของการใช้สารเสพติด  การป้องกัน และการบำบัด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ังเกตอาการกลุ่มเสี่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ฎหมายที่เกี่ยวข้องกับยาและสาร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:                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พระราชบัญญัติยาเสพติดให้โทษ พ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.252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และฉบับอื่น 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5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ปัญหาเกี่ยวกับสารเสพติดในประเทศไทยและแนวทางแก้ไข 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มอบหมายงานและ นำเสนองานที่ได้รับมอบ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A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จริยธรร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ปฏิบัติเป็นตัวอย่าง ให้ความสำคัญต่อจรรยาบรรณวิชาชีพของความเป็นครูพลศึกษาที่ดี เช่น การมีระเบียบวินัยในเรื่องเวลา   หน้าที่ที่ควรรับผิดชอบหลัก ในแต่ชั่วโมงที่เข้าเรียน การเปิดโอกาสให้นิสิตกล้าแสดงความคิดเห็นและรับฟังความคิดเห็นของนิสิต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</w:rPr>
              <w:t>นิสิตบางคน ไม่สามารถรับผิดชอบตนเองในเรื่อง มาเข้าชั้นเรียนสาย ซ้ำๆคนเดิมหรือส่งงานช้ากว่ากำหนด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u w:val="single"/>
              </w:rPr>
              <w:t>การแก้ไข</w:t>
            </w:r>
            <w:r>
              <w:rPr>
                <w:rFonts w:ascii="TH SarabunPSK" w:hAnsi="TH SarabunPSK" w:eastAsia="Calibri" w:cs="TH SarabunPSK"/>
                <w:sz w:val="22"/>
                <w:sz w:val="22"/>
              </w:rPr>
              <w:t xml:space="preserve"> ต้องมีมาตรการเรื่องระเบียบวินัยความรับผิดชอบ มีการวางกฎของวิชาร่วมกันโดยการเขียนสัญญาใจไว้ที่หน้าสมุดบันทึกเรียน  ถ้าไม่สามารถปฎิบัติได้ต้องยอมรับผลที่ตกลงไว้</w:t>
            </w:r>
          </w:p>
          <w:p>
            <w:pPr>
              <w:pStyle w:val="Normal"/>
              <w:rPr>
                <w:rFonts w:ascii="TH SarabunPSK" w:hAnsi="TH SarabunPSK" w:eastAsia="Calibri" w:cs="TH SarabunPSK"/>
                <w:b/>
                <w:b/>
                <w:bCs/>
                <w:sz w:val="2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</w:rPr>
              <w:t>การส่งงานช้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u w:val="single"/>
              </w:rPr>
              <w:t>การแก้ไข</w:t>
            </w:r>
            <w:r>
              <w:rPr>
                <w:rFonts w:ascii="TH SarabunPSK" w:hAnsi="TH SarabunPSK" w:eastAsia="Calibri" w:cs="TH SarabunPSK"/>
                <w:sz w:val="22"/>
                <w:sz w:val="22"/>
              </w:rPr>
              <w:t xml:space="preserve"> โดยการมอบหมายตัวแทนเก็บงานและส่งในเวลา  หลังจากนั้นก็เป็นไปตามกฎที่วางร่วมกั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นโดยการเน้นผู้เรียน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สำคัญ สามารถบูรณ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วิชาในหลักสูตรที่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รียนมาว่าวิชาใดสัมพันธ์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ับวิชานี้อย่างไร  ให้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ิสิตค้นคว้าหาข้อมูล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ิ่มเติม เน้นการสอน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ร่วมมือกันเรียนรู้ 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Co-Operative</w:t>
            </w:r>
          </w:p>
          <w:p>
            <w:pPr>
              <w:pStyle w:val="Heading7"/>
              <w:spacing w:before="0" w:after="6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Learning)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าร่วมอภิปรายกันในชั้นเรียนและผู้สอนสรุปความคิดรวบยอ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</w:rPr>
              <w:t>นิสิตบางคนยังไม่สามารถวิเคราะห์เนื้อหาเชิงบูรณาการและสถิติจึงนำเสนองานไม่สมบูรณ์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</w:rPr>
              <w:t>ได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2"/>
                <w:sz w:val="22"/>
                <w:szCs w:val="28"/>
                <w:u w:val="single"/>
                <w:lang w:val="en-US" w:eastAsia="en-US"/>
              </w:rPr>
              <w:t>การแก้ไข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8"/>
                <w:lang w:val="en-US" w:eastAsia="en-US"/>
              </w:rPr>
              <w:t xml:space="preserve">   โดยให้ฝึกการนำเสนอทุกคนในกลุ่มผลัดเปลี่ยนกันเพื่อผู้สอนจะได้ให้ข้อเสนอแนะและปรับปรุง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สอนโดยใช้ปัญหา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สถานการณ์ทาง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สุขภาพเป็นฐาน  และ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มอบหมายงา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วิเคราะห์กรณีศึกษา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ตามประเด็นที่กำหน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ไว้แล้ว โดยแบ่งเป็นทั้ง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กลุ่มและงานเดี่ยว เช่น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ไปศึกษา</w:t>
            </w:r>
          </w:p>
          <w:p>
            <w:pPr>
              <w:pStyle w:val="Heading7"/>
              <w:spacing w:before="0" w:after="60"/>
              <w:ind w:left="432" w:hanging="450"/>
              <w:jc w:val="both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สถานการณ์ครอบครัวกับยาเสพติ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AngsanaNew-Bold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จัดกิจกรรมเสริมนอก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ชั้นเรียนโดยการไปเก็บ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ข้อมูลทาง</w:t>
            </w: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ครอบครัว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ของนิสิตใ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มหาวิทยาลัยเป็นงา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กลุ่มแต่ละด้านเพื่อให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นิสิตมีโอกาสปฎิ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สัมพันธ์กับเพื่อนในชั้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AngsanaNew-Bold;Arial Unicode MS" w:cs="TH SarabunPSK"/>
                <w:b/>
                <w:b/>
                <w:bCs/>
                <w:sz w:val="28"/>
                <w:sz w:val="28"/>
              </w:rPr>
              <w:t>แล้วและผู้อื่น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eastAsia="AngsanaNew-Bold;Arial Unicode MS" w:cs="TH SarabunPSK"/>
                <w:sz w:val="28"/>
              </w:rPr>
            </w:pPr>
            <w:r>
              <w:rPr>
                <w:rFonts w:ascii="TH SarabunPSK" w:hAnsi="TH SarabunPSK" w:eastAsia="AngsanaNew-Bold;Arial Unicode MS" w:cs="TH SarabunPSK"/>
                <w:sz w:val="28"/>
                <w:sz w:val="28"/>
              </w:rPr>
              <w:t>ใช้สื่อการสอนที่หลากหลาย มีงานวิจัยทางสุขภาพที่เป็นสถิติต่างๆให้นิสิตได้วิเคราะห์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AngsanaNew-Bold;Arial Unicode MS" w:cs="TH SarabunPSK"/>
                <w:sz w:val="28"/>
                <w:sz w:val="28"/>
                <w:szCs w:val="28"/>
                <w:lang w:val="en-US" w:eastAsia="en-US"/>
              </w:rPr>
              <w:t>ให้นิสิตนำเสนอรายงานด้วยการใช้การสื่อสารทางวาจาและประกอบสื่อเทคโนโลยีด้ว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เนื่องด้วยวิชานี้เป็นวิชาเน้นทฤษฏี จะต้องนำไปใช้ในสถานการณ์จริง ในการเรียนวิชาชีพทางพลศึกษาจึงต้องปรับปรุงการสอนทุกครั้ง โดยใช้การทดสอบย่อยๆเป็นบทเนื้อหา </w:t>
      </w:r>
    </w:p>
    <w:p>
      <w:pPr>
        <w:pStyle w:val="Normal"/>
        <w:rPr>
          <w:rFonts w:ascii="TH SarabunPSK" w:hAnsi="TH SarabunPSK" w:eastAsia="Calibri" w:cs="TH SarabunPSK"/>
          <w:sz w:val="28"/>
          <w:szCs w:val="32"/>
        </w:rPr>
      </w:pPr>
      <w:r>
        <w:rPr>
          <w:rFonts w:eastAsia="Calibri" w:cs="TH SarabunPSK" w:ascii="TH SarabunPSK" w:hAnsi="TH SarabunPSK"/>
          <w:sz w:val="28"/>
          <w:szCs w:val="32"/>
        </w:rPr>
      </w:r>
    </w:p>
    <w:p>
      <w:pPr>
        <w:pStyle w:val="Normal"/>
        <w:ind w:firstLine="28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กลางภาคเลื่อนกำหนด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ติดกิจกรรมกีฬา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กิจกรรมกลุ่มร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ไม่เพียงพอ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ดยตรวจสอบ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ภาค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คะแนนการทำงานกลุ่ม และปรับแบบประเมินพฤติกรรมการเรียนของนิสิต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มีน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มีคู่มือไม่เพียงพอ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rPr>
          <w:rFonts w:eastAsia="BrowalliaNew-Bold;Arial Unicode MS"/>
          <w:lang w:val="en-US" w:eastAsia="th-TH"/>
        </w:rPr>
      </w:pPr>
      <w:r>
        <w:rPr>
          <w:rFonts w:eastAsia="Times New Roman" w:cs="Times New Roman"/>
          <w:lang w:val="en-US" w:eastAsia="th-TH"/>
        </w:rPr>
        <w:t xml:space="preserve">                         </w:t>
      </w:r>
      <w:r>
        <w:rPr>
          <w:rFonts w:eastAsia="BrowalliaNew-Bold;Arial Unicode MS"/>
          <w:lang w:val="en-US" w:eastAsia="th-TH"/>
        </w:rPr>
        <w:t>ไม่มี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ำเอกสารประกอบการสอนให้สมบูรณ์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ด้เอกสารครบเนื้อหา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ิ่มความสมบูรณ์ของเนื้อหา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วิธีการสอนให้หลากหลายมาก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ให้มากขึ้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ปิดเทอ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นางอรพิน  ทิพย์เดช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TH SarabunPSK" w:cs="TH SarabunPSK" w:ascii="TH SarabunPSK" w:hAnsi="TH SarabunPSK"/>
                <w:lang w:val="en-US" w:eastAsia="th-TH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12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พฤษภาคม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63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เกษม พันธุสะ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TH SarabunPSK" w:cs="TH SarabunPSK" w:ascii="TH SarabunPSK" w:hAnsi="TH SarabunPSK"/>
                <w:lang w:val="en-US" w:eastAsia="th-TH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9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yle10">
    <w:name w:val="เนื้อความ อักขระ"/>
    <w:qFormat/>
    <w:rPr>
      <w:rFonts w:ascii="EucrosiaUPC" w:hAnsi="EucrosiaUPC" w:eastAsia="Cordia New" w:cs="EucrosiaUPC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1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5:21:00Z</dcterms:created>
  <dc:creator>Jcberry526</dc:creator>
  <dc:description/>
  <dc:language>en-US</dc:language>
  <cp:lastModifiedBy>Admin</cp:lastModifiedBy>
  <cp:lastPrinted>2016-10-31T17:33:00Z</cp:lastPrinted>
  <dcterms:modified xsi:type="dcterms:W3CDTF">2020-05-24T15:23:00Z</dcterms:modified>
  <cp:revision>3</cp:revision>
  <dc:subject/>
  <dc:title>Template หลักสูตรระดับปริญญาตรี</dc:title>
</cp:coreProperties>
</file>