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19351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ปฐมพยาบาล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First Aid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กศ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บ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พล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spacing w:lineRule="auto" w:line="232"/>
        <w:ind w:right="-327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ดูแลและการปฐมพยาบาล  วิธีการเคลื่อนย้ายผู้ป่วย วิธีปฐมพยาบาลผู้ป่วยประเภทต่าง ๆ และฝึกปฏิบัติ</w:t>
      </w:r>
    </w:p>
    <w:p>
      <w:pPr>
        <w:pStyle w:val="Normal"/>
        <w:spacing w:lineRule="auto" w:line="232"/>
        <w:ind w:right="-327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troduction to knowledge of first aid and cure, moving patients and methods of taking care of variety patients, and practice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Pro-requisite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Co-requisite)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รพิน  ทิพย์เด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 ปลาย  ชั้นปี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พล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97"/>
        <w:gridCol w:w="1129"/>
        <w:gridCol w:w="1129"/>
        <w:gridCol w:w="1129"/>
        <w:gridCol w:w="1129"/>
        <w:gridCol w:w="988"/>
        <w:gridCol w:w="1410"/>
        <w:gridCol w:w="7174"/>
        <w:gridCol w:w="7174"/>
        <w:gridCol w:w="7174"/>
      </w:tblGrid>
      <w:tr>
        <w:trPr>
          <w:tblHeader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ชี้แจงรายวิชาร่วมวางแนวการปฏิบัติตนร่วมกันในการเรียนการสอนตลอดภาคเรียนและทดสอบความรู้เบื้องต้นก่อน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แนวคิด และขอบเขตการส่งเสริม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รวมและการปฐมพยาบาล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การ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สร้างเสริมสุขภา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ตามกลุ่มอาย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ระดับบุคคล  ครอบครัว  และ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ในวิถีชีวิตแบบ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ุขภาพที่พบ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ฐมพยาบาล – การปฐมพยาบาลผู้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ใน กรณีต่างๆ ได้แก่ การเป็นลม การได้รับสารพิษ ถูกไฟไหม้ น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นลวก สัตว์พิษ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ฝึกปฎิบัติ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พยาบาลผู้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ผู้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บาดแ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บาดแ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้ามเลือด หลักการพื้นฐานในการทำแ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แผ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บกลางภา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บกลางภา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ฐมพยาบาลผู้ที่ได้รับบาดเจ็บของกระดูกและกล้ามเนื้อ  การฟกช้ำ ข้อเคล็ด  กระดูกหัก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ันผ้าชนิดต่างๆ  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้าเฝือกชั่วครา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ึกปฎิบัติการ เรื่องการพันผ้า และการเข้าเฝือ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ยกและการเคลื่อนย้ายผู้ป่วย และฝึกปฏิบัติ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ชีวิตขั้น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ช่วยชีวิตขั้น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ช่วยฟื้นคืนชีพ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ช่วยฟื้นคืนชี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-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หาวิทยาลัยประกาศ หยุดทบทวนเอกสาร ตำรา ก่อนสอบปลายภาคให้กับนิสิต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อบปลายภา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ฏิบัติเป็นตัวอย่าง ให้ความสำคัญต่อจรรยาบรรณวิชาชีพของความเป็นครูพลศึกษาที่ดี เช่น การมีระเบียบวินัยในเรื่องเวลา   หน้าที่ที่ควรรับผิดชอบหลัก ในแต่ชั่วโมงที่เข้าเรียน การเปิดโอกาสให้นิสิตกล้าแสดงความคิดเห็นและรับฟังความคิดเห็นของนิสิต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 ไม่สามารถรับผิดชอบตนเองในเรื่อง มาเข้าชั้นเรียนสาย ซ้ำๆคนเดิมหรือส่งงานช้ากว่ากำหน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ต้องมีมาตรการเรื่องระเบียบวินัยความรับผิดชอบ มีการวางกฎของวิชาร่วมกันโดยการเขียนสัญญาใจไว้ที่หน้าสมุดบันทึกเรียน  ถ้าไม่สามารถปฎิบัติได้ต้องยอมรับผลที่ตกลงไว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ารส่งงานช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โดยการมอบหมายตัวแทนเก็บงานและส่งในเวลา  หลังจากนั้นก็เป็นไปตามกฎที่วางร่วมกั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โดยการเน้นผู้เรีย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สำคัญ สามารถบูรณ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ชาในหลักสูตรที่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มาว่าวิชาใดสัมพันธ์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วิชานี้อย่างไร  ให้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หาข้อมูล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เน้นการสอ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ร่วมมือกันเรียนรู้ 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-Operative</w:t>
            </w:r>
          </w:p>
          <w:p>
            <w:pPr>
              <w:pStyle w:val="Heading7"/>
              <w:spacing w:before="0" w:after="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าร่วมอภิปรายกันในชั้นเรียนและผู้สอนสรุปความคิดรวบยอ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ยังไม่สามารถวิเคราะห์เนื้อหาเชิงบูรณาการและสถิติจึงนำเสนองานไม่สมบู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ได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u w:val="single"/>
                <w:lang w:val="en-US" w:eastAsia="en-US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val="en-US" w:eastAsia="en-US"/>
              </w:rPr>
              <w:t xml:space="preserve">   โดยให้ฝึกการนำเสนอทุกคนในกลุ่มผลัดเปลี่ยนกันเพื่อผู้สอนจะได้ให้ข้อเสนอแนะและปรับปรุง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อนโดยใช้ปัญห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ุขภาพเป็นฐาน  และ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ามประเด็นที่กำหน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ว้แล้ว โดยแบ่งเป็นทั้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ลุ่มและงานเดี่ยว เช่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ปศึกษา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การเกิดอุบัติเหต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จัดกิจกรรมเสริมนอก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ชั้นเรียนโดยการ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จัดโครงการเพิ่มศักยภาพการปฐมพยาบาลโดยทีมผู้มีประสบการณ์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ของนิสิต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ช้สื่อการสอนที่หลากหลาย มีงานวิจัยทางสุขภาพที่เป็นสถิติต่างๆให้นิสิตได้วิเคราะห์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  <w:lang w:val="en-US" w:eastAsia="en-US"/>
              </w:rPr>
              <w:t>ให้นิสิตนำเสนอรายงานด้วยการใช้การสื่อสารทางวาจาและประกอบสื่อเทคโนโลยี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ด้วยวิชานี้เป็นวิชาเน้นทฤษฏี จะต้องนำไปใช้ในสถานการณ์จริง ในการเรียนวิชาชีพทางพลศึกษาจึงต้องปรับปรุงการสอนทุกครั้ง โดยใช้การทดสอบย่อยๆเป็นบทเนื้อหา </w:t>
      </w:r>
    </w:p>
    <w:p>
      <w:pPr>
        <w:pStyle w:val="Normal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เลื่อนกำหน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ิดกิจกรรมกีฬา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กิจกรรมกลุ่ม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ไม่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ตรวจสอบ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ะแนนการทำงานกลุ่ม และปรับแบบประเมินพฤติกรรมการเรียนของนิส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rPr>
          <w:rFonts w:eastAsia="BrowalliaNew-Bold;Arial Unicode MS"/>
          <w:lang w:val="en-US" w:eastAsia="th-TH"/>
        </w:rPr>
      </w:pPr>
      <w:r>
        <w:rPr>
          <w:rFonts w:eastAsia="Times New Roman" w:cs="Times New Roman"/>
          <w:lang w:val="en-US" w:eastAsia="th-TH"/>
        </w:rPr>
        <w:t xml:space="preserve">                         </w:t>
      </w:r>
      <w:r>
        <w:rPr>
          <w:rFonts w:eastAsia="BrowalliaNew-Bold;Arial Unicode MS"/>
          <w:lang w:val="en-US" w:eastAsia="th-TH"/>
        </w:rPr>
        <w:t>ไม่ม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อกสารประกอบการสอนให้สมบูรณ์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เอกสารครบเนื้อหา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ความสมบูรณ์ของเนื้อหา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วิธีการสอนให้หลากหลาย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ห้มากขึ้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นางอรพิน  ทิพย์เดช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16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กษม พันธุสะ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เนื้อความ อักขระ"/>
    <w:qFormat/>
    <w:rPr>
      <w:rFonts w:ascii="EucrosiaUPC" w:hAnsi="EucrosiaUPC" w:eastAsia="Cordia New" w:cs="EucrosiaUP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14:00Z</dcterms:created>
  <dc:creator>Jcberry526</dc:creator>
  <dc:description/>
  <dc:language>en-US</dc:language>
  <cp:lastModifiedBy>Admin</cp:lastModifiedBy>
  <cp:lastPrinted>2016-10-31T17:33:00Z</cp:lastPrinted>
  <dcterms:modified xsi:type="dcterms:W3CDTF">2020-05-24T16:17:00Z</dcterms:modified>
  <cp:revision>4</cp:revision>
  <dc:subject/>
  <dc:title>Template หลักสูตรระดับปริญญาตรี</dc:title>
</cp:coreProperties>
</file>